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8092907" r:id="rId2"/>
        </w:object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районної ради </w:t>
      </w:r>
      <w:r>
        <w:rPr>
          <w:sz w:val="28"/>
          <w:szCs w:val="28"/>
          <w:lang w:val="uk-UA"/>
        </w:rPr>
        <w:t>від 22.02.2013 № 7 (зі змінам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16 ч. 1 ст.43 Закону України «Про місцеве самоврядування в Україні», Конституцією України, Законами України «Про оздоровлення та відпочинок дітей», «Про охорону дитинства», «Про попередження насильства в сім'ї», «Про сприяння соціальному становленню та розвитку молоді в Україні», «Про забезпечення рівних прав та можливостей жінок і чоловіків», Державною цільовою соціальною програмою підтримки сім’ї до 2016 року, затвердженою постановою Кабінету Міністрів України від 15.05.2013 № 341 та з метою удосконалення організації повноцінного оздоровлення та відпочинку дітей, створення правових і соціальних умов для належного розвитку сім’ї,  реалізації сімейної політики, підготовки молоді до подружнього життя, утвердження гендерного паритету та протидії торгівлі людьми, Василівська районна рада 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</w:r>
      <w:r>
        <w:rPr>
          <w:color w:val="000000"/>
          <w:sz w:val="28"/>
          <w:szCs w:val="28"/>
          <w:lang w:val="uk-UA"/>
        </w:rPr>
        <w:t xml:space="preserve"> затвердженої рішенням районної ради </w:t>
      </w:r>
      <w:r>
        <w:rPr>
          <w:sz w:val="28"/>
          <w:szCs w:val="28"/>
          <w:lang w:val="uk-UA"/>
        </w:rPr>
        <w:t xml:space="preserve">від 22.02.2013 № 7, виклавш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1.8. Фінансування розділу 1. «Характеристика програми»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1.8. Фінансування</w:t>
      </w:r>
      <w:r>
        <w:rPr>
          <w:color w:val="000000"/>
          <w:sz w:val="28"/>
          <w:szCs w:val="28"/>
          <w:lang w:val="uk-UA"/>
        </w:rPr>
        <w:t>: загальні обсяги фінансування Комплексної програми протягом 2013-2016 років складають 1396,6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о рокам: 2013 р. – 593.0 тис.грн., 2014 р. – 201.6 тис.грн., 2015 р. – 237.0 тис.грн., 2016 р. – 365.0 тис.грн.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заходів Комплексної районної програми (додаток 1 до Комплексної програми) в новій редакції (додаєть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3. Додаток 2 до Комплексної районної програми в новій редакції (додається).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                                 </w:t>
        <w:tab/>
        <w:tab/>
        <w:tab/>
        <w:t xml:space="preserve">   </w:t>
        <w:tab/>
        <w:t>Д.С. Калінін</w:t>
      </w:r>
    </w:p>
    <w:p>
      <w:pPr>
        <w:pStyle w:val="Normal"/>
        <w:shd w:fill="FFFFFF" w:val="clear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9204" w:hanging="0"/>
        <w:jc w:val="center"/>
        <w:rPr/>
      </w:pPr>
      <w:r>
        <w:rPr>
          <w:rStyle w:val="FontStyle7"/>
          <w:rFonts w:cs="Times New Roman;Times New Roman" w:ascii="Times New Roman;Times New Roman" w:hAnsi="Times New Roman;Times New Roman"/>
          <w:lang w:val="uk-UA"/>
        </w:rPr>
        <w:t>Додаток 1</w:t>
      </w:r>
    </w:p>
    <w:p>
      <w:pPr>
        <w:pStyle w:val="ParagraphStyle1"/>
        <w:spacing w:lineRule="atLeast" w:line="24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о рішення сьомої  сесії</w:t>
      </w:r>
    </w:p>
    <w:p>
      <w:pPr>
        <w:pStyle w:val="Normal"/>
        <w:ind w:left="920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ParagraphStyle4"/>
        <w:spacing w:lineRule="atLeast" w:line="240"/>
        <w:ind w:left="9204" w:hanging="0"/>
        <w:jc w:val="center"/>
        <w:rPr>
          <w:rStyle w:val="FontStyle7"/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Style w:val="FontStyle7"/>
          <w:rFonts w:cs="Times New Roman;Times New Roman" w:ascii="Times New Roman;Times New Roman" w:hAnsi="Times New Roman;Times New Roman"/>
          <w:color w:val="000000"/>
          <w:lang w:val="uk-UA"/>
        </w:rPr>
        <w:t>30 березня 2016 р. № 13</w:t>
      </w:r>
    </w:p>
    <w:p>
      <w:pPr>
        <w:pStyle w:val="ParagraphStyle4"/>
        <w:spacing w:lineRule="atLeast" w:line="240"/>
        <w:jc w:val="left"/>
        <w:rPr>
          <w:rStyle w:val="FontStyle7"/>
          <w:rFonts w:ascii="Times New Roman;Times New Roman" w:hAnsi="Times New Roman;Times New Roman" w:cs="Times New Roman;Times New Roman"/>
          <w:color w:val="FF0000"/>
          <w:lang w:val="uk-UA"/>
        </w:rPr>
      </w:pPr>
      <w:r>
        <w:rPr/>
      </w:r>
    </w:p>
    <w:p>
      <w:pPr>
        <w:pStyle w:val="Normal"/>
        <w:spacing w:before="120" w:after="0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ерелік заходів Комплексної  районної програми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оздоровлення та відпочинку</w:t>
      </w:r>
    </w:p>
    <w:p>
      <w:pPr>
        <w:pStyle w:val="Normal"/>
        <w:spacing w:before="120" w:after="0"/>
        <w:ind w:left="72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40"/>
        <w:gridCol w:w="2879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районної координаційної ради при заступнику  голови райдержадміністрації з питань підготовки та проведення оздоровлення  та  відпочинку  дітей в літній пері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9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пришкільних дитячих  оздоровчих закладів та здійснити  фінансування харчування дітей, які перебувають на дитячих пришкільних майданчик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  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виїзного консультативного пункту центру соціальних служб для сім'ї, дітей та молоді у пришкільних оздоровчих майданчиках, з метою надання  дітям соціально-психологічної допомоги, проведення  профілактики  негативних яви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'ї, дітей та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 послугами відпочинку  та  оздоровлення   дітей працівників агропромислового комплексу та соціальної сфери району  шляхом часткової оплати вартості путівки до   дитячих  закладів оздоровлення та відпочин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 потребує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послугами  відпочинку  та  оздоровлення   дітей, які потребують особливої соціальної уваги та підтримки, а саме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,0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ей-інвалідів, дітей-сиріт,дітей,позбавлених батьківського    піклування,    дітей з багатодітних і малозабезпечених сім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тей осіб, визнаних учасниками бойових дій, дітей, один із батьків яких загинув (пропав безвісті) у районні проведення АТО, бойових дій чи збройних конфліктів або помер внаслідок поранення, контузії  чи каліцтва одержаних у районі  проведення АТО, бойових дій чи збройних конфліктів, а також внаслідок захворювання, одержаного в період участі в АТО дітей, дітей, один із батьків яких загинув під час масових акцій громадського протесту, дітей, які зареєстровані як внутрішньо переміщені особи, дітей-інвалідів, дітей з багатодітних та малозабезпечених сімей, дітей які перебувають на диспансерному обліку  шляхом повної оплати вартості путівки до  дитячих  закладів оздоровлення та відпочин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4,0</w:t>
            </w:r>
          </w:p>
        </w:tc>
      </w:tr>
      <w:tr>
        <w:trPr>
          <w:trHeight w:val="1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мінників навчання, талановитих та обдарованих дітей – переможців або в 2012, або в 2013, або в 2014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 шляхом повної оплати вартості путівки до дитячих  закладів оздоровлення та відпочин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lightGray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мінників навчання, талановитих та обдарованих дітей – переможців або в 2013, або в 2014, або в 2015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    шляхом повної оплати вартості путівки  до   дитячих  закладів оздоровлення та відпочин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мінників навчання, талановитих та обдарованих дітей – переможців або в 2014, або в 2015, або в 2016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    шляхом повної оплати вартості путівки  до   дитячих  закладів оздоровлення та відпочин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0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 путівкам виділених з обласного бюджет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,</w:t>
            </w:r>
          </w:p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ий РЦФО» ВРР  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 проводити районну  нараду з  питання  підведення  підсумків  літнього  дитячого  оздоровчого  сез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399"/>
        <w:gridCol w:w="2191"/>
        <w:gridCol w:w="1880"/>
        <w:gridCol w:w="1881"/>
        <w:gridCol w:w="2542"/>
      </w:tblGrid>
      <w:tr>
        <w:trPr>
          <w:trHeight w:val="45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5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  <w:tr>
        <w:trPr>
          <w:trHeight w:val="3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Заходи  щодо підтримки  сім’ї,  та  попередження  насильства  в  сім’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49"/>
        <w:gridCol w:w="5760"/>
        <w:gridCol w:w="1320"/>
        <w:gridCol w:w="2369"/>
      </w:tblGrid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н.)</w:t>
            </w:r>
          </w:p>
        </w:tc>
      </w:tr>
      <w:tr>
        <w:trPr>
          <w:trHeight w:val="2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етапу  Всеукраїнського  огляду  конкурсу  «Таланти   багатодітної  роди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, районна державна 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 проведення  районного  конкурсу   «Батько  року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комплексного  заходу   -  Дня  мате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заходів  для  дітей  з  нагоди  Міжнародного  дня  захисту  ді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 райдержадміністрації, відділ освіти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9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 виїзди  та  проведення  роботи   з  сім’ями,  в  яких  здійснено  насильство,  або  є  реальна    загроза   його  здійсненн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 фахівців  з  проведення  корекційних   програм  з  особами, які  вчинили  насилля  в  сім’ї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корекційних  програм  з  особами,  які  вчинили  насильство  в  сім’ї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 освіт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Програми підготовки молоді до подружнього житт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570"/>
        <w:gridCol w:w="2180"/>
        <w:gridCol w:w="1984"/>
        <w:gridCol w:w="2127"/>
        <w:gridCol w:w="1701"/>
      </w:tblGrid>
      <w:tr>
        <w:trPr>
          <w:trHeight w:val="4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фінансування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2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 щодо підтримки  молод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25"/>
        <w:gridCol w:w="4680"/>
        <w:gridCol w:w="1440"/>
        <w:gridCol w:w="2414"/>
      </w:tblGrid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  районного бюджету (тис.грн.)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 підтримку   молодіжним   громадським  організаціям,  молодіжним  радам  у  проведенні  районних  конференцій ,  круглих  столів,  засідань  та  інших  заході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підтримку   діяльності  консультативно-дорадчих  органів  з  питань   молодіжної  полі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 організацію  і  проведення   інформаційно-просвітницьких  акцій  до  соціально-значущих  дат  з  метою  пропаганди  здорового  способу  життя,  профілактики  соціально-небезпечних  хвороб,  форму-вання  у  молоді  відповідальності  за  власне  житт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 широке  залучення  молоді  до  організації  та  проведення  заходів  з  нагоди  свят  та  визначних  дат  України,  Запорізької  області,  Василівського  район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ська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 районний    молодіжний  фестиваль  «Моя  Україна»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ська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районних  комплексних   заходів  в  рамках  Тижня  молоді  з  нагоди  святкування  Дня  молоді  в  Украї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ська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семінарів,  конференцій  з  метою  популяризації  та  підтримки  волонтерського  рух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>
          <w:trHeight w:val="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видання   збірників,  інформаційних   буклетів  щодо  реалізації  державної  молодіжної  політики  у  Василівському  район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Василівська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просвітницьких заходів, спрямованих на збереження здоров’я населення,  пропагування  переваг  здорового  способу  житт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7"/>
        <w:gridCol w:w="2452"/>
        <w:gridCol w:w="1880"/>
        <w:gridCol w:w="1749"/>
        <w:gridCol w:w="2272"/>
      </w:tblGrid>
      <w:tr>
        <w:trPr>
          <w:trHeight w:val="452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2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Заходи  щодо підтримки  гендерного  пари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62"/>
        <w:gridCol w:w="4759"/>
        <w:gridCol w:w="1341"/>
        <w:gridCol w:w="2322"/>
      </w:tblGrid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н.)</w:t>
            </w:r>
          </w:p>
        </w:tc>
      </w:tr>
      <w:tr>
        <w:trPr>
          <w:trHeight w:val="12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 культурно-мистецькі  акції,  семінари спрямовані  на  формування  гендерної  культури  населенн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  буклетів,  іншої  літератури,  спрямованої  проти  гендерної  дискримінації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7"/>
        <w:gridCol w:w="2321"/>
        <w:gridCol w:w="1880"/>
        <w:gridCol w:w="1750"/>
        <w:gridCol w:w="2402"/>
      </w:tblGrid>
      <w:tr>
        <w:trPr>
          <w:trHeight w:val="4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 щодо  протидії  торгівлі 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38"/>
        <w:gridCol w:w="4543"/>
        <w:gridCol w:w="1471"/>
        <w:gridCol w:w="2340"/>
      </w:tblGrid>
      <w:tr>
        <w:trPr>
          <w:trHeight w:val="1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н.)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інформаційних  заходів  щодо  протидії  торгівлі  людь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заходів  з  метою  підвищення  рівня  обізнаності населення щодо  сучасних  проявів  торгівлі  людьми,  а  також  засобів  і  методів,  що  використовуються  торгівцями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нарад, засідань за  круглим  столом,  співбесід  з  метою  забезпечення  підвищення професійної компетентності спеціалістів, які в межах виконання своїх професійних обов’язків можуть стикатися з особами групи ризику або   постраждалими  від  торгівлі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93"/>
        <w:gridCol w:w="2335"/>
        <w:gridCol w:w="1616"/>
        <w:gridCol w:w="1877"/>
        <w:gridCol w:w="2334"/>
      </w:tblGrid>
      <w:tr>
        <w:trPr>
          <w:trHeight w:val="45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42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 xml:space="preserve"> О.В. Ошурков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ParagraphStyle1"/>
        <w:spacing w:lineRule="atLeast" w:line="24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 2</w:t>
      </w:r>
    </w:p>
    <w:p>
      <w:pPr>
        <w:pStyle w:val="ParagraphStyle1"/>
        <w:spacing w:lineRule="atLeast" w:line="24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рішення сьомої сесії</w:t>
      </w:r>
    </w:p>
    <w:p>
      <w:pPr>
        <w:pStyle w:val="Normal"/>
        <w:ind w:left="92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ParagraphStyle4"/>
        <w:spacing w:lineRule="atLeast" w:line="240"/>
        <w:ind w:left="9204" w:hanging="0"/>
        <w:jc w:val="center"/>
        <w:rPr>
          <w:rStyle w:val="FontStyle7"/>
          <w:rFonts w:ascii="Times New Roman;Times New Roman" w:hAnsi="Times New Roman;Times New Roman" w:cs="Times New Roman;Times New Roman"/>
          <w:lang w:val="uk-UA"/>
        </w:rPr>
      </w:pPr>
      <w:r>
        <w:rPr>
          <w:rStyle w:val="FontStyle7"/>
          <w:rFonts w:cs="Times New Roman;Times New Roman" w:ascii="Times New Roman;Times New Roman" w:hAnsi="Times New Roman;Times New Roman"/>
          <w:lang w:val="uk-UA"/>
        </w:rPr>
        <w:t>30 березня 2016 р. № 13</w:t>
      </w:r>
    </w:p>
    <w:p>
      <w:pPr>
        <w:pStyle w:val="ParagraphStyle4"/>
        <w:spacing w:lineRule="atLeast" w:line="240"/>
        <w:ind w:left="9351" w:firstLine="708"/>
        <w:jc w:val="left"/>
        <w:rPr>
          <w:rStyle w:val="FontStyle7"/>
          <w:rFonts w:ascii="Times New Roman;Times New Roman" w:hAnsi="Times New Roman;Times New Roman" w:cs="Times New Roman;Times New Roman"/>
          <w:lang w:val="uk-UA"/>
        </w:rPr>
      </w:pPr>
      <w:r>
        <w:rPr/>
      </w:r>
    </w:p>
    <w:p>
      <w:pPr>
        <w:pStyle w:val="Normal"/>
        <w:ind w:firstLine="10920"/>
        <w:jc w:val="center"/>
        <w:rPr>
          <w:rStyle w:val="FontStyle7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747"/>
        <w:gridCol w:w="2933"/>
        <w:gridCol w:w="2700"/>
      </w:tblGrid>
      <w:tr>
        <w:trPr>
          <w:trHeight w:val="16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ind w:hanging="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 бюджету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3 – 2016  ро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6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ab/>
        <w:tab/>
        <w:tab/>
        <w:tab/>
        <w:tab/>
        <w:tab/>
        <w:tab/>
        <w:tab/>
        <w:tab/>
        <w:t>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5:00Z</dcterms:created>
  <dc:creator>Олег</dc:creator>
  <dc:description/>
  <cp:keywords/>
  <dc:language>en-US</dc:language>
  <cp:lastModifiedBy>vasilich</cp:lastModifiedBy>
  <cp:lastPrinted>2014-11-04T14:11:00Z</cp:lastPrinted>
  <dcterms:modified xsi:type="dcterms:W3CDTF">2016-03-31T10:06:00Z</dcterms:modified>
  <cp:revision>5</cp:revision>
  <dc:subject/>
  <dc:title> </dc:title>
</cp:coreProperties>
</file>