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37.5pt" filled="f" o:ole="">
            <v:imagedata r:id="rId3" o:title=""/>
          </v:shape>
          <o:OLEObject Type="Embed" ProgID="" ShapeID="ole_rId2" DrawAspect="Content" ObjectID="_802559470" r:id="rId2"/>
        </w:objec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b/>
          <w:lang w:val="uk-UA"/>
        </w:rPr>
        <w:t>сьом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2016 р.                                                                                             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айонної Програми з реалізації Конвенції ОО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ава дитини на 2011-2016 роки, затвердженої рішенням районної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 від 25.02.2011 №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пунктом 16 частини 1 </w:t>
      </w:r>
      <w:r>
        <w:rPr>
          <w:iCs/>
          <w:sz w:val="28"/>
          <w:szCs w:val="28"/>
          <w:lang w:val="uk-UA"/>
        </w:rPr>
        <w:t>статті 43 Закону України «Про місцеве самоврядування в Україні» та з метою ефективного використання коштів, передбачених районною Програмою</w:t>
      </w:r>
      <w:r>
        <w:rPr>
          <w:sz w:val="28"/>
          <w:szCs w:val="28"/>
          <w:lang w:val="uk-UA"/>
        </w:rPr>
        <w:t xml:space="preserve"> з реалізації Конвенції ООН про права дитини на 2011-2016 роки, Василівська районна рада 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нести зміни до районної Програми з реалізації Конвенції ООН про права дитини на 2011-2016 роки, затвердженої рішенням районної ради від 25.02.2011 №10, виклавши пункт 21 розділу 6 Заходи, спрямовані на реалізацію районної Програми в новій редакції згідно з додатком.</w:t>
      </w:r>
    </w:p>
    <w:p>
      <w:pPr>
        <w:pStyle w:val="TextBody"/>
        <w:shd w:fill="auto" w:val="clear"/>
        <w:spacing w:lineRule="auto" w:line="240"/>
        <w:ind w:left="20" w:right="20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TextBody"/>
        <w:shd w:fill="auto" w:val="clear"/>
        <w:spacing w:lineRule="auto" w:line="240"/>
        <w:ind w:left="20" w:right="20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Д.С.Калінін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26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026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ьомої сесії</w:t>
      </w:r>
    </w:p>
    <w:p>
      <w:pPr>
        <w:pStyle w:val="Normal"/>
        <w:ind w:left="1026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1026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2016 р. № 11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6. Заходи, спрямовані на реалізацію районної Програм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900"/>
        <w:gridCol w:w="1620"/>
        <w:gridCol w:w="1440"/>
        <w:gridCol w:w="1620"/>
        <w:gridCol w:w="690"/>
        <w:gridCol w:w="690"/>
        <w:gridCol w:w="690"/>
        <w:gridCol w:w="690"/>
        <w:gridCol w:w="690"/>
        <w:gridCol w:w="69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ані обсяги фінансування (тис. грн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оками викон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</w:tr>
      <w:tr>
        <w:trPr>
          <w:trHeight w:val="3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У Захист прав дітей різних категорі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гання соціальному сирітству, подолання бездоглядності та безпритульності серед діте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оєчасне виявлення бездоглядних та безпритульних дітей, їх влаштування у сімейні форми виховання. Проводити профілактичні рейди з метою виявлення дітей, які опинилися в складних життєвих умовах, забезпечити притягнення осіб, які залучають дітей до жебракування, бродяжництва, пияцтва, злочинної діяльності, до відповідальності (в тому числі: бензин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канцелярського приладд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вання комп’ютерної технік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   О.В. Ошур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41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3:00Z</dcterms:created>
  <dc:creator>user</dc:creator>
  <dc:description/>
  <cp:keywords/>
  <dc:language>en-US</dc:language>
  <cp:lastModifiedBy>vasilich</cp:lastModifiedBy>
  <cp:lastPrinted>2016-02-29T11:00:00Z</cp:lastPrinted>
  <dcterms:modified xsi:type="dcterms:W3CDTF">2016-03-31T10:04:00Z</dcterms:modified>
  <cp:revision>3</cp:revision>
  <dc:subject/>
  <dc:title> </dc:title>
</cp:coreProperties>
</file>