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291296685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вши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1.1. пункт 130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 xml:space="preserve">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.2. п</w:t>
      </w:r>
      <w:r>
        <w:rPr>
          <w:sz w:val="28"/>
          <w:szCs w:val="28"/>
          <w:lang w:val="uk-UA"/>
        </w:rPr>
        <w:t xml:space="preserve">ункт 1 переліку заходів і завдань до розділу </w:t>
      </w:r>
      <w:r>
        <w:rPr>
          <w:kern w:val="2"/>
          <w:sz w:val="28"/>
          <w:szCs w:val="28"/>
          <w:lang w:val="uk-UA"/>
        </w:rPr>
        <w:t xml:space="preserve">VI Загальна середня освіта Проект «Обдарована дитина»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у новій редакції (додаток 2).</w:t>
      </w:r>
    </w:p>
    <w:p>
      <w:pPr>
        <w:pStyle w:val="Text"/>
        <w:spacing w:before="0" w:after="0"/>
        <w:jc w:val="both"/>
        <w:rPr/>
      </w:pPr>
      <w:r>
        <w:rPr>
          <w:sz w:val="28"/>
          <w:lang w:val="uk-UA"/>
        </w:rPr>
        <w:tab/>
        <w:t>1.2. Доповнивши: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lang w:val="uk-UA"/>
        </w:rPr>
        <w:t xml:space="preserve">1.2.1.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131-196 (додаток 1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ами 34-43 (додаток 3)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сьомої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30 березня 2016 р. № 15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1"/>
        <w:gridCol w:w="2468"/>
        <w:gridCol w:w="1347"/>
        <w:gridCol w:w="1194"/>
        <w:gridCol w:w="1260"/>
        <w:gridCol w:w="1129"/>
        <w:gridCol w:w="6"/>
        <w:gridCol w:w="1043"/>
        <w:gridCol w:w="1157"/>
        <w:gridCol w:w="1120"/>
        <w:gridCol w:w="10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ючення до Єдиної державної електронної бази з питань осві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ргтехніки (ноутбука та кольорового БФП для відділу освіти райдержадміністра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ргтехніки для шкільних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терних класі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та предметів довгострокового користування для КЗ «Орля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тла одно контурного великої потужності у комплекті для КЗ «Червоноармій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КД п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у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одопровідної системи шкільної їдальні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одопровідної системи шкільної їдальні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КД п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у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гону до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гону до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КЗ «Орля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КЗ «Василівська ЗОШ І-ІІІ ст. № 1» ВРР ЗО – заміна вік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Балківська ЗОШ І-ІІІ ст.» ВРР ЗО, КЗ «Балківська ЗОШ І-ІІ ст.» ВРР ЗО, КЗ «Кам’янська ЗОШ І-ІІІ ст.» ВРР ЗО, КЗ «Малобілозеська ЗОШ І-ІІ ст.» ВРР ЗО, КЗ «Тополинська ЗОШ І-ІІІ ст.» ВРР ЗО, КЗ «Орлянська ЗОШ І-ІІІ ст.» ВРР ЗО, КЗ «Підгірненська ЗОШ І-ІІ ст.» ВРР ЗО, КЗ «П’ятихатська ЗОШ І-ІІ ст.» ВРР ЗО, КЗ «Широківська ЗОШ І-ІІ ст.» ВРР ЗО, КЗ «Червоноармій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ДГ Софія»-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Г» Софія»-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фінансування харчування дітей в пришкільних оздоровчих таборах КЗ «ДГ Софія»-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Г» Софія»-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ДСШ І-ІІІ ст. «Світоч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СШ І-ІІІ ст. «Світоч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фінансування харчування дітей в пришкільних оздоровчих таборах КЗ «ДСШ І-ІІІ ст. «Світоч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СШ І-ІІІ ст. «Світоч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ДСШ І-ІІІ ст. «Талант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СШ І-ІІІ ст. «Талан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фінансування харчування дітей в пришкільних оздоровчих таборах КЗ «ДСШ І-ІІІ ст. «Талант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СШ І-ІІІ ст. «Талан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Васлівська гімназія «Сузір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лівська гімназія «Сузір’я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дітей в пришкільних таборах відпочинку КЗ «Васлівська гімназія «Сузір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лівська гімназія «Сузір’я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Василівська ЗОШ І-ІІІ ст. №3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3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дітей в пришкільних таборах відпочинку КЗ «Василівська ЗОШ І-ІІІ ст. №3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3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Степногір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тепногірська ЗОШ І-І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Малобілозерська ЗОШ І-ІІІ ст. №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Малобілозерська ЗОШ І-ІІ ст. №2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Верхньокриничанського НВ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ий НВ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Приморського НВ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ький НВ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Василівська ЗОШ І-ІІІ ст. №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дітей в пришкільних таборах відпочинку КЗ «Василівська ЗОШ І-ІІІ ст. №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Скельків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Примор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КЗ «Дніпроруднен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фінансування харчування дітей в пришкільних оздоровчих таборах КЗ «Дніпроруднен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в пришкільному таборі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редметів, матеріалів, меблів, текстилю, будівельних матеріалів, обладнання та інвентарю для господарської діяльності КЗ «Орлянська ЗОШ І-ІІІ ст.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ікон та дверей для КЗ «Підгірнен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івельних матеріалів для КЗ «Підгірнен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ів, водонагрівача, пральної ма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З «Орлянська ЗОШ І-ІІІ ст.» ВРР З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, будівельних матеріалів, інструментів, посуду, білизни обладнання та інвентарю КЗ «Орлянська ЗОШ І-ІІІ ст.» ВРР З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рт та стільців для молодшого навчального класу КЗ «Орлянська ЗОШ І-ІІІ ст.» ВРР ЗО на 36 посадкових місц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ікрофонів, колонок для музичної апаратури КЗ «Орля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агатофункціонального пристрою (принтеру) для КЗ «Орля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ючих для комп’ютерної техніки для КЗ «Тополи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дітей під час перебування в таборі відпочинку КЗ «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ихатська ЗОШ І-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КЗ «Малобілозерська ЗОШ   І-ІІ ст.» ВРР 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тому числі за рахунок поточних видатків 91,925 грн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2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левізорів для учбових класів, ноутбуків (для укомплектування комп’ютерного класу), новорічної ялинки, бензокоси, бензопили, фотоапарату для КЗ «Малобілозерська ЗОШ  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авушників для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терного класу, світильників для шкільних коридорів,  раковини для медкабінету, фарби для підлоги, водоемульсійної фарби для стін, металлопластикових та залізних дверей (під ключ), люків для шкільного подвір’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 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 власними силами 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дуктів харчування для шкільного літнього табору 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грами МЕDOC, заправка картриджів, ремонт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терної техніки, програма казначейської служби на дистанційне обслуговуванн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відрядження 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тла, мотопомпи, електродвигуна в котельню 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льтимедійних проекторів, ноутбука, екрана, бензокоси для КЗ «Малобілозерська ЗОШ І-ІІІ ст. № 1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шкільної їдальні КЗ «Малобілозерська ЗОШ І-ІІ ст. № 2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з установкою вікон та дверей для шкільної майстерні КЗ «Малобілозерська ЗОШ І-ІІ ст. № 2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Харчування в пришкільних літніх оздоровчих таборах КЗ «Широківська ЗОШ І-ІІ ст.» ВРР ЗО та КЗ «Червоноармій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в КЗ «Широків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матеріалів для устаткування туалету в корпусі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З «Червоноармій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комп'ютерної техніки для Верхньокриничанського НВ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хньокриничанський НВ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комп'ютерноїта офісної техніки для Верхньокриничанського НВ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хньокриничанський НВ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комп'ютерної техніки для КПН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ЮТТ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Н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ЮТ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робка ПКД по капітальному ремонту приміщення будівлі Станції юних туристі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Н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ЮТ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о індивідуальної газової котельні для К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рудненська СШ «Талант» Василівської районної ради Запорізької області по вул.Комсомольська, 25, м. Дніпроруд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«Талан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дбання підручникі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чний ремонт покрівлі їдальні КЗ «Дніпроруднен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Дніпрорудненська ЗОШ І-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отовлення ПКД на об'єкт будівництва «Капітальний ремонт даху ДНЗ «Василівський професійний ліцей»  (надання іншої субвенції обласному бюджету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З «Василівський професійний ліце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19,26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19,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.6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17,14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217,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.29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.34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3,75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463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.274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О.В. Ошурков</w:t>
      </w:r>
      <w:r>
        <w:rPr>
          <w:sz w:val="28"/>
          <w:lang w:val="uk-UA"/>
        </w:rPr>
        <w:t xml:space="preserve">                     </w:t>
      </w:r>
    </w:p>
    <w:p>
      <w:pPr>
        <w:pStyle w:val="Style16"/>
        <w:spacing w:before="0" w:after="0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9720"/>
        <w:jc w:val="center"/>
        <w:rPr/>
      </w:pPr>
      <w:r>
        <w:rPr>
          <w:sz w:val="28"/>
          <w:lang w:val="uk-UA"/>
        </w:rPr>
        <w:t>до рішення сьомої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720"/>
        <w:jc w:val="center"/>
        <w:rPr>
          <w:sz w:val="28"/>
          <w:lang w:val="uk-UA"/>
        </w:rPr>
      </w:pPr>
      <w:r>
        <w:rPr>
          <w:sz w:val="28"/>
          <w:lang w:val="uk-UA"/>
        </w:rPr>
        <w:t>30 березня 2016 р. № 15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6"/>
        <w:gridCol w:w="1748"/>
        <w:gridCol w:w="1212"/>
        <w:gridCol w:w="1212"/>
        <w:gridCol w:w="1148"/>
        <w:gridCol w:w="1117"/>
        <w:gridCol w:w="1168"/>
        <w:gridCol w:w="1169"/>
        <w:gridCol w:w="1169"/>
        <w:gridCol w:w="1163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200.00 грн.), ІІ районна стипендія за ІІ місце (150.00 грн.), ІІІ районна стипендія за ІІІ місце (100.00 гр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О.В. Ошурков</w:t>
      </w:r>
    </w:p>
    <w:p>
      <w:pPr>
        <w:pStyle w:val="Style16"/>
        <w:spacing w:before="0" w:after="0"/>
        <w:ind w:firstLine="98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Style16"/>
        <w:spacing w:before="0" w:after="0"/>
        <w:ind w:firstLine="9840"/>
        <w:jc w:val="center"/>
        <w:rPr/>
      </w:pPr>
      <w:r>
        <w:rPr>
          <w:sz w:val="28"/>
          <w:lang w:val="uk-UA"/>
        </w:rPr>
        <w:t>до рішення сьомої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8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840"/>
        <w:jc w:val="center"/>
        <w:rPr>
          <w:sz w:val="28"/>
          <w:lang w:val="uk-UA"/>
        </w:rPr>
      </w:pPr>
      <w:r>
        <w:rPr>
          <w:sz w:val="28"/>
          <w:lang w:val="uk-UA"/>
        </w:rPr>
        <w:t>30 березня 2016 р. № 15</w:t>
      </w:r>
    </w:p>
    <w:p>
      <w:pPr>
        <w:pStyle w:val="Normal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1"/>
        <w:gridCol w:w="2048"/>
        <w:gridCol w:w="1273"/>
        <w:gridCol w:w="1587"/>
        <w:gridCol w:w="1241"/>
        <w:gridCol w:w="1096"/>
        <w:gridCol w:w="1095"/>
        <w:gridCol w:w="1096"/>
        <w:gridCol w:w="1096"/>
        <w:gridCol w:w="86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вартості проїзду учнів з с. Плавні до Верхньокриничанського НВ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имання шкільного автобу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дбання автозапчастин для шкільних автобус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римання шкільного автобу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римання шкільного автобу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підвозу учнів КЗ «П’</w:t>
            </w:r>
            <w:r>
              <w:rPr/>
              <w:t>ятихатська ЗОШ І-ІІ ст.”</w:t>
            </w:r>
            <w:r>
              <w:rPr>
                <w:lang w:val="uk-UA"/>
              </w:rPr>
              <w:t xml:space="preserve"> ВРР З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Технічне обслуговування шкільного автобусу що обслуговує П</w:t>
            </w:r>
            <w:r>
              <w:rPr/>
              <w:t>’</w:t>
            </w:r>
            <w:r>
              <w:rPr>
                <w:lang w:val="uk-UA"/>
              </w:rPr>
              <w:t xml:space="preserve">ятихатську сільську рад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Придбання шин для шкільного автобусу що обслуговує П</w:t>
            </w:r>
            <w:r>
              <w:rPr/>
              <w:t>’</w:t>
            </w:r>
            <w:r>
              <w:rPr>
                <w:lang w:val="uk-UA"/>
              </w:rPr>
              <w:t>ятихатську сільську р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шкільних автобус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учнів до КЗ «Кам’я</w:t>
            </w:r>
            <w:r>
              <w:rPr/>
              <w:t>нська ЗОШ І-ІІІ ст.”</w:t>
            </w:r>
            <w:r>
              <w:rPr>
                <w:lang w:val="uk-UA"/>
              </w:rPr>
              <w:t xml:space="preserve"> ВРР З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,27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3,27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8,54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ната</dc:creator>
  <dc:description/>
  <cp:keywords/>
  <dc:language>en-US</dc:language>
  <cp:lastModifiedBy>vasilich</cp:lastModifiedBy>
  <cp:lastPrinted>2016-03-11T11:16:00Z</cp:lastPrinted>
  <dcterms:modified xsi:type="dcterms:W3CDTF">2016-04-04T06:18:00Z</dcterms:modified>
  <cp:revision>6</cp:revision>
  <dc:subject/>
  <dc:title>                                                                               </dc:title>
</cp:coreProperties>
</file>