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1559948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355209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повнити підрозділ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 (зі змінами), пунктами: 3.1.2.12; 3.1.2.13; 3.1.2.14; 3.2.13; 3.2.14; 3.13; 3.14; 3.15 наступного змісту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и: 3.1.2.7; 3.1.3.1; 3.1.3.8; 3.1.3.10; 3.2.7; 3.5; 3.8; 3.9; 3.12 підрозділу 3 «Укріплення та оновлення матеріально-технічної бази району» розділу 8 «Заходи і завдання до районної програми 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 (зі змінами) викласти в новій редакції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7797" w:firstLine="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сьомої сесії </w:t>
      </w:r>
    </w:p>
    <w:p>
      <w:pPr>
        <w:pStyle w:val="Normal"/>
        <w:ind w:left="7797" w:firstLine="3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березня 2016 р. № 2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на 2014-2017 роки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572"/>
        <w:gridCol w:w="1814"/>
        <w:gridCol w:w="1200"/>
        <w:gridCol w:w="1023"/>
        <w:gridCol w:w="1157"/>
        <w:gridCol w:w="899"/>
        <w:gridCol w:w="877"/>
        <w:gridCol w:w="1684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ння (роки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>
          <w:trHeight w:val="383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товарів для Малобілозерської АЗПСМ на суму 65 376,00грн.(придбання комплектуючих матеріалів для монтажу та приєднання котла електричного – 43 276,00грн; придбання матеріалів для облаштування контуру заземлення -2300,0; придбання секцій для огорожі – 19800,0);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572"/>
        <w:gridCol w:w="1814"/>
        <w:gridCol w:w="1200"/>
        <w:gridCol w:w="1023"/>
        <w:gridCol w:w="1157"/>
        <w:gridCol w:w="899"/>
        <w:gridCol w:w="877"/>
        <w:gridCol w:w="1654"/>
      </w:tblGrid>
      <w:tr>
        <w:trPr>
          <w:trHeight w:val="41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 придбання для Малобілозерської АЗПСМ товарів (будівельних матеріалів для проведення поточного ремонту власними силами навісу для автотранспорту, засобів захисту для електромонтера(боти, рукавички, коврики діелектричні, кігті).; цемент - 10 мішків, пісок 2 то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но-кошторисної документації та проведення реконструкції системи опалення Орл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, субвенції з місцевого бюджету та інші джерела фінансу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санітарно-епідеміологічних норм щодо дотримання повітряно теплового режиму в ЛПЗ</w:t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Приморської АЗПСМ товарів ( дверей вхідних, лінолеума та фарб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572"/>
        <w:gridCol w:w="1814"/>
        <w:gridCol w:w="1200"/>
        <w:gridCol w:w="1023"/>
        <w:gridCol w:w="1157"/>
        <w:gridCol w:w="899"/>
        <w:gridCol w:w="877"/>
        <w:gridCol w:w="1651"/>
      </w:tblGrid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наданих Малобілозерській АЗПСМ (оплата послуг енергопостачальній організації за приєднання додаткової потужності та підключення -23500,0грн., послуги з виконання електромонтажних робіт з впровадження по проекту підключення електрроопалення-102000,0гр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ікон, дверей та будівельних матеріалів для поточного ремонту будівель ФАПу та ФП Підгірненської сільської ради власними сил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2016 році: придбання будівельних матеріалів для поточного ремонту будівлі ФАП с.Підгірне власними сил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572"/>
        <w:gridCol w:w="1814"/>
        <w:gridCol w:w="1200"/>
        <w:gridCol w:w="1023"/>
        <w:gridCol w:w="1157"/>
        <w:gridCol w:w="899"/>
        <w:gridCol w:w="877"/>
        <w:gridCol w:w="1651"/>
      </w:tblGrid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, наданих Малобілозерським ФАПам № 1, №2, №3 (послуги енергозберігаючої організації за підключення до електричних мереж, виготовлення ПКД на приєднання до електропостачання, монтаж системи водопостачання та водовідведення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наданих Малобілозерському ФАПу №3 (оплата послуг за виготовлення проектно-кошторисної документації на підключення електропостачання-4000,0грн.,енергопостачальній організації за приєднання додаткової потужності та підключення -6000,0гр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572"/>
        <w:gridCol w:w="1814"/>
        <w:gridCol w:w="1200"/>
        <w:gridCol w:w="1023"/>
        <w:gridCol w:w="1157"/>
        <w:gridCol w:w="899"/>
        <w:gridCol w:w="877"/>
        <w:gridCol w:w="1651"/>
      </w:tblGrid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го ФАПу № 3 товарів (конвекторів для опалення будівлі, придбання комплектуючих для підключення конвекторів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 придбання для Малобілозерського ФАПу № 3 матеріалів та електрообладн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 Придбання для Малобілозерської АЗПСМ товар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 придбання медикаментів та перев´язувальних матеріалів (кисневої подушки 1шт.-500,0, плівки для електрокардіографа-300,0грн., глюкометрів 4 шт.-1600,0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572"/>
        <w:gridCol w:w="1814"/>
        <w:gridCol w:w="1200"/>
        <w:gridCol w:w="1023"/>
        <w:gridCol w:w="1157"/>
        <w:gridCol w:w="899"/>
        <w:gridCol w:w="877"/>
        <w:gridCol w:w="1730"/>
        <w:gridCol w:w="23"/>
      </w:tblGrid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Кам’янської АЗПСМ акумулятора автомобільного, ноутбу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ї АЗПСМ холодильника-6300,0грн; сумки-укладки лікаря  в кількості 4 шт.-32000,0грн., сумки-укладки фельдшера (медичної сестри ЗПСМ) 7 шт.-21000,0гр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59"/>
        <w:gridCol w:w="938"/>
        <w:gridCol w:w="1572"/>
        <w:gridCol w:w="1814"/>
        <w:gridCol w:w="1200"/>
        <w:gridCol w:w="1023"/>
        <w:gridCol w:w="1157"/>
        <w:gridCol w:w="899"/>
        <w:gridCol w:w="877"/>
        <w:gridCol w:w="1960"/>
      </w:tblGrid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 для надання швидкої медичної невідкладної допомоги жителям с.Мала Білозер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 бензин для Малобілозе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Кам´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КЗ «Василівський Центр ПМСД» на обслуговування Верхньокринича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20"/>
        <w:gridCol w:w="960"/>
        <w:gridCol w:w="1560"/>
        <w:gridCol w:w="1679"/>
        <w:gridCol w:w="1"/>
        <w:gridCol w:w="1080"/>
        <w:gridCol w:w="960"/>
        <w:gridCol w:w="1080"/>
        <w:gridCol w:w="1080"/>
        <w:gridCol w:w="840"/>
        <w:gridCol w:w="2280"/>
        <w:gridCol w:w="15"/>
      </w:tblGrid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Орл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Василівської АЗПСМ для надання медичного обслуговування населення сіл Підгірненської сіль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Степногі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Примо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>
          <w:trHeight w:val="2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5,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8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8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 районної ради                                                                                                                                         О.В. Ошур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2:00Z</dcterms:created>
  <dc:creator>COMP3</dc:creator>
  <dc:description/>
  <cp:keywords/>
  <dc:language>en-US</dc:language>
  <cp:lastModifiedBy>vasilich</cp:lastModifiedBy>
  <cp:lastPrinted>2016-03-16T10:46:00Z</cp:lastPrinted>
  <dcterms:modified xsi:type="dcterms:W3CDTF">2016-04-01T11:37:00Z</dcterms:modified>
  <cp:revision>5</cp:revision>
  <dc:subject/>
  <dc:title> </dc:title>
</cp:coreProperties>
</file>