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bookmarkStart w:id="0" w:name="_1518435192"/>
                            <w:bookmarkEnd w:id="0"/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20689980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bookmarkStart w:id="1" w:name="_1518435192"/>
                      <w:bookmarkEnd w:id="1"/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8218720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                                                                                            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розвитку фізичної культури і спорту у Василівському районі на 2012 – 2016 роки, затвердженої рішенням районної ради від 28.10.2011 № 19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43 Закону України «Про місцеве самоврядування в Україні», Закону України «Про фізичну культуру і спорт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розвитку фізичної культури і спорту у Василівському районні на 2012 – 2016 роки, затвердженої рішенням районної  ради від 28.10.2011 № 19 (зі змінами):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Виклавши пункт 1.8 Фінансування Розділу 1. Характеристика програми в наступній редакції: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8 Фінансування: орієнтовані обсяги фінансування програми складають 15971.0 тис. грн.., джерелами фінансування є кошти Державного бюджету, обласного, районного та місцевих бюджетів, інших джерел не заборонених законодавством»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  Розділ 3 Забезпечення діяльності у сфері фізичної культури і спорту пункту 3.3. Матеріально-технічне забезпечення сфери фізичної культури і сорту доповнити підпунктами 3.3.20; 3.3.21 (додаються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 xml:space="preserve">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8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сьомої сесії </w:t>
      </w:r>
    </w:p>
    <w:p>
      <w:pPr>
        <w:pStyle w:val="Normal"/>
        <w:ind w:firstLine="8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 сьомого скликання</w:t>
      </w:r>
    </w:p>
    <w:p>
      <w:pPr>
        <w:pStyle w:val="Normal"/>
        <w:tabs>
          <w:tab w:val="clear" w:pos="708"/>
          <w:tab w:val="left" w:pos="15066" w:leader="none"/>
          <w:tab w:val="left" w:pos="15120" w:leader="none"/>
        </w:tabs>
        <w:ind w:firstLine="8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№ 14</w:t>
      </w:r>
    </w:p>
    <w:p>
      <w:pPr>
        <w:pStyle w:val="Normal"/>
        <w:tabs>
          <w:tab w:val="clear" w:pos="708"/>
          <w:tab w:val="left" w:pos="15066" w:leader="none"/>
          <w:tab w:val="left" w:pos="15120" w:leader="none"/>
        </w:tabs>
        <w:spacing w:lineRule="exact" w:line="240"/>
        <w:ind w:firstLine="9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 основних  заходів  цільової  програми  розвитку  фізичної  культури  і  спорт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Василівському  районі  на  2012 – 2016 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80"/>
        <w:gridCol w:w="2628"/>
        <w:gridCol w:w="1080"/>
        <w:gridCol w:w="1620"/>
        <w:gridCol w:w="1260"/>
        <w:gridCol w:w="1260"/>
        <w:gridCol w:w="1260"/>
        <w:gridCol w:w="1260"/>
        <w:gridCol w:w="1128"/>
      </w:tblGrid>
      <w:tr>
        <w:trPr>
          <w:trHeight w:val="30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Зміст заходу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Термін вик-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Орієнтовні обсяги фінансування (тис.грн.)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ержавний бюджет 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ласний бюджет 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йонний бюджет 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ісцеві бюджети (тис.грн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Інші джерел (тис.грн.)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uk-UA"/>
              </w:rPr>
              <w:t>Розділ  3. Забезпечення діяльності у сфері фізичної культури і спорту</w:t>
            </w:r>
          </w:p>
        </w:tc>
      </w:tr>
      <w:tr>
        <w:trPr>
          <w:trHeight w:val="460" w:hRule="atLeast"/>
        </w:trPr>
        <w:tc>
          <w:tcPr>
            <w:tcW w:w="1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uk-UA"/>
              </w:rPr>
              <w:t>3.3 матеріально-технічне забезпечення сфери фізичної культури і спорту</w:t>
            </w:r>
          </w:p>
        </w:tc>
      </w:tr>
      <w:tr>
        <w:trPr>
          <w:trHeight w:val="10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  <w:t>3.3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  <w:t>Заміна вікон та дверей на спортивному комплексі КЗ «ФОК «Таврія» ВРР З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  <w:t>Василівська райдержадміністрація, 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  <w:t>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  <w:t>3.3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  <w:t>Утеплення спортивного комплексу КЗ «ФОК «Таврія» ВРР З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  <w:t>Василівська райдержадміністрація, 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  <w:t>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7:00Z</dcterms:created>
  <dc:creator>Customer</dc:creator>
  <dc:description/>
  <cp:keywords/>
  <dc:language>en-US</dc:language>
  <cp:lastModifiedBy>vasilich</cp:lastModifiedBy>
  <cp:lastPrinted>2016-03-01T16:11:00Z</cp:lastPrinted>
  <dcterms:modified xsi:type="dcterms:W3CDTF">2016-03-31T10:00:00Z</dcterms:modified>
  <cp:revision>3</cp:revision>
  <dc:subject/>
  <dc:title> </dc:title>
</cp:coreProperties>
</file>