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75pt;margin-top:-0.05pt;width:27.75pt;height:37.5pt;mso-wrap-distance-left:7.1pt;mso-wrap-distance-right:7.1pt;mso-position-horizontal-relative:page;mso-position-vertical-relative:text" filled="f" o:ole="">
            <v:imagedata r:id="rId3" o:title=""/>
          </v:shape>
          <o:OLEObject Type="Embed" ProgID="" ShapeID="ole_rId2" DrawAspect="Content" ObjectID="_1518350775" r:id="rId2"/>
        </w:objec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ІВСЬКА РАЙОНН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ЗАПОРІЗ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а сесі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Р  І  Ш  Е  Н  Н  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0 березня 2016 р.                                                                                           № 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районну програму безоплатного та пільгового забезпечення лікарськими засобами у разі амбулаторного лікування окремих груп населення у Василівському районі на 2016-2020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 16. ч.1 ст. 43 Закону України «Про місцеве самоврядування в Україні» та з метою покращення якості медичного обслуговування пільгових категорій населення у випадку амбулаторного лікування, забезпечення ефективного розвитку системи охорони здоров’я, вдосконалення надання первинної, невідкладної медичної допомоги населенню Василівського району, Василівська районна рад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районну програму безоплатного та пільгового забезпеч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карськими засобами у разі амбулаторного лікування окремих груп населення у Василівському районі на 2016-2020 роки (далі – Програма), що додаєтьс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айонній державній адміністр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організацію виконання Програми та інформувати Василівську районну раду про хід її виконання щорічно до 1 лютого, року наступного за звітним.</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2. Передбачити видатки на реалізацію Програми, виходячи із загального обсягу видатків, виділених на відповідний рік на відповідну галузь.</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ішення покласти на постійну комісію районної ради з питань освіти, охорони здоров’я, культури, розвитку спорту та соціального захисту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районної ради                                    </w:t>
        <w:tab/>
        <w:tab/>
        <w:tab/>
        <w:t xml:space="preserve">       Д.С. Калін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 сьомої сесії</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ої ради  сьомого скликання</w:t>
      </w:r>
    </w:p>
    <w:p>
      <w:pPr>
        <w:pStyle w:val="Normal"/>
        <w:spacing w:lineRule="auto" w:line="240" w:before="0" w:after="0"/>
        <w:ind w:left="4820" w:hanging="0"/>
        <w:jc w:val="center"/>
        <w:rPr>
          <w:rFonts w:ascii="Times New Roman" w:hAnsi="Times New Roman" w:cs="Times New Roman"/>
          <w:sz w:val="28"/>
          <w:szCs w:val="28"/>
          <w:lang w:val="uk-UA"/>
        </w:rPr>
      </w:pPr>
      <w:r>
        <w:rPr>
          <w:rFonts w:cs="Times New Roman" w:ascii="Times New Roman" w:hAnsi="Times New Roman"/>
          <w:sz w:val="28"/>
          <w:szCs w:val="28"/>
          <w:lang w:val="uk-UA"/>
        </w:rPr>
        <w:t>30 березня 2016 р. № 1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А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оплатного та пільгового забезпечення лікарськими засобами у разі амбулаторного лікування окремих груп населення у Василівському районі на 2016-2020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Характеристи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зва проекту рішення: про районну програму безоплатного та пільгового забезпечення лікарськими засобами у разі амбулаторного лікування окремих груп населення у Василівському районі на 2016-2020 ро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ідстава для розроблення: на підставі Закону України «Про місцеве самоврядування в Україні», Закону України «Про статус ветеранів війни, гарантії їх соціального захисту», Закону України «Про основи соціальної захищеності інвалідів в Україні», Закону України «Про статус і соціальний захист громадян, які постраждали внаслідок Чорнобильської катастрофи», Постанови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 метою покращення якості медичного обслуговування пільгових категорій населення у випадку амбулаторного лікування, забезпечення ефективного розвитку системи охорони здоров’я, вдосконалення надання первинної, невідкладної медичної допомоги населенню Василівського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Ініціатор - головний замовник: районна державна адміністр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Головний розпорядник коштів: районна державна адміністраці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Відповідальний виконавець: КЗ «Василівський центр первинної медико-санітарної допомоги» Василівської районної ради Запорізько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Мета, зміст та завдання проекту прогр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вирішення питань щод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надання медичної допомоги хворим пільгових категорій, що знаходяться на амбулаторному лікува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и і зниження рівня захворюваності, інвалідності і передчасної смертності населення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системи надання первинної медичної допомо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аціонального використання бюджетних кош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льгових категорій населення Василівського району лікарськими засобами у повному обсяз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сунення множинності рішень щодо безоплатного і пільгового відпуску лікарських засобів у разі амбулаторного лікування окремих груп населення та за певними категоріями захворюв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й розвиток первинної медико-санітарної допомо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очаток: 2016 рік, закінчення: 2020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Фінансування: реалізація заходів Програми планується здійснюватися за  рахунок додаткових коштів районного бюдже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Очікувані результати викон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spacing w:lineRule="auto" w:line="240" w:before="0" w:after="0"/>
        <w:ind w:firstLine="708"/>
        <w:jc w:val="both"/>
        <w:rPr/>
      </w:pPr>
      <w:r>
        <w:rPr>
          <w:rFonts w:cs="Times New Roman" w:ascii="Times New Roman" w:hAnsi="Times New Roman"/>
          <w:sz w:val="28"/>
          <w:szCs w:val="28"/>
          <w:lang w:val="uk-UA"/>
        </w:rPr>
        <w:t>забезпечити окремі групи населення Василівського району та за певними категоріями захворювань, у разі амбулаторного лікування, лікарськими засобами у повному обсяз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ращити рівень надання первинної медико-санітарної допомоги пільговим категоріям населення Василівського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зити рівень захворюваності та смертності населення район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Контроль за виконанням рішення покласти на  постійну комісію  районної ради з  питань освіти, охорони здоров'я, культури, розвитку спорту та соціального захисту населення. Термін звітування: щорічно до 1 лютого, року наступного за звітни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Загальна части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галузі охорони здоров’я. Раціональне використання ефективних, безпечних, якісних та доступних за ціною препаратів дасть змогу значно покращити рівень надання первинної медико-санітарної допомоги населенню.</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а жаль, на сьогоднішній день, категорії осіб, які підпадають під повне або часткове забезпечення державою лікарськими засобами, не отримують належної  медичної допомоги.  Це призводить до збільшення рівня захворюваності та смертності серед населення Василівського район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а обліку у КЗ «Василівський Центр ПМСД» ВРР ЗО  знаходиться значна кількість хворих, які потребують безперервного медикаментозного забезпечення та згідно Постанови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мають право на безоплатний відпуск лікарських препаратів за рецептами лікарів у разі амбулаторного лікування.</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оплатно і на пільгових умовах відпускаються лікарські засоби, зазначені у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1071-96-п/paran20" \l "n20"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ереліку лікарських засобів вітчизняного та іноземного виробництва</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затвердженому постановою Кабінету Міністрів України від 5 вересня 1996 р. № 1071 (ЗП України, 1996 р., № 17, ст. 480), з урахуванням змін, які вносяться Міністерством охорони здоров'я за погодженням з Міністерством фінан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Мета Програми</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вирішення питань щодо:</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еалізації конституційного права найбільш вразливих верств населення на соціальний захист та здоров’я шляхом забезпечення доступності гарантованих обсягів життєво необхідних лікарських засобів для збереження їх життя і здоров’я;</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демографічної ситуації;</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та ефективності медико-санітарної допомоги;</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и і зниження рівня захворюваності, інвалідності і передчасної смертності населення райо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Основні завдання Програми</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доров’я пільгових категорій населення;</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ів захворюваності, інвалідності, смертності, подовження активного довголіття та тривалості життя населення район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адання невідкладної медичної допомоги населенню район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конституційних прав громадян на охорону здоров’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 Шляхи та засоби розв’язання проблеми</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иділення необхідних коштів з районного бюджету для забезпечення лікарськими засобами пільгових категорій населення район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фармацевтичним закладам витрат пільгових категорій населення на придбання медикаментів та виробів медичного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Фінансове забезпечення виконання Програми</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планується здійснювати за рахунок додаткових коштів районного бюджету, з розрахунку 500 грн. на кожну особу з категорії повного (100%) забезпечення лікарськими засобами, та 250 грн. на кожну особу з категорії пільгового (50%) забезпечення лікарськими засобами.  В процесі формування районного бюджету на відповідний рік обсяг фінансування Програми може корегуватись. Головний розпорядник коштів - Василівська районна державна адміністрація, виконавець  програми: КЗ «Василівський  ЦПМСД» ВРР З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Очікувані результати виконання Програми</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здоров’я даної категорії хворих;</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івня захворюваності та смертності серед пільгових категорій населення Василівського району;</w:t>
      </w:r>
    </w:p>
    <w:p>
      <w:pPr>
        <w:pStyle w:val="Normal"/>
        <w:spacing w:lineRule="auto" w:line="240" w:before="0" w:after="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реалізувати право громадян на безоплатне медичне обслуговування, відповідно до Конституції України.</w:t>
      </w:r>
    </w:p>
    <w:p>
      <w:pPr>
        <w:pStyle w:val="Style15"/>
        <w:spacing w:before="0" w:after="0"/>
        <w:jc w:val="both"/>
        <w:rPr>
          <w:rFonts w:ascii="Times New Roman" w:hAnsi="Times New Roman" w:cs="Times New Roman"/>
          <w:sz w:val="28"/>
          <w:szCs w:val="28"/>
          <w:lang w:val="uk-UA"/>
        </w:rPr>
      </w:pPr>
      <w:r>
        <w:rPr>
          <w:rFonts w:cs="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5"/>
        <w:spacing w:before="0" w:after="0"/>
        <w:rPr>
          <w:sz w:val="28"/>
          <w:szCs w:val="28"/>
          <w:lang w:val="uk-UA"/>
        </w:rPr>
      </w:pPr>
      <w:r>
        <w:rPr>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8. Заходи  і завдання до районної програми  безоплатного та пільгового забезпечення лікарськими засобами у разі амбулаторного лікування окремих груп населення у Василівському районі на 2016-2020 роки</w:t>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850" w:type="dxa"/>
        <w:jc w:val="left"/>
        <w:tblInd w:w="-5" w:type="dxa"/>
        <w:tblLayout w:type="fixed"/>
        <w:tblCellMar>
          <w:top w:w="0" w:type="dxa"/>
          <w:left w:w="108" w:type="dxa"/>
          <w:bottom w:w="0" w:type="dxa"/>
          <w:right w:w="108" w:type="dxa"/>
        </w:tblCellMar>
      </w:tblPr>
      <w:tblGrid>
        <w:gridCol w:w="533"/>
        <w:gridCol w:w="2572"/>
        <w:gridCol w:w="1701"/>
        <w:gridCol w:w="992"/>
        <w:gridCol w:w="1842"/>
        <w:gridCol w:w="1559"/>
        <w:gridCol w:w="41"/>
        <w:gridCol w:w="990"/>
        <w:gridCol w:w="880"/>
        <w:gridCol w:w="880"/>
        <w:gridCol w:w="880"/>
        <w:gridCol w:w="880"/>
        <w:gridCol w:w="1100"/>
      </w:tblGrid>
      <w:tr>
        <w:trPr>
          <w:trHeight w:val="41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з/п</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Категорія громадян, що потребують забезпечення лікарськими засоб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ид забезпече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Термін викон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Джерела </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фінансування</w:t>
            </w:r>
          </w:p>
        </w:tc>
        <w:tc>
          <w:tcPr>
            <w:tcW w:w="5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Орієнтовні обсяги фінансування, тис. грн.</w:t>
            </w:r>
          </w:p>
        </w:tc>
      </w:tr>
      <w:tr>
        <w:trPr>
          <w:trHeight w:val="20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гальний обсяг</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За роками виконання</w:t>
            </w:r>
          </w:p>
        </w:tc>
      </w:tr>
      <w:tr>
        <w:trPr>
          <w:trHeight w:val="20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20</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2</w:t>
            </w:r>
          </w:p>
        </w:tc>
      </w:tr>
      <w:tr>
        <w:trPr>
          <w:trHeight w:val="202"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 Категорії населення, що мають право на безоплатне забезпечення лікарськими засобами у разі амбулаторного лікування (100%)</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Учасники бойових дій, інваліди війни, учасники війни (Друга світова, війна в Афганістані, АТО, локальні вій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Медика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держадміністрація, КЗ «Василівський ЦПМСД» ВРР 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онний бюджет</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4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9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9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94.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9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94.0</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Діти-інваліди (загальне захвор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Медика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держадміністрація, КЗ «Василівський ЦПМСД» ВРР 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онний бюджет</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0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1.0</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3.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Учасники ліквідації Чорнобильської катастрофи (категорії 1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Медика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держадміністрація, КЗ «Василівський ЦПМСД» ВРР 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онний бюджет</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0.0</w:t>
            </w:r>
          </w:p>
        </w:tc>
      </w:tr>
      <w:tr>
        <w:trPr>
          <w:trHeight w:val="202" w:hRule="atLeast"/>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 Категорії населення, що мають право на пільгове забезпечення лікарськими засобами у разі амбулаторного лікування (50%)</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2</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uk-UA"/>
              </w:rPr>
              <w:t xml:space="preserve">Депортовані особи, які досягли пенсійного віку або є інвалідами, відповідно до </w:t>
            </w:r>
            <w:hyperlink r:id="rId4" w:tgtFrame="_blank">
              <w:r>
                <w:rPr>
                  <w:rStyle w:val="InternetLink"/>
                  <w:rFonts w:cs="Times New Roman" w:ascii="Times New Roman" w:hAnsi="Times New Roman"/>
                  <w:sz w:val="24"/>
                  <w:szCs w:val="28"/>
                  <w:lang w:val="uk-UA"/>
                </w:rPr>
                <w:t>Закону України</w:t>
              </w:r>
            </w:hyperlink>
            <w:r>
              <w:rPr>
                <w:rFonts w:cs="Times New Roman" w:ascii="Times New Roman" w:hAnsi="Times New Roman"/>
                <w:sz w:val="24"/>
                <w:szCs w:val="28"/>
                <w:lang w:val="uk-UA"/>
              </w:rPr>
              <w:t xml:space="preserve"> «Про відновлення прав осіб, депортованих за національною ознакою»;</w:t>
            </w:r>
          </w:p>
          <w:p>
            <w:pPr>
              <w:pStyle w:val="Normal"/>
              <w:spacing w:lineRule="auto" w:line="240" w:before="0" w:after="0"/>
              <w:jc w:val="center"/>
              <w:rPr/>
            </w:pPr>
            <w:r>
              <w:rPr>
                <w:rFonts w:cs="Times New Roman" w:ascii="Times New Roman" w:hAnsi="Times New Roman"/>
                <w:sz w:val="24"/>
                <w:szCs w:val="28"/>
                <w:lang w:val="uk-UA"/>
              </w:rPr>
              <w:t xml:space="preserve">реабілітовані особи, які стали інвалідами внаслідок репресій або є пенсіонерами, відповідно до </w:t>
            </w:r>
            <w:hyperlink r:id="rId5" w:tgtFrame="_blank">
              <w:r>
                <w:rPr>
                  <w:rStyle w:val="InternetLink"/>
                  <w:rFonts w:cs="Times New Roman" w:ascii="Times New Roman" w:hAnsi="Times New Roman"/>
                  <w:sz w:val="24"/>
                  <w:szCs w:val="28"/>
                  <w:lang w:val="uk-UA"/>
                </w:rPr>
                <w:t>Закону України</w:t>
              </w:r>
            </w:hyperlink>
            <w:r>
              <w:rPr>
                <w:rFonts w:cs="Times New Roman" w:ascii="Times New Roman" w:hAnsi="Times New Roman"/>
                <w:sz w:val="24"/>
                <w:szCs w:val="28"/>
                <w:lang w:val="uk-UA"/>
              </w:rPr>
              <w:t xml:space="preserve"> «Про реабілітацію жертв політичних репресій на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Медикаме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держадміністрація, КЗ «Василівськ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он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0</w:t>
            </w:r>
          </w:p>
        </w:tc>
      </w:tr>
      <w:tr>
        <w:trPr>
          <w:trHeight w:val="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Інваліди I-II груп (нетранспортабе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Вироби медичного призначення та засоби особистої гігіє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держадміністрація, КЗ «Василівський ЦПМСД» ВРР ЗО</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Районн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7.0</w:t>
            </w:r>
          </w:p>
        </w:tc>
      </w:tr>
      <w:tr>
        <w:trPr>
          <w:trHeight w:val="20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Всьо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3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8"/>
                <w:lang w:val="uk-UA"/>
              </w:rPr>
              <w:t>213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8"/>
                <w:lang w:val="uk-UA"/>
              </w:rPr>
              <w:t>213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8"/>
                <w:lang w:val="uk-UA"/>
              </w:rPr>
              <w:t>213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8"/>
                <w:lang w:val="uk-UA"/>
              </w:rPr>
              <w:t>21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8"/>
                <w:lang w:val="uk-UA"/>
              </w:rPr>
              <w:t>2135.0</w:t>
            </w:r>
          </w:p>
        </w:tc>
      </w:tr>
    </w:tbl>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1223-18" TargetMode="External"/><Relationship Id="rId5" Type="http://schemas.openxmlformats.org/officeDocument/2006/relationships/hyperlink" Target="http://zakon4.rada.gov.ua/laws/show/962-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48:00Z</dcterms:created>
  <dc:creator>vasilich</dc:creator>
  <dc:description/>
  <cp:keywords/>
  <dc:language>en-US</dc:language>
  <cp:lastModifiedBy>vasilich</cp:lastModifiedBy>
  <cp:lastPrinted>2016-03-31T14:37:00Z</cp:lastPrinted>
  <dcterms:modified xsi:type="dcterms:W3CDTF">2016-03-31T11:42:00Z</dcterms:modified>
  <cp:revision>5</cp:revision>
  <dc:subject/>
  <dc:title/>
</cp:coreProperties>
</file>