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1477899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8069812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№ 22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6-2017 ро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Керуючись п.16 ст.43 Закону України “Про місцеве самоврядування в Україні”, Василівська районна рада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 Затвердити Програму 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6-2017 роки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ab/>
        <w:t>2. Райдержадміністрації забезпечити організацію виконання, фінансування Програми та інформувати районну раду про її виконання до 01 лютого щороку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районної ради з питань </w:t>
      </w:r>
      <w:r>
        <w:rPr>
          <w:sz w:val="28"/>
          <w:szCs w:val="28"/>
          <w:lang w:val="uk-UA"/>
        </w:rPr>
        <w:t>законності та боротьби із злочинніст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/>
      </w:pPr>
      <w:r>
        <w:rPr>
          <w:sz w:val="28"/>
          <w:szCs w:val="28"/>
          <w:lang w:val="uk-UA"/>
        </w:rPr>
        <w:t xml:space="preserve">рішення сьомої сесії 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№ 22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6-2017 роки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1. Характеристика програми</w:t>
      </w:r>
    </w:p>
    <w:p>
      <w:pPr>
        <w:pStyle w:val="Normal"/>
        <w:widowControl w:val="false"/>
        <w:autoSpaceDE w:val="false"/>
        <w:ind w:right="-39" w:firstLine="708"/>
        <w:jc w:val="both"/>
        <w:rPr/>
      </w:pPr>
      <w:r>
        <w:rPr>
          <w:b/>
          <w:sz w:val="28"/>
          <w:szCs w:val="28"/>
          <w:lang w:val="uk-UA"/>
        </w:rPr>
        <w:t>1. Назва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Програма 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6-2017 роки. </w:t>
      </w:r>
    </w:p>
    <w:p>
      <w:pPr>
        <w:pStyle w:val="Normal"/>
        <w:widowControl w:val="false"/>
        <w:autoSpaceDE w:val="false"/>
        <w:ind w:right="-39" w:firstLine="708"/>
        <w:jc w:val="both"/>
        <w:rPr/>
      </w:pPr>
      <w:r>
        <w:rPr>
          <w:b/>
          <w:sz w:val="28"/>
          <w:szCs w:val="28"/>
          <w:lang w:val="uk-UA"/>
        </w:rPr>
        <w:t>2. Підстава для розроблення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.16 ст.43 Закону України “Про місцеве самоврядування в Україні”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Ініціатор-головний замовник: </w:t>
      </w:r>
      <w:r>
        <w:rPr>
          <w:sz w:val="28"/>
          <w:szCs w:val="28"/>
          <w:lang w:val="uk-UA"/>
        </w:rPr>
        <w:t xml:space="preserve">Василівський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П ГУНП в Запорізькій області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4. Головний розпорядник коштів: </w:t>
      </w:r>
      <w:r>
        <w:rPr>
          <w:sz w:val="28"/>
          <w:lang w:val="uk-UA"/>
        </w:rPr>
        <w:t>Василівська районна державна адміністр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lang w:val="uk-UA"/>
        </w:rPr>
        <w:t>ГУНП в Запорізькій області, Василівський ВП ГУНП в Запорізькій обла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, зміст та завдання проекту програми:</w:t>
      </w:r>
      <w:r>
        <w:rPr>
          <w:sz w:val="28"/>
          <w:szCs w:val="28"/>
          <w:lang w:val="uk-UA"/>
        </w:rPr>
        <w:t xml:space="preserve"> Метою програми є реалізація на території району державної політики у сфері профілактики правопорушень та боротьби зі злочинністю, підвищення ефективності взаємодії місцевих органів виконавчої влади, органів місцевого самоврядування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tabs>
          <w:tab w:val="clear" w:pos="708"/>
          <w:tab w:val="left" w:pos="9540" w:leader="none"/>
        </w:tabs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чаток</w:t>
      </w:r>
      <w:r>
        <w:rPr>
          <w:sz w:val="28"/>
          <w:szCs w:val="28"/>
          <w:lang w:val="uk-UA"/>
        </w:rPr>
        <w:t xml:space="preserve">: 01.01.2016 р., </w:t>
      </w:r>
      <w:r>
        <w:rPr>
          <w:b/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uk-UA"/>
        </w:rPr>
        <w:t>31.12.2017 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8. 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коштів районного бюджету та інших джерел не заборонених законодавством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Реалізація програми </w:t>
      </w:r>
      <w:r>
        <w:rPr>
          <w:sz w:val="28"/>
          <w:szCs w:val="28"/>
          <w:lang w:val="uk-UA"/>
        </w:rPr>
        <w:t xml:space="preserve">сприятиме зменшенню кількості правопорушень, оздоровленню соціально-економічної ситуації на відповідній території,  а  також  довіри  населення  до діяльності правоохоронних органі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0. Контроль за виконанням: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покладається на постійну комісію районної ради з питань </w:t>
      </w:r>
      <w:r>
        <w:rPr>
          <w:sz w:val="28"/>
          <w:szCs w:val="28"/>
          <w:lang w:val="uk-UA"/>
        </w:rPr>
        <w:t>законності та боротьби із злочинніст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звітуванн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до 01 лютого щоро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2. Загальні положення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профілактики правопорушень та забезпечення громадської безпек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П ГУНП в Запорізькій області на 2016-2017 роки</w:t>
      </w:r>
      <w:r>
        <w:rPr>
          <w:sz w:val="28"/>
          <w:szCs w:val="28"/>
          <w:lang w:val="uk-UA"/>
        </w:rPr>
        <w:t xml:space="preserve"> (далі - Програма) підготовлена на основі вимог і положень Закону України «Про Національну поліцію», Закону України «Про участь громадян в охороні громадського порядку і державного кордону»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забезпечення ефективності здійснення узгоджених заходів щодо профілактики правопорушень,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ий аналіз криміногенної обстановки на території району свідчить про те, що ситуація на багатьох напрямках діяльності залишається ще складною. Так протягом 2015 року зареєстровано 8536  злочинів, за  2014 рік - 7582, а за  2013 рік – 7689 злочинів відповідно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ab/>
        <w:t>Поряд із невирішеними питаннями профілактики правопорушень, сьогодні вкрай гостро стоять проблеми матеріально-технічного та фінансового забезпечення підрозділів, які ведуть боротьбу зі злочинніст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фективної реалізації державної політики у сфері профілактики правопорушень та боротьби зі злочинністю, підвищення ефективності взаємодії районної ради місцевих органів виконавчої влади, органів місцевого самоврядування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завда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ирішення наступних завдан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ідвищення рівня матеріального та технічного забезпечення  роботи  з  профілактики  правопоруш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2. удосконалення методів роботи з профілактики правопоруш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3.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4. підвищення рівня фахової підготовки посадових і службових осіб, що здійснюють заходи з профілактики правопорушень;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5. удосконалення форм і методів профілактики правопорушень та підвищення ефективності оперативно-розшукових заходів у сфері протидії злочинності, 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ab/>
        <w:t>6. удосконалення роботи ізолятору тимчасового тримання та конвоювання затриманих і взятих під варту осі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7.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Шляхи та засоби розв’язання пробле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Для розв’язання проблеми профілактики правопорушень, забезпечення громадської безпеки та розвитку матеріально-технічної бази правоохоронних органів району необхі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5.1. об’єднання можливостей місцевих органів виконавчої влади, органів місцевого самоврядування у вирішені питання щодо зміцнення матеріально-технічної бази правоохоронних органів району;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>розроблення та реалізації єдиного комплексу заходів у сфері профілактики правопору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 об'єднання та координація зусиль правоохоронних органів і місцевих органів виконавчої влади у сфері профілактики правопору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своєчасного внесення коректив у завдання і заходи з профілактики правопорушень у зв’язку зі змінами криміногенної ситуації на відповідній територі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Фінансування заходів Програми здійснюється за рахунок </w:t>
      </w:r>
      <w:r>
        <w:rPr>
          <w:sz w:val="28"/>
          <w:szCs w:val="28"/>
          <w:lang w:val="uk-UA"/>
        </w:rPr>
        <w:t>за коштів районного бюджету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, а також за рахунок інших джерел, не заборонених чинним законодав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Розрахунки, орієнтовані обсяги та джерела фінансування обсягів фінансування наведені у додатку до цієї Програми.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Виконавець Програми – </w:t>
      </w:r>
      <w:r>
        <w:rPr>
          <w:sz w:val="28"/>
          <w:lang w:val="uk-UA"/>
        </w:rPr>
        <w:t>ГУНП в Запорізькій області, Василівський ВП ГУНП в Запорізькій області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Обсяги фінансування Програми можуть уточнюватися в процесі складання </w:t>
      </w:r>
      <w:r>
        <w:rPr>
          <w:sz w:val="28"/>
          <w:szCs w:val="28"/>
          <w:lang w:val="uk-UA"/>
        </w:rPr>
        <w:t>районного бюджету на відповідні період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Очікувані результати, ефективніст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 зменшенню кількості правопорушень, оздоровленню соціально-економічної ситуації на відповідній території,  а  також  довіри  населення  до діяльності правоохоронних орга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1. активізувати участь місцевих органів виконавчої влади в профілактиці правопоруш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2. підвищити рівень матеріального та технічного забезпечення  роботи  з профілактики правопорушень, протидії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7.3. поліпшити якість та ефективність профілактики правопорушень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9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Style13"/>
        <w:spacing w:before="0" w:after="0"/>
        <w:ind w:firstLine="5520"/>
        <w:jc w:val="right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до Програми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ВП ГУНП в Запорізькій області на 2016-2017 роки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81"/>
        <w:gridCol w:w="2280"/>
        <w:gridCol w:w="1680"/>
        <w:gridCol w:w="1440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і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 рі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та наладка засобів охоронної сигналізації у прогулянковому дворику ізолятору тимчасового тримання  затриманих і взятих під варту осіб Василівського ВП ГУНП в Запоріз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ий ВП ГУНП в Запорізькій област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 для виконання оперативного реагування та оперативно-розшукової діяльності Василівського ВП ГУНП в Запоріз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ВП ГУНП в Запоріз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</w:tbl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335" w:right="175" w:hanging="0"/>
        <w:rPr/>
      </w:pPr>
      <w:r>
        <w:rPr/>
        <w:t>Орієнтовні обсяги та джерела фінансування Програми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03"/>
        <w:gridCol w:w="1862"/>
        <w:gridCol w:w="1862"/>
      </w:tblGrid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4,6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6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4,6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6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парату  районної ради                                                                    О.В.Ошур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;Times New Roman" w:hAnsi="Times New Roman CYR;Times New Roman" w:cs="Times New Roman CYR;Times New Roman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;Times New Roman" w:hAnsi="Times New Roman CYR;Times New Roman" w:cs="Times New Roman CYR;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0:00Z</dcterms:created>
  <dc:creator>Oleg</dc:creator>
  <dc:description/>
  <cp:keywords/>
  <dc:language>en-US</dc:language>
  <cp:lastModifiedBy>vasilich</cp:lastModifiedBy>
  <cp:lastPrinted>2016-02-29T15:00:00Z</cp:lastPrinted>
  <dcterms:modified xsi:type="dcterms:W3CDTF">2016-03-31T08:17:00Z</dcterms:modified>
  <cp:revision>4</cp:revision>
  <dc:subject/>
  <dc:title> </dc:title>
</cp:coreProperties>
</file>