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16763942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9789537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РАЙОННА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ind w:right="-38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                                                                                          № 24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граму розвитку тваринництва 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івському районі на 2016-2020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еруючись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. 16 ч. 1 статті 43 Закону України “Про місцеве самоврядування в Україні”, згідно розпорядження голови районної державної адміністрації від 11.12.2015 № 620 «Про стан справ у галузі тваринництва  та заходи щодо нарощування поголів’я худоби та птиці», Василівська районн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розвитку тваринництва у Василівському районі на 2016-2020 роки  (далі – Програма)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районній державній адміністрації забезпечити  виконання  Програми та інформувати районну раду про її виконання до 20 січня року, наступного за звітни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районної ради з земельних питань, екології та агропромислов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 xml:space="preserve">  Д.С. Калін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firstLine="486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ьомої сесії</w:t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сьомого скликання</w:t>
      </w:r>
    </w:p>
    <w:p>
      <w:pPr>
        <w:pStyle w:val="Normal"/>
        <w:ind w:firstLine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 березня 2016 р. № 24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Р О Г Р А М А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витку тваринництва у Василівському районі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. Характеристика 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Cs/>
          <w:sz w:val="28"/>
          <w:szCs w:val="28"/>
          <w:lang w:val="uk-UA"/>
        </w:rPr>
        <w:t>Назва:</w:t>
      </w:r>
      <w:r>
        <w:rPr>
          <w:sz w:val="28"/>
          <w:szCs w:val="28"/>
          <w:lang w:val="uk-UA"/>
        </w:rPr>
        <w:t xml:space="preserve"> Програма розвитку тваринництва у Василівському районі на 2016-2020 ро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Підстава для розроблення:</w:t>
      </w:r>
      <w:r>
        <w:rPr>
          <w:sz w:val="28"/>
          <w:szCs w:val="28"/>
          <w:lang w:val="uk-UA"/>
        </w:rPr>
        <w:t xml:space="preserve"> Закон України „Про місцеве самоврядування в Україні”, розпорядження голови районної державної адміністрації від 11.12.2015 № 620 «Про стан справ у галузі тваринництва  та заходи щодо нарощування поголів’я худоби та птиці»;</w:t>
      </w:r>
    </w:p>
    <w:p>
      <w:pPr>
        <w:pStyle w:val="2"/>
        <w:spacing w:lineRule="auto" w:line="240"/>
        <w:ind w:left="0" w:firstLine="720"/>
        <w:rPr/>
      </w:pPr>
      <w:r>
        <w:rPr/>
        <w:t xml:space="preserve">1.3. </w:t>
      </w:r>
      <w:r>
        <w:rPr>
          <w:bCs/>
        </w:rPr>
        <w:t>Ініціатор – головний замовник:</w:t>
      </w:r>
      <w:r>
        <w:rPr/>
        <w:t xml:space="preserve">  управління агропромислового розвитку районної державної адміністрації;</w:t>
      </w:r>
    </w:p>
    <w:p>
      <w:pPr>
        <w:pStyle w:val="2"/>
        <w:spacing w:lineRule="auto" w:line="240"/>
        <w:ind w:left="0" w:firstLine="720"/>
        <w:rPr/>
      </w:pPr>
      <w:r>
        <w:rPr/>
        <w:t>1.4. Головний розпорядник коштів</w:t>
      </w:r>
      <w:r>
        <w:rPr>
          <w:bCs/>
        </w:rPr>
        <w:t>:</w:t>
      </w:r>
      <w:r>
        <w:rPr/>
        <w:t xml:space="preserve"> управління агропромислового розвитку районної державної адміністрації;</w:t>
      </w:r>
    </w:p>
    <w:p>
      <w:pPr>
        <w:pStyle w:val="2"/>
        <w:spacing w:lineRule="auto" w:line="240"/>
        <w:ind w:left="0" w:firstLine="720"/>
        <w:rPr/>
      </w:pPr>
      <w:r>
        <w:rPr/>
        <w:t>1.5. Відповідальний виконавець: управління агропромислового розвитку районної державної адміністра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</w:t>
      </w:r>
      <w:r>
        <w:rPr>
          <w:bCs/>
          <w:sz w:val="28"/>
          <w:szCs w:val="28"/>
          <w:lang w:val="uk-UA"/>
        </w:rPr>
        <w:t xml:space="preserve">Мета, зміст та завдання проекту програми: </w:t>
      </w:r>
      <w:r>
        <w:rPr>
          <w:sz w:val="28"/>
          <w:szCs w:val="28"/>
          <w:lang w:val="uk-UA"/>
        </w:rPr>
        <w:t xml:space="preserve"> розвиток тваринництва у районі, зростання чисельності поголів’я худоби,  збільшення виробництва тваринницької продук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очаток: 2016 рік, закінчення 2020 рі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8. </w:t>
      </w:r>
      <w:r>
        <w:rPr>
          <w:bCs/>
          <w:sz w:val="28"/>
          <w:szCs w:val="28"/>
          <w:lang w:val="uk-UA"/>
        </w:rPr>
        <w:t>Фінансування:</w:t>
      </w:r>
      <w:r>
        <w:rPr>
          <w:sz w:val="28"/>
          <w:szCs w:val="28"/>
          <w:lang w:val="uk-UA"/>
        </w:rPr>
        <w:t xml:space="preserve"> загальний обсяг фінансування за рахунок районного бюджету  складає 1000 тис. гр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9. </w:t>
      </w:r>
      <w:r>
        <w:rPr>
          <w:bCs/>
          <w:sz w:val="28"/>
          <w:szCs w:val="28"/>
          <w:lang w:val="uk-UA"/>
        </w:rPr>
        <w:t>Очікувані результати виконання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ростання чисельності поголів’я  твари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продуктивності сільськогосподарських твари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виробництва якісної тваринницької продукції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</w:t>
      </w:r>
      <w:r>
        <w:rPr>
          <w:bCs/>
          <w:sz w:val="28"/>
          <w:szCs w:val="28"/>
          <w:lang w:val="uk-UA"/>
        </w:rPr>
        <w:t>Контроль за виконанням</w:t>
      </w:r>
      <w:r>
        <w:rPr>
          <w:bCs/>
          <w:lang w:val="uk-UA"/>
        </w:rPr>
        <w:t>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а комісія район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земельних питань, екології та агропромислового розвитку. Термін звітування до 20 січня року, наступного за звітним. </w:t>
      </w:r>
    </w:p>
    <w:p>
      <w:pPr>
        <w:pStyle w:val="2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ind w:left="0" w:hanging="0"/>
        <w:jc w:val="center"/>
        <w:rPr/>
      </w:pPr>
      <w:r>
        <w:rPr/>
        <w:t>2. Мета Прогр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тою Програми є розвиток галузі молочного скотарства, нарощування поголів’я тварин, покращення селекційно-племінної роботи в сільгосппідприємствах району та збільшення виробництва якісної  тваринницької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наліз роботи галузі  тваринництва район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опромисловий комплекс є одним з пріоритетних напрямків розвитку економіки району, який забезпечує виробництво сільськогосподарської продукції, створення робочих місць на селі та суттєві надходження до місцевого бюджету у вигляді податк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2015 року на території району виробництво сільськогосподарської продукції здійснювали 160 сільськогосподарські підприємства.  Основним напрямком діяльності  сільгосппідприємств є виробництво рослинницької продукції, галуззю тваринництва займаються  лише 7 господарств різних форм власно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5 рік господарствами району реалізовано худоби та птиці на забій у живій масі  2754,7 т, що на 93,9 т або 3 % менше ніж у 2014 році. Вироблено 113,9 т молока, що майже на рівні минулорічного показника, 99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рощено худоби та птиці у живій вазі 2660 т, що становить 99 % до показника   2014   року,   із   них   4,8  т  ВРХ   (83 %),    2269  т  свиней    (97 %), 379,5 т птиці  (116 %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худоби та птиці  в сільгосппідприємств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289"/>
        <w:gridCol w:w="1620"/>
        <w:gridCol w:w="1620"/>
        <w:gridCol w:w="2443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   в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+-                    %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Х, усь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+24             137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орі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+1              10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н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1542            9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ець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314             7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иці - усьо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-2038            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ельність поголів’я худоби та птиці в сільгосппідприємства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1.2016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  <w:gridCol w:w="1327"/>
        <w:gridCol w:w="1097"/>
        <w:gridCol w:w="954"/>
        <w:gridCol w:w="12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спо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Р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і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.ч. корі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і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вин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і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вец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л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тиці, гол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АП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Бекон-Сі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Деметра Векто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Орбі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Орбіта С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Злагода С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Ни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Еде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ВЕРХ 201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ий колед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4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 напрямком розвитку тваринництва у районі залишається галузь  свинарства, якою займаються 5 господарств. Найпотужнішим та найбільш перспективним підприємством з виробництва свинини є ПрАТ «Агропромислова компанія», адже тут утримується 85 % всього свинопоголів’я. Підприємство застосовує у виробництві інноваційні технології світового рівня. Окрім свинарства, підприємство є єдиним у районі яке розвиває галузь птахівництва. З 2013 року, після проведення реконструкції тваринницького комплексу в с. Орлянське, господарство займається розведенням та вирощуванням індиків бройлерів, середньорічне поголів’я яких становить близько 20 тис. го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зю вівчарства в районі займається СФГ «Нива» та СФГ «Орбіта-СМ». СФГ „Нива” має статус племінного репродуктора по розведенню асканійської тонкорунної породи овец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лочним скотарством займаються лише два фермерські господарства  „Орбіта” та „Орбіта СМ”. Вироблене молоко на молокопереробні підприємства не здається та використовується для внутрігосподарських потре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клад проблеми та обґрунтування необхідності її розв’язання програмним метод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еобхідність розроблення програми обумовлена критичним становищем галузі молочного скотарства у районі. Високі ціни на матеріально-технічні ресурси, які використовуються у молочній галузі, високі затрати на виробництво кормів та низькі закупівельні ціни на продукцію призвели до збитковості галузі у результаті чого майже всі сільгосппідприємства позбулися поголів’я великої рогатої худоби. Занепад галузі призводить не лише до зменшення обсягів виробництва тваринницької продукції, а має й інші аспек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гативно впливає на рівень родючості грунтів за рахунок зменшення внесення органічних добри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жує сферу зайнятості населення у сільській місцев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новлення молочного виробництва потребує значних зусиль і коштів. Господарствам, які виявлять бажання розвивати галузь молочного скотарства, вкрай необхідна державна бюджетна підтримка. Тому кошти районного бюджету, спрямовані на закупівлю  високопродуктивного племінного маточного поголів’я допоможуть покращити стан молочного виробництва у райо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м, які розвивають галузі свинарства та вівчарства підтримка з районного бюджету допоможе покращити селекційно-племінну роботу та підвищити продуктивність твар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сновні заходи і завд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Програми необхідно вирішити основні завдання щод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розвитку галузей тваринництва, зокрема  молочного скотарства на основі використання бюджетних коштів і  залучення інвестиц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родження галузі молочного скотарства в сільгосппідприємствах району шляхом закупівлі високопродуктивного, племінного поголів’я корів, нетелей та телиць господарствами – учасниками Програми за умови підтримки з районного, обласного та державного бюджет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сокорентабельного ведення галузі молочного скотарства за рахунок збільшення обсягів виробництва молока, підвищення його якості та зниження собіварт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двищення продуктивності сільськогосподарських тварин шляхом удосконалення селекційно-племінної роботи в кожному господарстві, закупівлі племінного маточного поголів’я та генетичного матеріал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витрат кормів та інших матеріальних ресурсів за рахунок  впровадження перспективних ресурсозберігаючих технолог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реконструкції та капітального ремонту законсервованих тваринницьких приміщень, переоснащення та модернізація діючих;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новітніх технологій вітчизняних та зарубіжних виробників  з метою поліпшення умов виробництва та розвитку економічної стабільності тваринницької галуз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ових робочих місць та розширення зайнятості сільського насел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Механізм реалізації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еалізовувати заходи Програми сільськогосподарським підприємствам району допоможе фінансова підтримка з державного, обласного та районного бюдже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З державного бюджету</w:t>
      </w:r>
      <w:r>
        <w:rPr>
          <w:sz w:val="28"/>
          <w:szCs w:val="28"/>
          <w:lang w:val="uk-UA"/>
        </w:rPr>
        <w:t>, відповідно до постанови Кабінету Міністрів України від 28.10.2015 № 884 «Про затвердження Порядку використання коштів, передбачених у державному бюджеті для підтримки галузі тваринництва, та визнання таким, що втратили чинність деяких постанов Кабінету Міністрів України», передбачено виплату часткового відшкодува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ової ставки за банківськими кредитами, залученими у національній валюті, для покриття витрат, пов’язаних із закупівлею молодняку сільськогосподарських тварин, обладнання для тваринницьких ферм і комплекс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артості будівництва та реконструкції тваринницьких ферм і комплексів, доїльних залів та утворених на кооперативних засадах м’ясопереробних підприємст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ості закуплених для подальшого відтворення телиць, нетелей, корів вітчизняного походження та племінних телиць, нетелей, корів молочного, молочно-м’ясного і м’ясного напряму продуктивності; племінних свинок та кнурців (класу «еліта»); племінних вівцематок, баранів, ярок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u w:val="single"/>
          <w:lang w:val="uk-UA"/>
        </w:rPr>
        <w:t>З обласного бюджету</w:t>
      </w:r>
      <w:r>
        <w:rPr>
          <w:sz w:val="28"/>
          <w:szCs w:val="28"/>
          <w:lang w:val="uk-UA"/>
        </w:rPr>
        <w:t>, згідно Програми розвитку галузі молочного скотарства в сільськогосподарських підприємствах Запорізької області на 2014-2018 роки,  передбачається виплата дотацій сільськогосподарським підприємствам за приріст поголів’я корів закупленого або власного відтворення;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  <w:lang w:val="uk-UA"/>
        </w:rPr>
        <w:t>згідно Програми розвитку галузі вівчарства у сільськогосподарських підприємствах  Запорізької області на 2015-2019 роки,  передбачається дотація сільгосппідприємствам за приріст поголів’я вівцематок та ярок старше від одного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  <w:lang w:val="uk-UA"/>
        </w:rPr>
        <w:t>З районного бюджету</w:t>
      </w:r>
      <w:r>
        <w:rPr>
          <w:sz w:val="28"/>
          <w:szCs w:val="28"/>
          <w:lang w:val="uk-UA"/>
        </w:rPr>
        <w:t xml:space="preserve"> передбачається виплата дотації  сільськогосподарським підприємствам за закупівлю  високопродуктивного племінного маточного поголів’я великої рогатої худоби, племінних свинок та кнурців, а також племінних вівцематок, ярок та бар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.  Строки та етапи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алізація заходів, передбачених Програмою, планується протягом 2016-2020 років та не передбачає окремих етапів її викон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8. Ресурсне забезпечення 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Програми залучаються кошти загального фонду районного бюджету в сумі 1 000 тис. грн.., які спрямовуються на виконання заход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я сільськогосподарським підприємствам за закуплені з племінних заводів та з племінних репродуктор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мінні телиці, нетелі, корови –  не більше 10 000 грн. за 1 голов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лемінні свинки та кнурці –  не більше 2 000 грн. за голов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мінні вівцематки, барани та ярки – не більше 2 000 грн. за голов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рядок використання коштів на виконання Програми визначає районна державна адміністрація відповідним розпорядженням за попереднім погодженням з постійними комісіями районної ради з земельних питань, агропромислового розвитку, екологічної безпеки та природокористування та з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питань бюджету, фінансів, соціально-економічного та інвестиційного розвит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і обсяги та джерела фінансування Програми наведені в додатках 1 та 2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9. Організація управління та контролю за ходом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ходом виконання Програми покладено на постійну комісію район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земельних питань, екології та агропромислового розвитк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тором виконання Програми є управління агропромислового розвитку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0. Очікувані результати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езультаті виконання цієї  Програми очікуєтьс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зростання чисельності поголів’я великої рогатої худоби, в тому числі корів та подальше їх нарощ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закупівля племінного поголів’я для покращення селекційно-племінної роботи в господарствах району, спрямованої на підвищення продуктивності сільськогосподарських твари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збільшення обсягів виробництва тваринницької продук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40"/>
      <w:ind w:left="40" w:firstLine="720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54:00Z</dcterms:created>
  <dc:creator>Администратор</dc:creator>
  <dc:description/>
  <cp:keywords/>
  <dc:language>en-US</dc:language>
  <cp:lastModifiedBy>vasilich</cp:lastModifiedBy>
  <cp:lastPrinted>2002-01-02T13:54:00Z</cp:lastPrinted>
  <dcterms:modified xsi:type="dcterms:W3CDTF">2016-03-31T08:03:00Z</dcterms:modified>
  <cp:revision>4</cp:revision>
  <dc:subject/>
  <dc:title>                                                                            ЗАТВЕРДЖЕНО</dc:title>
</cp:coreProperties>
</file>