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" w:hanging="0"/>
        <w:jc w:val="center"/>
        <w:rPr/>
      </w:pPr>
      <w:r>
        <w:rPr>
          <w:color w:val="000000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541654875" r:id="rId2"/>
        </w:object>
      </w: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-5160" w:leader="none"/>
        </w:tabs>
        <w:ind w:right="-19" w:hanging="0"/>
        <w:jc w:val="center"/>
        <w:rPr>
          <w:color w:val="000000"/>
        </w:rPr>
      </w:pPr>
      <w:r>
        <w:rPr>
          <w:color w:val="000000"/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ьома сесі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0 березня 2016 р.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Про реформування друкованого засобу масової інформації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газети «Нова Таврія» та редакції РКП «Редакція газети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«Нова Таврія» і радіомовлення», засновниками яких є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>Василівська районна рада і трудовий колектив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ч. 2 ст. 43 Закону України «Про місцеве самоврядування в Україні», ч. 3 ст. 4 Закону України “Про реформування державних і комунальних друкованих засобів масової інформації”, ст.ст. 8, 20, 21, 22 Закону України “Про друковані засоби масової інформації (пресу) в Україні”, Цивільним та Господарським кодексами України, на підставі пропозиції трудового колективу редакції газети  «Нова Таврія» РКП «Редакція газети «Нова Таврія» і радіомовлення» Василівської районної ради Запорізької області стосовно способу реформування від 11 березня 2016 року, Василівська районн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 xml:space="preserve">1. Вийти зі складу засновників друкованого засобу масової інформації газети «Нова Таврія»  та РКП «Редакція газети «Нова Таврія» і радіомовлення» Василівської районної ради Запорізької області </w:t>
      </w:r>
      <w:r>
        <w:rPr>
          <w:i/>
          <w:iCs/>
          <w:sz w:val="24"/>
        </w:rPr>
        <w:t xml:space="preserve"> </w:t>
      </w:r>
      <w:r>
        <w:rPr>
          <w:szCs w:val="28"/>
        </w:rPr>
        <w:t>з перетворенням редакції членами її трудового колективу у суб'єкт господарювання із збереженням назви, цільового призначення, мови видання і тематичної спрямованості друкованого засобу масової інформації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2. Надіслати це рішення центральному органу виконавчої влади, що забезпечує формування державної політики у сфері телебачення і радіомовлення, інформаційній та видавничій сферах (Державному комітету телебачення і радіомовлення України) для внесення до Зведеного переліку об'єктів реформування, та центральному органу виконавчої влади, що реалізує державну політику у сфері державної реєстрації друкованих засобів масової інформації (Міністерству юстиції України) та трудовому колективу редакції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Укласти угоду (договір) про зміну засновника (складу співзасновників) та збереження назви, цільового призначення, мови видання і тематичної спрямованості друкованого засобу масової інформації з редакцією після її перетворення відповідно до вимог Закону України “Про реформування державних і комунальних друкованих засобів масової інформації” та вимог цивільного законодавства  України у суб'єкт господарювання.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 Виконання функцій комісії з перетворення  редакції РКП «Редакція газети «Нова Таврія» і радіомовлення»  Василівської районної ради Запорізької області </w:t>
      </w:r>
      <w:r>
        <w:rPr>
          <w:i/>
          <w:iCs/>
          <w:sz w:val="24"/>
        </w:rPr>
        <w:t xml:space="preserve"> </w:t>
      </w:r>
      <w:r>
        <w:rPr>
          <w:szCs w:val="28"/>
        </w:rPr>
        <w:t>покласти на  редактора Т.О. Овчиннікова-Руденко. Виконання функцій комісії з перетворення редакції розпочати після включення її до переліку друкованих засобів масової інформації та редакцій, що підлягають реформуванню на першому етапі, затвердженого постановою Кабінету Міністрів України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5. Редактору редакції  РКП «Редакція газети «Нова Таврія» і радіомовлення» Василівської районної ради Запорізької області Т.О.Овчиннікова-Руденко: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5.1. Після включення редакції до переліку друкованих засобів масової інформації та редакцій, що підлягають реформуванню на першому етапі,  затвердженого постановою Кабінету Міністрів України провести процедуру реорганізації шляхом перетворення редакції  в суб’єкт господарювання з дотриманням вимог законодавства України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5.2. У встановлений строк з дня прийняття рішення повідомити державного реєстратора про реорганізацію юридичної особи шляхом їх перетворення та в подальшому подати в установленому законодавством порядку необхідні документи для внесення до єдиного державного реєстру відповідних записів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Cs w:val="28"/>
        </w:rPr>
      </w:pPr>
      <w:r>
        <w:rPr>
          <w:szCs w:val="28"/>
        </w:rPr>
        <w:t>Встановити, що строк для заявлення кредиторських вимог становить два місяці з дня прийняття цього рішення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5.3. Після державної реєстрації та внесення до єдиного державного реєстру відповідних записів про перетворення редакції: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- подати заяву про перереєстрацію друкованого засобу масової інформації в порядку, визначеному Законом України "Про друковані засоби масової інформації (пресу) в Україні";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- укласти договір оренди приміщення, яке знаходиться за адресою: м.Василівка, бульвар Центральний, 6, строком не менше ніж на 15 років з розміром орендної плати, установленим для бюджетних організацій;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- протягом місяця укласти договір на висвітлення діяльності місцевих органів виконавчої влади та органів місцевого самоврядування у друкованому засобі масової інформації газеті «Нова Таврія»»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5.4. Подати на затвердження чергової сесії районної ради пропозиції для виконання зобов'язань щодо сплатити заборгованості редакції із податків та обов'язкових платежів, заробітної плати та інших фінансових зобов'язань редакції відповідно до законодавства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6. Опублікувати це рішення у місячний строк з дня його прийняття у газеті «Нова Таврія»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7. Контроль за виконанням цього рішення покласти на постійну комісію районної ради з питань регламенту, депутатської діяльності та етики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ради                                                                            Д.С. Каліні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Antiqua;Arial Narrow" w:hAnsi="Antiqua;Arial Narrow" w:cs="Antiqua;Arial Narrow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13:00Z</dcterms:created>
  <dc:creator>Admin</dc:creator>
  <dc:description/>
  <cp:keywords/>
  <dc:language>en-US</dc:language>
  <cp:lastModifiedBy>vasilich</cp:lastModifiedBy>
  <cp:lastPrinted>2012-12-10T15:11:00Z</cp:lastPrinted>
  <dcterms:modified xsi:type="dcterms:W3CDTF">2016-03-31T07:48:00Z</dcterms:modified>
  <cp:revision>3</cp:revision>
  <dc:subject/>
  <dc:title> </dc:title>
</cp:coreProperties>
</file>