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а (позачергова)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 квітня 2016 р.                                                                                 м. Вас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епутатів Василівської районної ради: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путатів які зареєструвалися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обрання кількісного та персонального складу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 xml:space="preserve">за порядок денний сесії (за основу) з урахуванням пропозиції постійної комісії </w:t>
      </w:r>
      <w:r>
        <w:rPr>
          <w:b/>
          <w:sz w:val="28"/>
          <w:szCs w:val="28"/>
        </w:rPr>
        <w:t>з питань законності та боротьби із злочинністю</w:t>
      </w:r>
      <w:r>
        <w:rPr>
          <w:b/>
          <w:sz w:val="28"/>
          <w:szCs w:val="28"/>
          <w:lang w:val="uk-UA"/>
        </w:rPr>
        <w:t xml:space="preserve"> «П</w:t>
      </w:r>
      <w:r>
        <w:rPr>
          <w:b/>
          <w:sz w:val="28"/>
          <w:szCs w:val="28"/>
        </w:rPr>
        <w:t>ро створення робочої групи з вивчення питання відкриття полігону твердих побутових відходів на території району</w:t>
      </w:r>
      <w:r>
        <w:rPr>
          <w:b/>
          <w:sz w:val="28"/>
          <w:szCs w:val="28"/>
          <w:lang w:val="uk-UA"/>
        </w:rPr>
        <w:t xml:space="preserve">»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 за пропозицію депутатів районної ради Безуглова В.Є., Здор О.В., Шевченка А.В. про виключення з порядку денного восьмої (позачергової) сесії районної ради питання № 3 «Про затвердження положення про конкурс на визначення опорних закладів», з подальшим розглядом даного питання у травні місяці 2016 року після прийняття ЗУ «Про освіту»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 за пропозицію депутата районної ради Безуглова В.Є. про створення тимчасової контрольної комісії з надання правової оцінки роботі відділу освіти районної державної адміністра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тримались: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зультат: не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вся 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денний (в цілому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розгляду питань та регламент роботи пленарного засі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72"/>
        <w:gridCol w:w="1600"/>
        <w:gridCol w:w="153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орядок розгляду пита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егламент робо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 основу і в цілому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 основу і в цілому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з питань порядку денного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та доповнень до рішення районної ради від 25.12.2015 №1 «Про районний бюджет на 2016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акетне голосування наступних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2. Про затвердження Програми розвитку і функціонування  української мови у Василівському районі на 2016-2020 рок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5. Про внесення змін до </w:t>
      </w:r>
      <w:r>
        <w:rPr>
          <w:b/>
          <w:color w:val="000000"/>
          <w:sz w:val="28"/>
          <w:szCs w:val="28"/>
          <w:lang w:val="uk-UA"/>
        </w:rPr>
        <w:t xml:space="preserve">Програми фінансової підтримки районних громадських організацій на 2013 – 2016 роки, </w:t>
      </w:r>
      <w:r>
        <w:rPr>
          <w:b/>
          <w:sz w:val="28"/>
          <w:szCs w:val="28"/>
          <w:lang w:val="uk-UA"/>
        </w:rPr>
        <w:t>затвердженої рішенням районної ради від 28.12.2012 р. № 11</w:t>
      </w:r>
      <w:r>
        <w:rPr>
          <w:b/>
          <w:color w:val="000000"/>
          <w:sz w:val="28"/>
          <w:szCs w:val="28"/>
          <w:lang w:val="uk-UA"/>
        </w:rPr>
        <w:t xml:space="preserve"> (зі змін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 внесення змін та доповнень до Програми розвитку культури і туризму Василівського району на 2016-2017 роки, затвердженої рішенням районної ради від 30 березня 2016 р. № 8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затвердження нової редакції статутів та положення комунальних закладів культури район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Про Програму п</w:t>
      </w:r>
      <w:r>
        <w:rPr>
          <w:b/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6 рі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b/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 затвердження Програми імунопрофілактики та захисту населення району від інфекційних хвороб на 2016-2017 ро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2. Про внесення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3. Про внесення змін та доповнень </w:t>
      </w:r>
      <w:r>
        <w:rPr>
          <w:b/>
          <w:bCs/>
          <w:sz w:val="28"/>
          <w:szCs w:val="28"/>
          <w:lang w:val="uk-UA"/>
        </w:rPr>
        <w:t>до районної цільової соціальної програми протидії захворюванню на туберкульоз у Василівському районі на 2013-2016 роки</w:t>
      </w:r>
      <w:r>
        <w:rPr>
          <w:b/>
          <w:sz w:val="28"/>
          <w:szCs w:val="28"/>
          <w:lang w:val="uk-UA"/>
        </w:rPr>
        <w:t xml:space="preserve"> (зі змін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Про внесення змін та доповнень до Програми «Питна вода Василівського району на 2015-2020 роки» (із змінам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Питання: П</w:t>
      </w:r>
      <w:r>
        <w:rPr>
          <w:b/>
          <w:sz w:val="28"/>
          <w:szCs w:val="28"/>
        </w:rPr>
        <w:t>ро створення робочої групи з вивчення питання відкриття полігону твердих побутових відходів на території район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 за пропозицію депутата районної ради Калімана С.А. щодо надання протокольного доручення постійній комісії з питань бюджету, фінансів та соціально-економічного розвитку здійснювати постійний контроль за використанням бюджетних коштів головними розпорядниками коштів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голосування за основу і 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8:00Z</dcterms:created>
  <dc:creator>1</dc:creator>
  <dc:description/>
  <cp:keywords/>
  <dc:language>en-US</dc:language>
  <cp:lastModifiedBy>vasilich</cp:lastModifiedBy>
  <dcterms:modified xsi:type="dcterms:W3CDTF">2016-04-28T04:18:00Z</dcterms:modified>
  <cp:revision>3</cp:revision>
  <dc:subject/>
  <dc:title>Результати поіменного голосування</dc:title>
</cp:coreProperties>
</file>