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437353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408846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                                                                                             №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 xml:space="preserve">Програми фінансової підтримки районних громадських організацій на 2013 – 2016 роки, </w:t>
      </w:r>
      <w:r>
        <w:rPr>
          <w:sz w:val="28"/>
          <w:szCs w:val="28"/>
          <w:lang w:val="uk-UA"/>
        </w:rPr>
        <w:t>затвердженої рішенням районної ради від 28.12.2012 р. № 11</w:t>
      </w:r>
      <w:r>
        <w:rPr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зміни до Програми фінансової підтримки районних громадських організацій на 2013 – 2016 роки, затвердженої рішенням районної ради від 28.12.2012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, виклавши Кошторис заходів фінансування яких передбачається за рахунок коштів районного бюджету, визначений в додатку до Програми, в новій редакції, що додається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40"/>
        <w:ind w:left="10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осьмої (позачергової) сесії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№ 4</w:t>
      </w:r>
    </w:p>
    <w:p>
      <w:pPr>
        <w:pStyle w:val="22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2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67"/>
        <w:gridCol w:w="2952"/>
        <w:gridCol w:w="1763"/>
        <w:gridCol w:w="1005"/>
        <w:gridCol w:w="1155"/>
        <w:gridCol w:w="1080"/>
        <w:gridCol w:w="1271"/>
      </w:tblGrid>
      <w:tr>
        <w:trPr>
          <w:trHeight w:val="3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0"/>
              <w:ind w:left="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з</w:t>
            </w:r>
            <w:r>
              <w:rPr>
                <w:rStyle w:val="12pt1"/>
                <w:rFonts w:eastAsia="Calibri"/>
                <w:b/>
                <w:sz w:val="28"/>
                <w:szCs w:val="28"/>
              </w:rPr>
              <w:t>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</w:rPr>
              <w:t>Виконавц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12pt1"/>
                <w:rFonts w:eastAsia="Calibri"/>
                <w:b/>
              </w:rPr>
              <w:t>Загальний обсяг фінансування(тис грн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ourier New"/>
                <w:b w:val="false"/>
                <w:sz w:val="28"/>
                <w:szCs w:val="28"/>
              </w:rPr>
              <w:t>За роками виконання (тис грн.)</w:t>
            </w:r>
          </w:p>
        </w:tc>
      </w:tr>
      <w:tr>
        <w:trPr>
          <w:trHeight w:val="1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0"/>
        <w:gridCol w:w="3030"/>
        <w:gridCol w:w="1669"/>
        <w:gridCol w:w="1062"/>
        <w:gridCol w:w="1215"/>
        <w:gridCol w:w="1062"/>
        <w:gridCol w:w="1217"/>
      </w:tblGrid>
      <w:tr>
        <w:trPr>
          <w:tblHeader w:val="true"/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"/>
                <w:rFonts w:eastAsia="Calibri"/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1. Забезпечення діяльності громадських організаці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Управління фінансів та управління соціального захисту, районна рада ветеранів,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89,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5,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2,2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7,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9,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1,7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2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7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Оплата послуг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 xml:space="preserve">Управління фінансів та управління соціального захисту райдержадміністрації, районні ради ветеранів, інваліді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айонна організація Товариства Червоного Хреста Украї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6,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,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0,90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.2.1 Комунальні послуги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,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.2.2</w:t>
            </w: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Послуги електрозв’язку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92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92</w:t>
            </w:r>
          </w:p>
        </w:tc>
      </w:tr>
      <w:tr>
        <w:trPr>
          <w:trHeight w:val="2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.2.3 Підписка періодичних видань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360" w:hanging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 xml:space="preserve">1.2.4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Придбання канцелярських виробів, привітальних листівок, бланків подяк, грамот та рамок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1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4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73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1.2.5 Відшкодування сплаченого земельного податку орендодавцю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42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 xml:space="preserve">Управління фінансів та управління соціального захисту, районні ради ветеранів, інваліді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айонна організація Товариства Червоного Хреста України,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 xml:space="preserve">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49,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8,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1,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1,84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42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.3.1 З нагоди Міжнародного Дня людей похилого віку та Дня ветерана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 xml:space="preserve">1.3.2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 xml:space="preserve"> З нагоди Міжнародного Дня інвалідів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4,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0,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 xml:space="preserve">1.3.3 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8</w:t>
            </w:r>
          </w:p>
        </w:tc>
      </w:tr>
      <w:tr>
        <w:trPr>
          <w:trHeight w:val="9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 xml:space="preserve">1.3.4 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З нагоди вшанування Пам’яті загиблих в Афганістані та інших локальних війнах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1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 xml:space="preserve">1.3.5 Проведення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.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.3.6 З нагоди святкування «Дня Перемоги»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4,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.3.7 Придбання новорічних подарунків дітям-інвалідам та сиротам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979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979</w:t>
            </w:r>
          </w:p>
        </w:tc>
      </w:tr>
      <w:tr>
        <w:trPr>
          <w:trHeight w:val="9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.3.8 Надання матеріальної допомоги ветеранам, інвалідам, які потребують невідкладної допомоги громадськими організаціям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99,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4,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7,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7,51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,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2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2,7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0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4,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4,76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Всього по розділу 1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, в тому числі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256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95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ветеранів України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2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2. Оздоровлення ветеранів праці, дітей війни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Управління соціального захисту райдержадміністрац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Всього по розділу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hd w:fill="FFFFFF" w:val="clear"/>
        <w:spacing w:lineRule="exact" w:line="240"/>
        <w:rPr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      З.В. Сав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 Знак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Calibri"/>
      <w:shd w:fill="FFFFFF" w:val="clea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rFonts w:ascii="Calibri" w:hAnsi="Calibri" w:eastAsia="Calibri" w:cs="Calibri"/>
      <w:b/>
      <w:bCs/>
      <w:sz w:val="27"/>
      <w:szCs w:val="27"/>
      <w:shd w:fill="FFFFFF" w:val="clear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8:00Z</dcterms:created>
  <dc:creator>Nout1</dc:creator>
  <dc:description/>
  <cp:keywords/>
  <dc:language>en-US</dc:language>
  <cp:lastModifiedBy>vasilich</cp:lastModifiedBy>
  <cp:lastPrinted>2016-04-07T17:03:00Z</cp:lastPrinted>
  <dcterms:modified xsi:type="dcterms:W3CDTF">2016-04-28T07:03:00Z</dcterms:modified>
  <cp:revision>4</cp:revision>
  <dc:subject/>
  <dc:title> </dc:title>
</cp:coreProperties>
</file>