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794066161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осьм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6 р.  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та доповнень до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озвитку культури і туризму Василівського району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2016-2017 роки, затвердженої рішенням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айонної ради від 30 березня 2016 р. № 8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4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розвитку культури і туризму Василівського району на 2016-2017 роки, затвердженої рішенням районної ради від 30 березня 2016 р. №8, виклавши  </w:t>
      </w:r>
      <w:r>
        <w:rPr>
          <w:kern w:val="2"/>
          <w:sz w:val="28"/>
          <w:szCs w:val="28"/>
          <w:lang w:val="uk-UA"/>
        </w:rPr>
        <w:t>абзац 2 розділу 6. Фінансове забезпечення,</w:t>
      </w: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 в наступній редакції:</w:t>
      </w:r>
    </w:p>
    <w:p>
      <w:pPr>
        <w:pStyle w:val="1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гальний обсяг асигнувань на реалізацію Програми складає 3659.908 тис. грн.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1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Доповнити розділ 5. Заходи реалізації Програми п. 1.8 (додається)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78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78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осьмої (позачергової) сесії</w:t>
      </w:r>
    </w:p>
    <w:p>
      <w:pPr>
        <w:pStyle w:val="Normal"/>
        <w:ind w:left="878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78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6 р. № 5</w:t>
      </w:r>
    </w:p>
    <w:p>
      <w:pPr>
        <w:pStyle w:val="Normal"/>
        <w:ind w:firstLine="9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5. Заходи реалізації Програми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"/>
        <w:gridCol w:w="3168"/>
        <w:gridCol w:w="7"/>
        <w:gridCol w:w="3005"/>
        <w:gridCol w:w="7"/>
        <w:gridCol w:w="2715"/>
        <w:gridCol w:w="7"/>
        <w:gridCol w:w="1929"/>
        <w:gridCol w:w="7"/>
        <w:gridCol w:w="1538"/>
        <w:gridCol w:w="7"/>
        <w:gridCol w:w="1466"/>
        <w:gridCol w:w="7"/>
      </w:tblGrid>
      <w:tr>
        <w:trPr/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вноцінного функціонування  установ та закладів культури  району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.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3.086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биральні для КЗ «Златопільский сільський клуб» ВРР ЗО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3659.90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3.69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.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3.086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           1687.4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4.28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.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           1972.49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4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3.08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 і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уризму райдержадміністрації                                                                                                                               Т.І.Шаталі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1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2:00Z</dcterms:created>
  <dc:creator>vasilich</dc:creator>
  <dc:description/>
  <cp:keywords/>
  <dc:language>en-US</dc:language>
  <cp:lastModifiedBy>vasilich</cp:lastModifiedBy>
  <cp:lastPrinted>2016-04-28T10:00:00Z</cp:lastPrinted>
  <dcterms:modified xsi:type="dcterms:W3CDTF">2016-04-28T07:00:00Z</dcterms:modified>
  <cp:revision>2</cp:revision>
  <dc:subject/>
  <dc:title> </dc:title>
</cp:coreProperties>
</file>