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21352461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2961515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а сесі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  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виклавши пп. 3.2.8; 3.2.11; 3.7 в новій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повнити підрозділ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пунктом: 3.1.2.15 наступного змісту, згідно з додатком.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7797" w:firstLine="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восьмої (позачергової) сесії </w:t>
      </w:r>
    </w:p>
    <w:p>
      <w:pPr>
        <w:pStyle w:val="Normal"/>
        <w:ind w:left="7797" w:firstLine="3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квітня 2016 р. № 1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463"/>
        <w:gridCol w:w="1683"/>
        <w:gridCol w:w="1011"/>
        <w:gridCol w:w="993"/>
        <w:gridCol w:w="1133"/>
        <w:gridCol w:w="1134"/>
        <w:gridCol w:w="877"/>
        <w:gridCol w:w="229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ння (роки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>
          <w:trHeight w:val="15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.1.2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оведення поточного ремонту покрівлі будівлі Малобілозе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1"/>
        <w:gridCol w:w="8"/>
        <w:gridCol w:w="938"/>
        <w:gridCol w:w="1463"/>
        <w:gridCol w:w="1638"/>
        <w:gridCol w:w="12"/>
        <w:gridCol w:w="1044"/>
        <w:gridCol w:w="993"/>
        <w:gridCol w:w="1133"/>
        <w:gridCol w:w="1134"/>
        <w:gridCol w:w="877"/>
        <w:gridCol w:w="2386"/>
      </w:tblGrid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дбання для Балківської АЗПСМ товарів  (електрокардіограф ЕКЗТ-01-Р-Д та дві сумки лікаря)                </w:t>
            </w:r>
            <w:r>
              <w:rPr>
                <w:b/>
                <w:i/>
                <w:u w:val="single"/>
                <w:lang w:val="uk-UA"/>
              </w:rPr>
              <w:t>у 2016 ро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жка 10 шт. -  20000,0 грн.; коси ручної 1 шт. - 500,0 грн.; холодильника 1шт. -  6300,0 грн.; драбини телескопічної 1 шт. -3500,0 грн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виробів медичного призначення – тонометрів для Балківсьої АЗПС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 2016 роц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 xml:space="preserve">Штатив медичний 5 ш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Балківської 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</w:t>
            </w:r>
          </w:p>
        </w:tc>
      </w:tr>
      <w:tr>
        <w:trPr>
          <w:trHeight w:val="2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33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,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,7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9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З «Василівський Центр ПМСД» ВРР ЗО                                                                                                          І.В. Джуган</w:t>
      </w:r>
    </w:p>
    <w:sectPr>
      <w:headerReference w:type="default" r:id="rId8"/>
      <w:type w:val="nextPage"/>
      <w:pgSz w:orient="landscape" w:w="16838" w:h="11906"/>
      <w:pgMar w:left="90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40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6:00Z</dcterms:created>
  <dc:creator>COMP3</dc:creator>
  <dc:description/>
  <cp:keywords/>
  <dc:language>en-US</dc:language>
  <cp:lastModifiedBy>vasilich</cp:lastModifiedBy>
  <cp:lastPrinted>2016-04-28T09:48:00Z</cp:lastPrinted>
  <dcterms:modified xsi:type="dcterms:W3CDTF">2016-04-28T06:48:00Z</dcterms:modified>
  <cp:revision>9</cp:revision>
  <dc:subject/>
  <dc:title> </dc:title>
</cp:coreProperties>
</file>