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3562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6235" cy="466090"/>
                    </a:xfrm>
                    <a:prstGeom prst="rect">
                      <a:avLst/>
                    </a:prstGeom>
                  </pic:spPr>
                </pic:pic>
              </a:graphicData>
            </a:graphic>
          </wp:inline>
        </w:drawing>
      </w:r>
    </w:p>
    <w:p>
      <w:pPr>
        <w:pStyle w:val="Normal"/>
        <w:tabs>
          <w:tab w:val="clear" w:pos="708"/>
          <w:tab w:val="left" w:pos="-6300" w:leader="none"/>
          <w:tab w:val="left" w:pos="0" w:leader="none"/>
        </w:tabs>
        <w:spacing w:lineRule="auto" w:line="240" w:before="0" w:after="0"/>
        <w:ind w:right="-38" w:hanging="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У К Р А Ї Н А</w:t>
      </w:r>
    </w:p>
    <w:p>
      <w:pPr>
        <w:pStyle w:val="Normal"/>
        <w:tabs>
          <w:tab w:val="clear" w:pos="708"/>
          <w:tab w:val="left" w:pos="-6300" w:leader="none"/>
          <w:tab w:val="left" w:pos="0" w:leader="none"/>
        </w:tabs>
        <w:spacing w:lineRule="auto" w:line="240" w:before="0" w:after="0"/>
        <w:ind w:right="-3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АСИЛІВСЬКА РАЙОННА РАДА</w:t>
      </w:r>
    </w:p>
    <w:p>
      <w:pPr>
        <w:pStyle w:val="Normal"/>
        <w:tabs>
          <w:tab w:val="clear" w:pos="708"/>
          <w:tab w:val="left" w:pos="-6300" w:leader="none"/>
          <w:tab w:val="left" w:pos="0" w:leader="none"/>
        </w:tabs>
        <w:spacing w:lineRule="auto" w:line="240" w:before="0" w:after="0"/>
        <w:ind w:right="-38" w:hanging="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ЗАПОРІЗЬКОЇ ОБЛАСТІ</w:t>
      </w:r>
    </w:p>
    <w:p>
      <w:pPr>
        <w:pStyle w:val="Normal"/>
        <w:tabs>
          <w:tab w:val="clear" w:pos="708"/>
          <w:tab w:val="left" w:pos="-6300" w:leader="none"/>
          <w:tab w:val="left" w:pos="0" w:leader="none"/>
        </w:tabs>
        <w:spacing w:lineRule="auto" w:line="240" w:before="0" w:after="0"/>
        <w:ind w:right="-3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ьомого скликання</w:t>
      </w:r>
    </w:p>
    <w:p>
      <w:pPr>
        <w:pStyle w:val="Normal"/>
        <w:tabs>
          <w:tab w:val="clear" w:pos="708"/>
          <w:tab w:val="left" w:pos="-6300" w:leader="none"/>
          <w:tab w:val="left" w:pos="0" w:leader="none"/>
        </w:tabs>
        <w:spacing w:lineRule="auto" w:line="240" w:before="0" w:after="0"/>
        <w:ind w:right="-3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осьма сесія</w:t>
      </w:r>
    </w:p>
    <w:p>
      <w:pPr>
        <w:pStyle w:val="Normal"/>
        <w:tabs>
          <w:tab w:val="clear" w:pos="708"/>
          <w:tab w:val="left" w:pos="-6300" w:leader="none"/>
          <w:tab w:val="left" w:pos="0" w:leader="none"/>
        </w:tabs>
        <w:spacing w:lineRule="auto" w:line="240" w:before="0" w:after="0"/>
        <w:ind w:right="-38" w:hanging="0"/>
        <w:jc w:val="center"/>
        <w:rPr>
          <w:rFonts w:ascii="Times New Roman" w:hAnsi="Times New Roman" w:cs="Times New Roman"/>
          <w:lang w:val="uk-UA" w:eastAsia="ru-RU"/>
        </w:rPr>
      </w:pPr>
      <w:r>
        <w:rPr>
          <w:rFonts w:cs="Times New Roman" w:ascii="Times New Roman" w:hAnsi="Times New Roman"/>
          <w:lang w:val="uk-UA" w:eastAsia="ru-RU"/>
        </w:rPr>
        <w:t>(позачергова)</w:t>
      </w:r>
    </w:p>
    <w:p>
      <w:pPr>
        <w:pStyle w:val="Normal"/>
        <w:tabs>
          <w:tab w:val="clear" w:pos="708"/>
          <w:tab w:val="left" w:pos="-6300" w:leader="none"/>
          <w:tab w:val="left" w:pos="0" w:leader="none"/>
        </w:tabs>
        <w:spacing w:lineRule="auto" w:line="240" w:before="0" w:after="0"/>
        <w:ind w:right="-3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6300" w:leader="none"/>
          <w:tab w:val="left" w:pos="0" w:leader="none"/>
        </w:tabs>
        <w:spacing w:lineRule="auto" w:line="240" w:before="0" w:after="0"/>
        <w:ind w:right="-3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  І  Ш  Е  Н  Н  Я</w:t>
      </w:r>
    </w:p>
    <w:p>
      <w:pPr>
        <w:pStyle w:val="Normal"/>
        <w:tabs>
          <w:tab w:val="clear" w:pos="708"/>
          <w:tab w:val="left" w:pos="1652"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652" w:leader="none"/>
        </w:tabs>
        <w:spacing w:lineRule="auto" w:line="240" w:before="0" w:after="0"/>
        <w:ind w:right="-8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квітня 2016 р.                                                                                                № 3</w:t>
      </w:r>
    </w:p>
    <w:p>
      <w:pPr>
        <w:pStyle w:val="Normal"/>
        <w:tabs>
          <w:tab w:val="clear" w:pos="708"/>
          <w:tab w:val="left" w:pos="1652" w:leader="none"/>
        </w:tabs>
        <w:spacing w:lineRule="auto" w:line="240" w:before="0" w:after="0"/>
        <w:ind w:right="-28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before="0" w:after="160"/>
              <w:jc w:val="both"/>
              <w:rPr>
                <w:sz w:val="28"/>
                <w:szCs w:val="28"/>
              </w:rPr>
            </w:pPr>
            <w:r>
              <w:rPr>
                <w:sz w:val="28"/>
                <w:szCs w:val="28"/>
                <w:lang w:val="uk-UA" w:eastAsia="ru-RU"/>
              </w:rPr>
              <w:t>Про затвердження Програми розвитку і функціонування  української мови у Василівському районі на 2016-2020 роки</w:t>
            </w:r>
          </w:p>
        </w:tc>
        <w:tc>
          <w:tcPr>
            <w:tcW w:w="5040" w:type="dxa"/>
            <w:tcBorders/>
          </w:tcPr>
          <w:p>
            <w:pPr>
              <w:pStyle w:val="Normal"/>
              <w:snapToGrid w:val="false"/>
              <w:spacing w:before="0" w:after="160"/>
              <w:rPr>
                <w:sz w:val="28"/>
                <w:szCs w:val="28"/>
              </w:rPr>
            </w:pPr>
            <w:r>
              <w:rPr>
                <w:sz w:val="28"/>
                <w:szCs w:val="28"/>
              </w:rPr>
            </w:r>
          </w:p>
        </w:tc>
      </w:tr>
    </w:tbl>
    <w:p>
      <w:pPr>
        <w:pStyle w:val="Normal"/>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firstLine="708"/>
        <w:jc w:val="both"/>
        <w:rPr/>
      </w:pPr>
      <w:r>
        <w:rPr>
          <w:rFonts w:cs="Times New Roman" w:ascii="Times New Roman" w:hAnsi="Times New Roman"/>
          <w:sz w:val="28"/>
          <w:szCs w:val="24"/>
          <w:lang w:val="uk-UA" w:eastAsia="ru-RU"/>
        </w:rPr>
        <w:t xml:space="preserve">Відповідно до п.16 ч.1 </w:t>
      </w:r>
      <w:r>
        <w:rPr>
          <w:rFonts w:cs="Times New Roman" w:ascii="Times New Roman" w:hAnsi="Times New Roman"/>
          <w:sz w:val="28"/>
          <w:lang w:val="uk-UA"/>
        </w:rPr>
        <w:t>ст. 43 Закону України «Про місцеве самоврядування в Україні»,</w:t>
      </w:r>
      <w:r>
        <w:rPr>
          <w:sz w:val="28"/>
          <w:lang w:val="uk-UA"/>
        </w:rPr>
        <w:t xml:space="preserve"> </w:t>
      </w:r>
      <w:r>
        <w:rPr>
          <w:rFonts w:cs="Times New Roman" w:ascii="Times New Roman" w:hAnsi="Times New Roman"/>
          <w:sz w:val="28"/>
          <w:szCs w:val="24"/>
          <w:lang w:val="uk-UA" w:eastAsia="ru-RU"/>
        </w:rPr>
        <w:t xml:space="preserve">Василівська районна рада </w:t>
      </w:r>
    </w:p>
    <w:p>
      <w:pPr>
        <w:pStyle w:val="Normal"/>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ИРІШИЛА:</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твердити Програму розвитку і функціонування української мови у Василівському районі на 2016-2020 роки (додається).</w:t>
      </w:r>
    </w:p>
    <w:p>
      <w:pPr>
        <w:pStyle w:val="Normal"/>
        <w:spacing w:lineRule="auto" w:line="36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2. Районній державній адміністрації забезпечити організацію виконання Програми та інформувати районну раду про хід її виконання щорічно до 25 січня року, наступного за звітним.</w:t>
      </w:r>
    </w:p>
    <w:p>
      <w:pPr>
        <w:pStyle w:val="Normal"/>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3. Начальнику відділу культури і туризму райдержадміністрації Шаталінській Т.І. надавати інформацію про виконання заходів Програми для узагальнення у відділ освіти райдержадміністрації щорічно до 20 січня року, наступного за звітни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Контроль за виконанням цього рішення покласти на постійну комісію районної ради з гуманітарних питань та соціального захисту населе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lineRule="exact"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Голова районної ради</w:t>
        <w:tab/>
        <w:t xml:space="preserve"> </w:t>
        <w:tab/>
        <w:tab/>
        <w:tab/>
        <w:tab/>
        <w:tab/>
        <w:tab/>
        <w:t xml:space="preserve">           Д.С. Калінін</w:t>
      </w:r>
    </w:p>
    <w:p>
      <w:pPr>
        <w:pStyle w:val="Normal"/>
        <w:shd w:fill="FFFFFF" w:val="clear"/>
        <w:autoSpaceDE w:val="false"/>
        <w:spacing w:lineRule="exact"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exac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2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rmal"/>
        <w:tabs>
          <w:tab w:val="clear" w:pos="708"/>
          <w:tab w:val="left" w:pos="1652" w:leader="none"/>
        </w:tabs>
        <w:spacing w:lineRule="auto" w:line="240" w:before="0" w:after="0"/>
        <w:ind w:firstLine="52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восьмої (позачергової) сесії</w:t>
      </w:r>
    </w:p>
    <w:p>
      <w:pPr>
        <w:pStyle w:val="Normal"/>
        <w:tabs>
          <w:tab w:val="clear" w:pos="708"/>
          <w:tab w:val="left" w:pos="1652" w:leader="none"/>
        </w:tabs>
        <w:spacing w:lineRule="auto" w:line="240" w:before="0" w:after="0"/>
        <w:ind w:firstLine="52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йонної ради сьомого скликання</w:t>
      </w:r>
    </w:p>
    <w:p>
      <w:pPr>
        <w:pStyle w:val="Normal"/>
        <w:tabs>
          <w:tab w:val="clear" w:pos="708"/>
          <w:tab w:val="left" w:pos="1652" w:leader="none"/>
        </w:tabs>
        <w:spacing w:lineRule="auto" w:line="240" w:before="0" w:after="0"/>
        <w:ind w:firstLine="52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квітня 2016 р. № 3</w:t>
      </w:r>
    </w:p>
    <w:p>
      <w:pPr>
        <w:pStyle w:val="Normal"/>
        <w:tabs>
          <w:tab w:val="clear" w:pos="708"/>
          <w:tab w:val="left" w:pos="1652"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і функціонування української мов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Василівському районі на 2016-2020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СТУП</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і функціонування української мови у Василівському районі на 2016 – 2020 роки  (далі – Програма) розроблена відповідно до статей 10, 11, 53, 144 Конституції України, розділів  І, VІІІ  «Декларації про державний суверенітет України», яка зазначає, що Україна як національна держава розвивається на основі здійснення українською нацією свого невід’ємного права на самовизначення. В Україні забезпечується національно-культурне відродження українського народу, його історичної свідомості і традицій, функціонування української мови у всіх сферах суспільного життя відповідно до рішення Конституційного суду України від 14.12.1999 № 10-рп/99.</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ою створення Програми є основні засади конституційного ладу (норми першого розділу (Загальні засади) Конституції України), що передбачають підтримку розвитку української мови, культури, історичної свідомості української нації. Відповідно до ст.10 Конституції України держава забезпечує всебічний розвиток і функціонування української мови в усіх сферах життя на всій території України та відповідно до ст. 11 Конституції держава сприяє консолідації та розвитку української нації, її історичної свідомості, традицій і культу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зазначених конституційних положень концептуальні засади Програми відповідають Концепції національно-патріотичного виховання, затвердженої наказом Міністерства освіти і науки України від 16.06.2015 №641. Реалізація Програми сприятиме вихованню різнобічно та гармонійно розвиненого, національно свідомого, високоосвіченого громадянина України, який буде здатний реалізовувати свої права та покладені на нього Конституцією України обов’яз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забезпечить поширення функцій та сфер застосування державної мови, поширення української культури в усіх її проявах, формування цілісного інформаційно-культурного простор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ходи програми спрямовано передусім на підтримку й розвиток існуючих громадських ініціатив, наукових, пісенно-музичних починань, які спрямовані на відродження і популяризацію народної української культури, пісенної, театральної, танцювальної та іншої традиційної спадщини, її поєднання з кращими сучасними зразками і методами пошир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ючовою ознакою Програми є те, що значна частина заходів закладає передумови для їх еволюційного відтворення зусиллями представників освітніх, просвітянських, музичних колективів, державних, комунальних, громадських установ і організацій, засобів масової інформації, які є учасниками цієї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ТАН РОЗВИТКУ І ФУНКЦІОНУВАННЯ УКРАЇНСЬКОЇ МОВИ У ВАСИЛІВСЬКОМУ РАЙО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результатами перепису населення 2001 року у Василівському районі проживало 74 864 громадян. З них українці складали 57 943 (77,4%), росіяни – 15124 (20,2%), білоруси – 404 (0,5%), болгари -192 (0,3%), татари – 98 (0,1%), молдавани – 84 (0,1%). Отже, українців у районі переважна більшість.</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таном на 01.01.2016 загальна чисельність дитячого населення району від 0 до 6 років складає 4362 дитини (2441 дитина – у місті, 1921 дитина – у  селі). Дошкільні навчальні заклади відвідує 2068 дітей (1681 дітей – у  містах, 387 – у селах). Із загальної кількості дітей дошкільного віку, які проживають на території району, 2291 дитина – це діти у віці від 3 до 6 років. Відсоток охоплення дітей 3-6 років дошкільними навчальними закладами становить 79% (1627 дітей). У містах району 1321 дитини (99 %) цього віку охоплені дошкільною освітою, у селах – 306 дітей  (48%).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Станом на 01.03.2016 мережа дошкільних навчальних закладів Василівського району включає 20 функціонуючих дошкільних навчальних закладів (11 розташовані у містах Василівці, Дніпрорудному та селищі міського типу Степногірськ, 9 – у сільській  місцевості району). Із них 18 дошкільних закладів загального типу розвитку, 2 – комбінованого. 15 дошкільних закладів за видом  ясла-садок, 5 - дитячий садок.</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На 100 місцях у районі виховується 77 дітей (77 дітей – у містах та 76 дітей – у сільських дошкільних закладах). Загальна кількість груп у дошкільних навчальних закладах – 93, у тому числі 71 група для дітей  від 3 років і старше. </w:t>
      </w:r>
    </w:p>
    <w:p>
      <w:pPr>
        <w:pStyle w:val="Normal"/>
        <w:spacing w:lineRule="auto" w:line="240" w:before="0" w:after="0"/>
        <w:ind w:firstLine="720"/>
        <w:jc w:val="both"/>
        <w:rPr/>
      </w:pPr>
      <w:r>
        <w:rPr>
          <w:rFonts w:cs="Times New Roman" w:ascii="Times New Roman" w:hAnsi="Times New Roman"/>
          <w:sz w:val="28"/>
          <w:szCs w:val="20"/>
          <w:lang w:val="uk-UA"/>
        </w:rPr>
        <w:t xml:space="preserve">Усі дошкільні навчальні заклади району </w:t>
      </w:r>
      <w:r>
        <w:rPr>
          <w:rFonts w:cs="Times New Roman" w:ascii="Times New Roman" w:hAnsi="Times New Roman"/>
          <w:b/>
          <w:sz w:val="28"/>
          <w:szCs w:val="20"/>
          <w:lang w:val="uk-UA"/>
        </w:rPr>
        <w:t xml:space="preserve">з українською мовою виховання. </w:t>
      </w:r>
    </w:p>
    <w:p>
      <w:pPr>
        <w:pStyle w:val="Normal"/>
        <w:spacing w:lineRule="auto" w:line="240" w:before="0" w:after="0"/>
        <w:ind w:firstLine="720"/>
        <w:jc w:val="both"/>
        <w:rPr/>
      </w:pPr>
      <w:r>
        <w:rPr>
          <w:rFonts w:cs="Times New Roman" w:ascii="Times New Roman" w:hAnsi="Times New Roman"/>
          <w:sz w:val="28"/>
          <w:szCs w:val="28"/>
          <w:lang w:val="uk-UA"/>
        </w:rPr>
        <w:t xml:space="preserve">У Василівському  районі 26 загальноосвітніх навчальних закладів </w:t>
      </w:r>
      <w:r>
        <w:rPr>
          <w:rFonts w:cs="Times New Roman" w:ascii="Times New Roman" w:hAnsi="Times New Roman"/>
          <w:b/>
          <w:sz w:val="28"/>
          <w:szCs w:val="28"/>
          <w:lang w:val="uk-UA"/>
        </w:rPr>
        <w:t>(100%) надають освіту українською мовою</w:t>
      </w:r>
      <w:r>
        <w:rPr>
          <w:rFonts w:cs="Times New Roman" w:ascii="Times New Roman" w:hAnsi="Times New Roman"/>
          <w:sz w:val="28"/>
          <w:szCs w:val="28"/>
          <w:lang w:val="uk-UA"/>
        </w:rPr>
        <w:t>, з них 3 школи працюють у двомовному режимі для задоволення потреб населення (комунальні заклади Василівської районної ради Запорізької області «Дніпрорудненська гімназія «Софія» - ЗОШ І-ІІІ ступенів № 1», «Дніпрорудненська спеціалізована школа І-ІІІ ступенів «Талант», «Дніпрорудненська спеціалізована школа І-ІІІ ступенів «Світоч»).</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9.2015 українською мовою навчаються 5514 учнів району, що становить 91,3% від загальної кількості школярів, у тому числі: 3517 учнів міських шкіл або 87% від їх контингенту; 1997 учнів сільських шкіл або 100% від загального контингенту сільських школярів. Порівняно з минулим навчальним роком кількість учнів, які навчаються державною мовою, зменшилась на 0,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ають українську мову поглиблено 120 учнів 8-9-х класів міських шкіл, учні сільських шкіл предмет на поглибленому рівні не вивчають. 170 учнів 10-11-х класів вивчають українську мову профільно, у тому числі: 98 учнів міських шкіл або 57,6% від їх контингенту; 72 учні сільських шкіл або 42,4% від загального контингенту сільських школярів. Порівняно з минулим навчальним роком кількість учнів, які поглиблено вивчають українську мову, зменшилась на 23 учні. Одночасно з цим кількість школярів, які опановують українську мову профільно, збільшилась на 65 діте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року учні району беруть участь у Всеукраїнських учнівських олімпіадах з української мови і літератури, Всеукраїнському конкурсі-захисті науково-дослідницьких робіт учнів-членів Малої академії наук України з української мови і літератури, українського  мовознавства та літературознавства, у Міжнародному конкурсі з української мови імені Петра Яцика та Міжнародному мовно-літературному конкурсі учнівської та студентської молоді імені Тараса Шевченка, у Всеукраїнському конкурсі учнівської творчості, інших  конкурс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української мови та літератури Василівського району наполегливо працюють над тим, щоб предметом  вивчення була не тільки нормативна складова мови, але й взаємозв’язки мови з духовним життям народу, щоб на уроках учні пізнавали історію, культуру, традиції, менталітет свого наро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українська література покликана виховувати любов до мови і звичаїв українського народу, в конкретно-образній формі доносити до читачів інформацію про своєрідність українських традицій та культури, педагоги району велику увагу приділяють її якісному викладанню на урок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усіх закладах освіти району вся документація ведеться державною мовою, оформлені куточки з державною символік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певні здобутки у розвитку і функціонуванні української мови в різних сферах, сучасна молодь, володіючи українською мовою, сприймає її формально: її вивчають, уміють розмовляти, але без неї можуть обходитися у повсякденному жит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азова мережа закладів культури  складається з централізованої бібліотечної системи (28 бібліотек-філій), 17 клубних закладів (з них у сільській місцевості 15), 2 музеїв, 5 початкових спеціалізованих мистецьких навчальних закладів, ДКП «Кінотеатр «Сучасник». </w:t>
      </w:r>
    </w:p>
    <w:p>
      <w:pPr>
        <w:pStyle w:val="Normal"/>
        <w:spacing w:lineRule="auto" w:line="240" w:before="0" w:after="0"/>
        <w:ind w:firstLine="720"/>
        <w:jc w:val="both"/>
        <w:rPr/>
      </w:pPr>
      <w:r>
        <w:rPr>
          <w:rFonts w:cs="Times New Roman" w:ascii="Times New Roman" w:hAnsi="Times New Roman"/>
          <w:color w:val="000000"/>
          <w:sz w:val="28"/>
          <w:szCs w:val="28"/>
          <w:lang w:val="uk-UA"/>
        </w:rPr>
        <w:t>В районі 5 колективів носять звання «народний» та 3 колективи із званням «зразковий», з них</w:t>
      </w:r>
      <w:r>
        <w:rPr>
          <w:color w:val="000000"/>
          <w:sz w:val="28"/>
          <w:szCs w:val="28"/>
          <w:lang w:val="uk-UA"/>
        </w:rPr>
        <w:t xml:space="preserve"> </w:t>
      </w:r>
      <w:r>
        <w:rPr>
          <w:rFonts w:cs="Times New Roman" w:ascii="Times New Roman" w:hAnsi="Times New Roman"/>
          <w:sz w:val="28"/>
          <w:szCs w:val="28"/>
          <w:lang w:val="uk-UA"/>
        </w:rPr>
        <w:t>«Народний самодіяльний театр» КЗ «Василівський ЦКД» ВРР ЗО, «Народний» вокальний ансамбль «Гармонія»  КЗ «Василівський ЦКД» ВРР ЗО, «Народний» самодіяльний хор «Калина»  Дніпрорудненський ПК «Гірник», «Народний» вокальний ансамбль «Гарячі серця» КЗ «Василівський ЦКД» ВРР ЗО, «Народний» фольклорний колектив «Хуторяночка» КЗ «Малобілозерський СБК №2» ВРР ЗО, «Зразковий» танцювальний колектив «Глорія» КЗ «Василівський ЦКД» ВРР ЗО, «Зразковий» танцювальний колектив «Барбі» КЗ «Василівський ЦКД» ВРР ЗО, «Зразковий» цирковий колектив «Романтики» Дніпрорудненський ПК «Гірник»</w:t>
      </w:r>
    </w:p>
    <w:p>
      <w:pPr>
        <w:pStyle w:val="Style13"/>
        <w:shd w:fill="FFFFFF" w:val="clear"/>
        <w:spacing w:before="0" w:after="0"/>
        <w:ind w:firstLine="720"/>
        <w:jc w:val="both"/>
        <w:rPr/>
      </w:pPr>
      <w:r>
        <w:rPr>
          <w:color w:val="000000"/>
          <w:sz w:val="28"/>
          <w:szCs w:val="28"/>
        </w:rPr>
        <w:t>В закладах культури  діє</w:t>
      </w:r>
      <w:r>
        <w:rPr>
          <w:rStyle w:val="Appleconvertedspace"/>
          <w:color w:val="000000"/>
          <w:sz w:val="28"/>
          <w:szCs w:val="28"/>
        </w:rPr>
        <w:t> </w:t>
      </w:r>
      <w:r>
        <w:rPr>
          <w:b/>
          <w:bCs/>
          <w:color w:val="000000"/>
          <w:sz w:val="28"/>
          <w:szCs w:val="28"/>
        </w:rPr>
        <w:t> </w:t>
      </w:r>
      <w:r>
        <w:rPr>
          <w:color w:val="000000"/>
          <w:sz w:val="28"/>
          <w:szCs w:val="28"/>
        </w:rPr>
        <w:t>133 колективів художньої творчості, зокрема: вокально-хорових 72, із них дитячих 28; хореографічних 21, із них  дитячих 20; театральних  25, із них дитячих 18; оркестрові та інші інструментальні 7,  із них дитячих 1; фольклорних 8, з них дитячих 2.</w:t>
      </w:r>
    </w:p>
    <w:p>
      <w:pPr>
        <w:pStyle w:val="Style13"/>
        <w:shd w:fill="FFFFFF" w:val="clear"/>
        <w:spacing w:before="0" w:after="0"/>
        <w:ind w:firstLine="720"/>
        <w:jc w:val="both"/>
        <w:rPr>
          <w:iCs/>
          <w:sz w:val="28"/>
          <w:szCs w:val="28"/>
        </w:rPr>
      </w:pPr>
      <w:r>
        <w:rPr>
          <w:sz w:val="28"/>
          <w:szCs w:val="28"/>
        </w:rPr>
        <w:t xml:space="preserve">В районі нараховуються 11 носіїв фольклору, 13  збирачів фольклору, </w:t>
      </w:r>
      <w:r>
        <w:rPr>
          <w:bCs/>
          <w:sz w:val="28"/>
          <w:szCs w:val="28"/>
        </w:rPr>
        <w:t>60</w:t>
      </w:r>
      <w:r>
        <w:rPr>
          <w:sz w:val="28"/>
          <w:szCs w:val="28"/>
        </w:rPr>
        <w:t xml:space="preserve"> народних умільців, з них  7  майстрів ДПМ та   6 художників-аматорів.               </w:t>
      </w:r>
    </w:p>
    <w:p>
      <w:pPr>
        <w:pStyle w:val="Style13"/>
        <w:shd w:fill="FFFFFF" w:val="clear"/>
        <w:spacing w:before="0" w:after="0"/>
        <w:ind w:firstLine="720"/>
        <w:jc w:val="both"/>
        <w:rPr>
          <w:color w:val="000000"/>
          <w:sz w:val="28"/>
          <w:szCs w:val="28"/>
        </w:rPr>
      </w:pPr>
      <w:r>
        <w:rPr>
          <w:color w:val="000000"/>
          <w:sz w:val="28"/>
          <w:szCs w:val="28"/>
        </w:rPr>
        <w:t>Основна діяльність закладів культури спрямована на збереження і подальший розвиток культурної інфраструктури, творчого потенціалу, підтримку розвитку аматорського мистецтва, що забезпечує якісний рівень національної культури, збереження історико-культурної спадщини та створення умов для естетичного виховання, навчання та духовного і творчого розвитку дітей.</w:t>
      </w:r>
    </w:p>
    <w:p>
      <w:pPr>
        <w:pStyle w:val="Style13"/>
        <w:spacing w:before="0" w:after="0"/>
        <w:ind w:firstLine="720"/>
        <w:jc w:val="both"/>
        <w:rPr/>
      </w:pPr>
      <w:r>
        <w:rPr>
          <w:sz w:val="28"/>
          <w:szCs w:val="28"/>
        </w:rPr>
        <w:t>П</w:t>
      </w:r>
      <w:r>
        <w:rPr>
          <w:bCs/>
          <w:sz w:val="28"/>
          <w:szCs w:val="28"/>
        </w:rPr>
        <w:t>ротягом 2015 року проведено</w:t>
      </w:r>
      <w:r>
        <w:rPr>
          <w:sz w:val="28"/>
          <w:szCs w:val="28"/>
        </w:rPr>
        <w:t xml:space="preserve"> з наданням пріоритету виступам з використанням українського матеріалу</w:t>
      </w:r>
      <w:r>
        <w:rPr>
          <w:bCs/>
          <w:sz w:val="28"/>
          <w:szCs w:val="28"/>
        </w:rPr>
        <w:t>:</w:t>
      </w:r>
    </w:p>
    <w:p>
      <w:pPr>
        <w:pStyle w:val="Normal"/>
        <w:numPr>
          <w:ilvl w:val="0"/>
          <w:numId w:val="3"/>
        </w:numPr>
        <w:spacing w:lineRule="auto" w:line="240"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тематично-масових заходів – 205 (30 583), з них 40 (7 093) дит.</w:t>
      </w:r>
    </w:p>
    <w:p>
      <w:pPr>
        <w:pStyle w:val="Normal"/>
        <w:numPr>
          <w:ilvl w:val="0"/>
          <w:numId w:val="3"/>
        </w:numPr>
        <w:spacing w:lineRule="auto" w:line="240"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театралізованих свят – 82(11 602), з них 53 (8 079) дит.</w:t>
      </w:r>
    </w:p>
    <w:p>
      <w:pPr>
        <w:pStyle w:val="Normal"/>
        <w:numPr>
          <w:ilvl w:val="0"/>
          <w:numId w:val="3"/>
        </w:numPr>
        <w:spacing w:lineRule="auto" w:line="240"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лекцій, бесід – 69 (1 687), з них 49 (1 146) дит.</w:t>
      </w:r>
    </w:p>
    <w:p>
      <w:pPr>
        <w:pStyle w:val="Normal"/>
        <w:numPr>
          <w:ilvl w:val="0"/>
          <w:numId w:val="3"/>
        </w:numPr>
        <w:spacing w:lineRule="auto" w:line="240"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вечорів відпочинку – 878 (55 538), з них 235 (12 463) дит.</w:t>
      </w:r>
    </w:p>
    <w:p>
      <w:pPr>
        <w:pStyle w:val="Normal"/>
        <w:numPr>
          <w:ilvl w:val="0"/>
          <w:numId w:val="3"/>
        </w:numPr>
        <w:spacing w:lineRule="auto" w:line="240"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спортивно масових заходів – 28 (4 355), з них 14 (740) дит.</w:t>
      </w:r>
    </w:p>
    <w:p>
      <w:pPr>
        <w:pStyle w:val="Normal"/>
        <w:numPr>
          <w:ilvl w:val="0"/>
          <w:numId w:val="3"/>
        </w:numPr>
        <w:spacing w:lineRule="auto" w:line="240"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виставок – 67 (7 262), з них 31 (1 385) дит.</w:t>
      </w:r>
    </w:p>
    <w:p>
      <w:pPr>
        <w:pStyle w:val="Normal"/>
        <w:numPr>
          <w:ilvl w:val="0"/>
          <w:numId w:val="3"/>
        </w:numPr>
        <w:spacing w:lineRule="auto" w:line="240"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інших заходів - 85 (16 075), з них 14 (740) дит.</w:t>
      </w:r>
    </w:p>
    <w:p>
      <w:pPr>
        <w:pStyle w:val="Normal"/>
        <w:spacing w:lineRule="auto" w:line="240" w:before="0" w:after="0"/>
        <w:ind w:firstLine="720"/>
        <w:rPr/>
      </w:pPr>
      <w:r>
        <w:rPr>
          <w:rFonts w:cs="Times New Roman" w:ascii="Times New Roman" w:hAnsi="Times New Roman"/>
          <w:bCs/>
          <w:sz w:val="28"/>
          <w:szCs w:val="28"/>
          <w:lang w:val="uk-UA"/>
        </w:rPr>
        <w:t>Всього заходів – 1 560, на них присутніх – 173 613</w:t>
      </w:r>
    </w:p>
    <w:p>
      <w:pPr>
        <w:pStyle w:val="Normal"/>
        <w:spacing w:lineRule="auto" w:line="240"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З них дитячих – 462,   на них присутніх – 36 884.</w:t>
      </w:r>
    </w:p>
    <w:p>
      <w:pPr>
        <w:pStyle w:val="Normal"/>
        <w:spacing w:lineRule="auto" w:line="240" w:before="0" w:after="0"/>
        <w:jc w:val="both"/>
        <w:rPr/>
      </w:pPr>
      <w:r>
        <w:rPr>
          <w:rFonts w:cs="Times New Roman" w:ascii="Times New Roman" w:hAnsi="Times New Roman"/>
          <w:bCs/>
          <w:sz w:val="28"/>
          <w:szCs w:val="28"/>
          <w:lang w:val="uk-UA"/>
        </w:rPr>
        <w:tab/>
      </w:r>
      <w:r>
        <w:rPr>
          <w:rFonts w:cs="Times New Roman" w:ascii="Times New Roman" w:hAnsi="Times New Roman"/>
          <w:sz w:val="28"/>
          <w:szCs w:val="28"/>
          <w:lang w:val="uk-UA"/>
        </w:rPr>
        <w:t>В напрямку формування мовної культури, оволодіння та вживання української мови як духовного коду нації, на виконання ст. 10 Конституції України та законодавства про мови щодо пріоритету української мови як державної  проведення культурно-масових заходів відбувається державною  мов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ожному бібліотечному та клубному закладі району створені кімнати чи куточки українського спрямування, в КУ «Балківський історико-краєзнавчий музей» ВРР ЗО та КЗ «Дніпрорудненський краєзнавчий музей» ВРР ЗО оформлено краєзнавчі, етнографічні експозиції, які постійно оновлюю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м відділом КЗ «Василівський ЦКД» ВРР ЗО розроблені для використання закладами культури україномовні продукти – методичні та сценарні видання організації проведення державних свят, історичних дат та свят народно-обрядового спряму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убними, бібліотечними та музейними закладами культури розроблено цикл заходів з метою сприяння та збереження українських народних звичаїв, традицій, обрядів, популяризації української мови,  вітчизняної літератури та творчості українських письменників серед дітей та молоді. Проводиться робота з популяризації знань з історії походження і розвитку української мови, з історії України та Запорізького краю шляхом розміщення інформації на веб-сайтах бібліотечних та музейних закладів культу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повнюється книжковий фонд бібліотечних закладів району україномовною літературою. Станом на 01.01.2016 р. наявність книжкового фонду в бібліотечних закладах району складає 111,138 примірників українською мовою, 176,52 - російською, 462- іноземн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хорони та збереження цілісної системи традиційних культурних виявів, продуктів інтелектуальної діяльності, суспільного досвіду та духовних практик багатьох поколінь, які функціонують у формі  світоглядних уявлень, усталених норм поведінки, мови, народних знань, умінь і навичок, технологій, обрядів, звичаїв і різних видів та жанрів народного мистецтва, а також традиційної кухні, народних художніх промислів і традиційних ремесел відділом культури і туризму райдержадміністрації відповідно до розпорядження голови райдержадміністрації від 29.02.2016 №61 «Про районну комісію зі збору, обробки та складання орієнтовного переліку елементів нематеріальної культурної спадщини» розпочато роботу зі збору, обробки та складання орієнтовного переліку елементів нематеріальної культурної спадщини району</w:t>
      </w:r>
      <w:r>
        <w:rPr>
          <w:rFonts w:cs="Times New Roman" w:ascii="Times New Roman" w:hAnsi="Times New Roman"/>
          <w:b/>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у Василівському районі актуальною є потреба у подальшій активізації цілеспрямованої роботи щодо забезпечення належного використання державної мови в різних сферах життя: освіті, культурі, спорті та туризмі, засобах масової інформації тощо.</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заходів Програми, які передбачають популяризацію української мови, культури та історичної свідомості української нації  через найширший спектр культурних, наукових, науково-практичних та інформаційних заходів сприятиме зміцненню україномовних і патріотичних середовищ на рівні кожного населеного пункту район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АКТУАЛЬНІСТЬ РОЗРОБКИ І МЕТА ПРОГРАМИ</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ва є найважливішим засобом людського спілкування ті інтелектуального розвитку особистості, безцінною і невичерпною скарбницею культурного надбання народ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державотворчому процесі українській мові відводиться провідна роль. Разом з тим у останні роки не забезпечується її належний розвиток. Існує гостра потреба в активізації цілеспрямованої роботи над забезпеченням використання української мови у сфері освіти та науки, культури, в інформаційних технологіях тощо.</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Програми є створення належних умов для розвитку і розширення сфери функціонування державної мови, виховання шанобливого ставлення до неї, формування патріотизму у громадян України; створення умов для реалізації конституційних гарантій на вільне функціонування української мови у Василівському районі, розширення сфери вживання державної мови, виховання любові, поваги до неї у жителів району, визначення стратегічних пріоритетів і орієнтирів у подоланні деформації національного мовно-культурного та мовно-інформаційного простору, зміни в районному центрі та населених пунктах району інформаційного середовища на користь державної мов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V. ПРІОРИТЕТНІ ЗАВДАННЯ ПРОГРА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00"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завданнями Програми є:</w:t>
      </w:r>
    </w:p>
    <w:p>
      <w:p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твердження статусу української мови як державної;</w:t>
      </w:r>
    </w:p>
    <w:p>
      <w:p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ебічний розвиток і розширення функціонування української мови в усіх сферах суспільного життя;</w:t>
      </w:r>
    </w:p>
    <w:p>
      <w:p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та здійснення заходів для стимулювання глибокого вивчення української мови;</w:t>
      </w:r>
    </w:p>
    <w:p>
      <w:p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сприятливих умов для вивчення української мови громадянами району з числа національних меншин;</w:t>
      </w:r>
    </w:p>
    <w:p>
      <w:p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у навчальних закладах умов для безперервного виховання і навчання українською мовою;</w:t>
      </w:r>
    </w:p>
    <w:p>
      <w:p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мулювання читацьких інтересів населення, зацікавлення його класичною та сучасною українською літературою;</w:t>
      </w:r>
    </w:p>
    <w:p>
      <w:pPr>
        <w:pStyle w:val="Normal"/>
        <w:spacing w:lineRule="auto" w:line="240" w:before="0" w:after="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  ОСНОВНІ ШЛЯХИ РЕАЛІЗАЦІЇ ЗАВДАНЬ ПРОГРАМИ</w:t>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системи заходів щодо популяризації української мови:</w:t>
      </w:r>
    </w:p>
    <w:p>
      <w:p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утвердження статусу української мови як державної;</w:t>
      </w:r>
    </w:p>
    <w:p>
      <w:p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країномовного інформаційного середовища у районному центрі та населених пунктах району.</w:t>
      </w:r>
    </w:p>
    <w:p>
      <w:pPr>
        <w:pStyle w:val="Normal"/>
        <w:spacing w:lineRule="auto" w:line="240" w:before="0" w:after="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VI. ФІНАНСОВЕ ЗАБЕЗПЕЧЕННЯ </w:t>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не потребує фінансуванн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ік заходів Програми наведений у додатку .</w:t>
      </w:r>
    </w:p>
    <w:p>
      <w:pPr>
        <w:pStyle w:val="Normal"/>
        <w:spacing w:lineRule="auto" w:line="240" w:before="0" w:after="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 ОЧІКУВАНІ РЕЗУЛЬТАТИ</w:t>
      </w:r>
    </w:p>
    <w:p>
      <w:pPr>
        <w:pStyle w:val="Normal"/>
        <w:spacing w:lineRule="auto" w:line="240" w:before="0" w:after="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Програми забезпечить:</w:t>
      </w:r>
    </w:p>
    <w:p>
      <w:p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у реалізацію у Василівському районі статті 10 Конституції України щодо всебічного розвитку і функціонування української мови в усіх сферах суспільного життя;</w:t>
      </w:r>
    </w:p>
    <w:p>
      <w:p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ширення функціонування української мов у засобах масової інформації, сфері культури, освіти району;</w:t>
      </w:r>
    </w:p>
    <w:p>
      <w:p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тримання мережі дошкільних та загальноосвітніх навчальних закладів району для безперервного виховання і навчання українською мовою;</w:t>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ListParagraph"/>
        <w:numPr>
          <w:ilvl w:val="0"/>
          <w:numId w:val="3"/>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мулювання вивчення української мови учнями, студентами та іншими громадянами району.</w:t>
      </w:r>
    </w:p>
    <w:p>
      <w:pPr>
        <w:pStyle w:val="Normal"/>
        <w:spacing w:lineRule="auto" w:line="240" w:before="0" w:after="0"/>
        <w:ind w:left="1098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w:t>
      </w:r>
    </w:p>
    <w:p>
      <w:pPr>
        <w:pStyle w:val="Normal"/>
        <w:spacing w:lineRule="auto" w:line="240" w:before="0" w:after="0"/>
        <w:ind w:left="1098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рограми</w:t>
      </w:r>
    </w:p>
    <w:p>
      <w:pPr>
        <w:pStyle w:val="Normal"/>
        <w:spacing w:lineRule="auto" w:line="240" w:before="0" w:after="0"/>
        <w:ind w:left="1098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ходи, які передбачається здійснити для забезпечення викона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а</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rHeight w:val="6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з/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йменування заходів і завдан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иконавц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1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ові дослідження та контроль за розвитком і функціонуванням української мов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райдержадміністрації, заклади осві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202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стану мережі дошкільних та загальноосвітніх навчальних закла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ереження мережі дошкільних та загальноосвітніх навчальних закладів з українською мовою виховання та навча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явність тематичних комплексів (книжкових видань та супровідних дисків) з українського фольклору, казок і художньої літератури у дошкільних та загальноосвітніх навчальних закладах, потреба у їх поповненні</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bl>
    <w:p>
      <w:pPr>
        <w:pStyle w:val="Normal"/>
        <w:rPr>
          <w:lang w:val="uk-UA"/>
        </w:rPr>
      </w:pPr>
      <w:r>
        <w:rPr>
          <w:lang w:val="uk-UA"/>
        </w:rPr>
      </w:r>
    </w:p>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явність та потреба в методичних посібниках, дидактичних матеріалах для вчителів української мови та літератури, а також інших предметів у загальноосвітніх навчальних заклада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стану українознавчих, народознавчих, етнографічних кімнат та куточків у дошкільних та загальноосвітніх навчальних заклада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ереження та охорона елементів нематеріальної культурної спадщин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 вимог нормативно-правових актів щодо функціонування державної мови під час проведення культурно-масових, спортивно-масових та інших захо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тримання мовного режиму в навчально-виховному процесі в усіх навчальних заклада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культури мовлення мешканців район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райдержадміністрації, заклади осві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202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ематичних відеороликів у форматі конкурсу серед учнів загальноосвітніх навчальних закладів на найкращу відеопоезію, соціальний ролик тощо; створення відеофільмів, відеороликів, мультимедійних презентацій про творчість митців художнього слова рідного краю та застосування їх на уроках української літератури або під час проведення виховних захо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sz w:val="28"/>
                <w:szCs w:val="28"/>
                <w:lang w:val="uk-UA"/>
              </w:rPr>
              <w:t>Популяризація української мови, української куль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ематичних плакатів щодо популяризації української мови, літератури, культури загалом (у форматі конкурсу серед учнів загальноосвітніх навчальних закла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виставок щодо популяризації української мови та літератур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bl>
    <w:p>
      <w:pPr>
        <w:pStyle w:val="Normal"/>
        <w:rPr>
          <w:lang w:val="uk-UA"/>
        </w:rPr>
      </w:pPr>
      <w:r>
        <w:rPr>
          <w:lang w:val="uk-UA"/>
        </w:rPr>
      </w:r>
    </w:p>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ступ учнівської молоді до якісної мовної освіт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райдержадміністрації,  заклади осві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202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color w:val="3366FF"/>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береження мережі дошкільних та загальноосвітніх навчальних закладів з українською мовою виховання та навчанн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color w:val="3366FF"/>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україномовного режиму у кожному дошкільному та загальноосвітньому навчальному закладі району</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ращення мовного режиму в навчально-виховному процес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сокого професійного рівня викладання і вивчення української мови і літератури в дошкільних і загальноосвітніх навчальних заклада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икладання і вивчення української мови і літера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якісної підготовки учнів до зовнішнього незалежного оцінювання розглянути можливість збільшення в інваріативних складових навчальних планів кількості годин на вивчення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икладання і вивчення української мови і літератури</w:t>
            </w:r>
          </w:p>
        </w:tc>
      </w:tr>
    </w:tbl>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ої мови у класах рівня стандарту з 1 до 2 годин, а також у 10 та 11 класа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в кожному дошкільному і загальноосвітньому навчальному закладі музею, кімнати чи  куточка українознавчого спрямуванн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ведення в загальноосвітніх, позашкільних навчальних закладах конкурсів дослідницьких, науково-пошукових робіт з української мови і літератури, а також з інших видів мистецтв (образотворчого, кіно, фото тощо) на українську тематику</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в загальноосвітніх навчальних закладах шкільного етапу Всеукраїнської учнівської олімпіади з української мови і літератури, Міжнародного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bl>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курсу з української мови імені Петра Яцика, мовно-літературного конкурсу імені Тараса Шевченка, Всеукраїнського конкурсу учнівської творчості, присвяченого Шевченківським дням тощо.</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ведення семінарів, конференцій з питань підвищення якості викладання державною мовою у дошкільних, загальноосвітніх, позашкільних навчальних закладах; спонукати працівників вищезазаначених закладів до постійного використання української мови у спілкуванні з дітьми та молоддю</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икладання і вивчення української мови і літератури, покращення мовного режиму в навчально-виховному процесі</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ходження атестації педагогічними працівниками при встановленні кожної кваліфікаційної категорії (розряду) враховувати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bl>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е володіння державною мовою в обсязі, необхідному для виконання професійних обов’язків, відповідно до ст.10 Конституції Україн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Щорічне проведення районного етапу Всеукраїнського конкурсу «Учитель року» серед вчителів початкових класів, української мови та літератури, історії України та рідного краю загальноосвітніх навчальних закла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икладання і вивчення української мови і літератури, популяризація передового педагогічного досвід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електронної бази матеріалів (сценарії, конкурси тощо) для проведення заходів з відзначення свят української мови, Дня української писемності та мови в навчальних заклада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 покращення інформованості педагогічних працівників з питань викладання української мови та літератур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авторських програм факультативних занять з української мови та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в учнів патріотизму, любові до рідного слова</w:t>
            </w:r>
          </w:p>
        </w:tc>
      </w:tr>
    </w:tbl>
    <w:p>
      <w:pPr>
        <w:pStyle w:val="Normal"/>
        <w:jc w:val="right"/>
        <w:rPr/>
      </w:pPr>
      <w:r>
        <w:rPr/>
        <w:t>Продовження додатку</w:t>
      </w:r>
    </w:p>
    <w:tbl>
      <w:tblPr>
        <w:tblW w:w="14964" w:type="dxa"/>
        <w:jc w:val="center"/>
        <w:tblInd w:w="0" w:type="dxa"/>
        <w:tblLayout w:type="fixed"/>
        <w:tblCellMar>
          <w:top w:w="0" w:type="dxa"/>
          <w:left w:w="108" w:type="dxa"/>
          <w:bottom w:w="0" w:type="dxa"/>
          <w:right w:w="108" w:type="dxa"/>
        </w:tblCellMar>
      </w:tblPr>
      <w:tblGrid>
        <w:gridCol w:w="734"/>
        <w:gridCol w:w="3806"/>
        <w:gridCol w:w="2867"/>
        <w:gridCol w:w="1499"/>
        <w:gridCol w:w="1849"/>
        <w:gridCol w:w="42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мовних та літературних товариств у загальноосвітніх навчальних заклада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в учнів патріотизму, любові до рідного слов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ведення в загальноосвітніх, позашкільних навчальних закладах культурно-просвітницьких заходів, спрямованих на популяризацію української мови, української пісні, історії України, а також присвячених Дню української писемності та мов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в учнів патріотизму, любові до рідного слов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вітлення ходу реалізації програми розвитку і функціонування у ЗМІ та сайтах державних органів влади, соціальних мережах Інтернету</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мови, літератури, української культури</w:t>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ультура</w:t>
      </w:r>
    </w:p>
    <w:tbl>
      <w:tblPr>
        <w:tblW w:w="15218" w:type="dxa"/>
        <w:jc w:val="left"/>
        <w:tblInd w:w="-108" w:type="dxa"/>
        <w:tblLayout w:type="fixed"/>
        <w:tblCellMar>
          <w:top w:w="0" w:type="dxa"/>
          <w:left w:w="108" w:type="dxa"/>
          <w:bottom w:w="0" w:type="dxa"/>
          <w:right w:w="108" w:type="dxa"/>
        </w:tblCellMar>
      </w:tblPr>
      <w:tblGrid>
        <w:gridCol w:w="706"/>
        <w:gridCol w:w="3717"/>
        <w:gridCol w:w="2880"/>
        <w:gridCol w:w="1440"/>
        <w:gridCol w:w="1849"/>
        <w:gridCol w:w="4626"/>
      </w:tblGrid>
      <w:tr>
        <w:trPr>
          <w:trHeight w:val="18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ові дослідження та контроль за розвитком і функціонуванням української мов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 комунальні установи та заклади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202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стану мережі колективів художньої самодіяльності, клубних об’єднань, віталень, любительських об’єднань, гуртків, майст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ування мережі клубних об’єднань та формувань українознавчого, фольклорного, краєзнавчого спрям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стану мережі етнографічних кімнат та куточків в закладах культури рай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наявності тематичних комплексів (книжкових видань) з українського фольклору, казок, художньої та науково-довідкової літератури українською мовою в бібліотечних закла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аних щодо існування та розповсюдження елементів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та охорона елементів </w:t>
            </w:r>
          </w:p>
        </w:tc>
      </w:tr>
    </w:tbl>
    <w:p>
      <w:pPr>
        <w:pStyle w:val="Normal"/>
        <w:jc w:val="right"/>
        <w:rPr/>
      </w:pPr>
      <w:r>
        <w:rPr/>
        <w:t>Продовження додатку</w:t>
      </w:r>
    </w:p>
    <w:tbl>
      <w:tblPr>
        <w:tblW w:w="15218" w:type="dxa"/>
        <w:jc w:val="left"/>
        <w:tblInd w:w="-108" w:type="dxa"/>
        <w:tblLayout w:type="fixed"/>
        <w:tblCellMar>
          <w:top w:w="0" w:type="dxa"/>
          <w:left w:w="108" w:type="dxa"/>
          <w:bottom w:w="0" w:type="dxa"/>
          <w:right w:w="108" w:type="dxa"/>
        </w:tblCellMar>
      </w:tblPr>
      <w:tblGrid>
        <w:gridCol w:w="706"/>
        <w:gridCol w:w="3717"/>
        <w:gridCol w:w="2880"/>
        <w:gridCol w:w="1440"/>
        <w:gridCol w:w="1849"/>
        <w:gridCol w:w="46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матеріальної культурної спадщини рай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матеріальної культурної спадщи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 вимог нормативно-правових актів щодо функціонування державної мови під час проведення музейних, туристичних,  молодіжних та культурно-масових заход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чинного законодавства про мов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культури мовлення мешканців рай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 комунальні заклади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202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знань з історії походження і розвитку української мови, з історії України та Запорізького краю шляхом розміщення інформації на веб-сайтах бібліотечних та музейних закладах куль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sz w:val="28"/>
                <w:szCs w:val="28"/>
                <w:lang w:val="uk-UA"/>
              </w:rPr>
              <w:t>Збільшення впровадження державної мови в діяльності закладів культу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комплексу заходів щодо популяризації української мови,  вітчизняної літератури 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sz w:val="28"/>
                <w:szCs w:val="28"/>
                <w:lang w:val="uk-UA"/>
              </w:rPr>
              <w:t>Охоплення тематичними заходами громадськості</w:t>
            </w:r>
          </w:p>
        </w:tc>
      </w:tr>
    </w:tbl>
    <w:p>
      <w:pPr>
        <w:pStyle w:val="Normal"/>
        <w:jc w:val="right"/>
        <w:rPr/>
      </w:pPr>
      <w:r>
        <w:rPr/>
        <w:t>Продовження додатку</w:t>
      </w:r>
    </w:p>
    <w:tbl>
      <w:tblPr>
        <w:tblW w:w="15218" w:type="dxa"/>
        <w:jc w:val="left"/>
        <w:tblInd w:w="-108" w:type="dxa"/>
        <w:tblLayout w:type="fixed"/>
        <w:tblCellMar>
          <w:top w:w="0" w:type="dxa"/>
          <w:left w:w="108" w:type="dxa"/>
          <w:bottom w:w="0" w:type="dxa"/>
          <w:right w:w="108" w:type="dxa"/>
        </w:tblCellMar>
      </w:tblPr>
      <w:tblGrid>
        <w:gridCol w:w="706"/>
        <w:gridCol w:w="3717"/>
        <w:gridCol w:w="2880"/>
        <w:gridCol w:w="1440"/>
        <w:gridCol w:w="1849"/>
        <w:gridCol w:w="46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рчості українських письменників серед дітей та молод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color w:val="3366FF"/>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робка комплексу заходів в межах Всеукраїнського тижня дитячого читання, свят української мови, Дня української писем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sz w:val="28"/>
                <w:szCs w:val="28"/>
                <w:lang w:val="uk-UA"/>
              </w:rPr>
              <w:t>Охоплення тематичними заходами громадськ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робка комплексу заходів з метою сприяння та збереження українських народних звичаїв, традицій, обряд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sz w:val="28"/>
                <w:szCs w:val="28"/>
                <w:lang w:val="uk-UA"/>
              </w:rPr>
              <w:t>Охоплення тематичними заходами громадськ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робка заходів по створенню позитивного іміджу бібліотек як центру підвищення культури українського мовл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sz w:val="28"/>
                <w:szCs w:val="28"/>
                <w:lang w:val="uk-UA"/>
              </w:rPr>
              <w:t>Охоплення тематичними заходами громадськ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робка заходів щодо підвищення фахового рівня працівників закладів та установ культури з методики роботи в напрямку розвитку української мови та літера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sz w:val="28"/>
                <w:szCs w:val="28"/>
                <w:lang w:val="uk-UA"/>
              </w:rPr>
              <w:t>Підвищення рівня якості мовної освіти працівників галузі культу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тематичних відео презентацій з історії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провадження державної мови в діяльності </w:t>
            </w:r>
          </w:p>
        </w:tc>
      </w:tr>
    </w:tbl>
    <w:p>
      <w:pPr>
        <w:pStyle w:val="Normal"/>
        <w:jc w:val="right"/>
        <w:rPr/>
      </w:pPr>
      <w:r>
        <w:rPr/>
        <w:t>Продовження додатку</w:t>
      </w:r>
    </w:p>
    <w:tbl>
      <w:tblPr>
        <w:tblW w:w="15218" w:type="dxa"/>
        <w:jc w:val="left"/>
        <w:tblInd w:w="-108" w:type="dxa"/>
        <w:tblLayout w:type="fixed"/>
        <w:tblCellMar>
          <w:top w:w="0" w:type="dxa"/>
          <w:left w:w="108" w:type="dxa"/>
          <w:bottom w:w="0" w:type="dxa"/>
          <w:right w:w="108" w:type="dxa"/>
        </w:tblCellMar>
      </w:tblPr>
      <w:tblGrid>
        <w:gridCol w:w="706"/>
        <w:gridCol w:w="3717"/>
        <w:gridCol w:w="2880"/>
        <w:gridCol w:w="1440"/>
        <w:gridCol w:w="1849"/>
        <w:gridCol w:w="46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новлення української літератури та творчості митців українського слова та застосування їх під час проведення заходів в закладах культури рай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кладів культу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виставок щодо популяризації української мови та вітчизняної літера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хоплення тематичними заходами громадськ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новлення краєзнавчих, етнографічних експозицій в музейних закладах рай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хоплення тематичними заходами громадськ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робка для використання закладами культури україномовних продуктів - методичних та сценарних видань організації проведення державних свят, історичних дат та свят народно-обрядового спрям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ільшення впровадження державної мови в діяльності закладів куль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якості мовної освіти працівників галузі культу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ведення районних конкурсів:</w:t>
            </w:r>
          </w:p>
          <w:p>
            <w:pPr>
              <w:pStyle w:val="Normal"/>
              <w:numPr>
                <w:ilvl w:val="0"/>
                <w:numId w:val="2"/>
              </w:numPr>
              <w:spacing w:lineRule="auto" w:line="240" w:before="0" w:after="0"/>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ий дитячий фестиваль таланту «Крас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хоплення тематичними заходами громадськості</w:t>
            </w:r>
          </w:p>
        </w:tc>
      </w:tr>
    </w:tbl>
    <w:p>
      <w:pPr>
        <w:pStyle w:val="Normal"/>
        <w:jc w:val="right"/>
        <w:rPr/>
      </w:pPr>
      <w:r>
        <w:rPr/>
        <w:t>Продовження додатку</w:t>
      </w:r>
    </w:p>
    <w:tbl>
      <w:tblPr>
        <w:tblW w:w="15218" w:type="dxa"/>
        <w:jc w:val="left"/>
        <w:tblInd w:w="-108" w:type="dxa"/>
        <w:tblLayout w:type="fixed"/>
        <w:tblCellMar>
          <w:top w:w="0" w:type="dxa"/>
          <w:left w:w="108" w:type="dxa"/>
          <w:bottom w:w="0" w:type="dxa"/>
          <w:right w:w="108" w:type="dxa"/>
        </w:tblCellMar>
      </w:tblPr>
      <w:tblGrid>
        <w:gridCol w:w="706"/>
        <w:gridCol w:w="3717"/>
        <w:gridCol w:w="2880"/>
        <w:gridCol w:w="1440"/>
        <w:gridCol w:w="1849"/>
        <w:gridCol w:w="46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українськи»,</w:t>
            </w:r>
          </w:p>
          <w:p>
            <w:pPr>
              <w:pStyle w:val="Normal"/>
              <w:numPr>
                <w:ilvl w:val="0"/>
                <w:numId w:val="2"/>
              </w:numPr>
              <w:spacing w:lineRule="auto" w:line="240" w:before="0" w:after="0"/>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ий фестиваль талантів «Запали зірку»</w:t>
            </w:r>
          </w:p>
          <w:p>
            <w:pPr>
              <w:pStyle w:val="Normal"/>
              <w:spacing w:lineRule="auto" w:line="240" w:before="0" w:after="0"/>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е свято «Ой, на Івана, на Купала» з наданням пріоритету виступам з використанням українськ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ір, обробка та складання орієнтовного переліку нематеріальної культурної спадщини рай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ереження та охорона елементів нематеріальної культурної спадщи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ступ учнівської та студентської молоді до якісної мовної осві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 комунальні заклади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202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66FF"/>
                <w:sz w:val="28"/>
                <w:szCs w:val="28"/>
                <w:lang w:val="uk-UA"/>
              </w:rPr>
            </w:pPr>
            <w:r>
              <w:rPr>
                <w:rFonts w:cs="Times New Roman" w:ascii="Times New Roman" w:hAnsi="Times New Roman"/>
                <w:color w:val="3366FF"/>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в закладах культури кімнати чи куточка українського спрям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культу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сідань літературних об’єднань м.Василівка та м.Дніпрорудне (читання власних та улюблених поезій, прози українською мовою, виступи музичних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культури</w:t>
            </w:r>
          </w:p>
        </w:tc>
      </w:tr>
    </w:tbl>
    <w:p>
      <w:pPr>
        <w:pStyle w:val="Normal"/>
        <w:jc w:val="right"/>
        <w:rPr/>
      </w:pPr>
      <w:r>
        <w:rPr/>
        <w:t>Продовження додатку</w:t>
      </w:r>
    </w:p>
    <w:tbl>
      <w:tblPr>
        <w:tblW w:w="15218" w:type="dxa"/>
        <w:jc w:val="left"/>
        <w:tblInd w:w="-108" w:type="dxa"/>
        <w:tblLayout w:type="fixed"/>
        <w:tblCellMar>
          <w:top w:w="0" w:type="dxa"/>
          <w:left w:w="108" w:type="dxa"/>
          <w:bottom w:w="0" w:type="dxa"/>
          <w:right w:w="108" w:type="dxa"/>
        </w:tblCellMar>
      </w:tblPr>
      <w:tblGrid>
        <w:gridCol w:w="706"/>
        <w:gridCol w:w="3717"/>
        <w:gridCol w:w="2880"/>
        <w:gridCol w:w="1440"/>
        <w:gridCol w:w="1849"/>
        <w:gridCol w:w="46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ц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ведення  районних виставок майстрів декоративно-прикладного мистецтва та художників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культу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часть майстрів народної творчості у районних та обласних виставках та конкур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культу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371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8"/>
                <w:szCs w:val="28"/>
              </w:rPr>
            </w:pPr>
            <w:r>
              <w:rPr>
                <w:sz w:val="28"/>
                <w:szCs w:val="28"/>
              </w:rPr>
              <w:t>Участь кращих аматорських колективів району у регіональних, Всеукраїнських оглядах, фестивалях, конкурсах народної творч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культу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371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8"/>
                <w:szCs w:val="28"/>
              </w:rPr>
            </w:pPr>
            <w:r>
              <w:rPr>
                <w:sz w:val="28"/>
                <w:szCs w:val="28"/>
              </w:rPr>
              <w:t>Проведення тематичних святкових заходів до державних та пам’ятних дат з наданням пріоритету виступам з використанням українськ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патріотизму, любові до рідного сл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культу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ходу реалізації програми розвитку і функціонування у ЗМІ та сайтах державних органів влади, соціальних мережах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фінансуванн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української культури</w:t>
            </w:r>
          </w:p>
        </w:tc>
      </w:tr>
    </w:tbl>
    <w:p>
      <w:pPr>
        <w:pStyle w:val="Normal"/>
        <w:jc w:val="right"/>
        <w:rPr/>
      </w:pPr>
      <w:r>
        <w:rPr/>
        <w:t>Продовження додатку</w:t>
      </w:r>
    </w:p>
    <w:tbl>
      <w:tblPr>
        <w:tblW w:w="15218" w:type="dxa"/>
        <w:jc w:val="left"/>
        <w:tblInd w:w="-108" w:type="dxa"/>
        <w:tblLayout w:type="fixed"/>
        <w:tblCellMar>
          <w:top w:w="0" w:type="dxa"/>
          <w:left w:w="108" w:type="dxa"/>
          <w:bottom w:w="0" w:type="dxa"/>
          <w:right w:w="108" w:type="dxa"/>
        </w:tblCellMar>
      </w:tblPr>
      <w:tblGrid>
        <w:gridCol w:w="706"/>
        <w:gridCol w:w="3717"/>
        <w:gridCol w:w="2880"/>
        <w:gridCol w:w="1440"/>
        <w:gridCol w:w="1849"/>
        <w:gridCol w:w="46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терн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1098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освіти </w:t>
      </w:r>
    </w:p>
    <w:p>
      <w:pPr>
        <w:pStyle w:val="Normal"/>
        <w:spacing w:lineRule="auto" w:line="240" w:before="0" w:after="0"/>
        <w:jc w:val="both"/>
        <w:rPr/>
      </w:pPr>
      <w:r>
        <w:rPr>
          <w:rFonts w:cs="Times New Roman" w:ascii="Times New Roman" w:hAnsi="Times New Roman"/>
          <w:sz w:val="28"/>
          <w:szCs w:val="28"/>
          <w:lang w:val="uk-UA"/>
        </w:rPr>
        <w:t>райдержадміністрації                                                                                                                                 Н.В. Задорожна</w:t>
      </w:r>
    </w:p>
    <w:sectPr>
      <w:headerReference w:type="default" r:id="rId5"/>
      <w:footerReference w:type="default" r:id="rId6"/>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Calibri" w:cs="Calibri Light"/>
      <w:b/>
      <w:bCs/>
      <w:color w:val="5B9BD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2">
    <w:name w:val="Основной шрифт абзаца"/>
    <w:qFormat/>
    <w:rPr/>
  </w:style>
  <w:style w:type="character" w:styleId="Heading1Char">
    <w:name w:val="Heading 1 Char"/>
    <w:basedOn w:val="Style12"/>
    <w:qFormat/>
    <w:rPr>
      <w:rFonts w:ascii="Calibri Light" w:hAnsi="Calibri Light" w:cs="Times New Roman"/>
      <w:color w:val="2E74B5"/>
      <w:sz w:val="32"/>
      <w:szCs w:val="32"/>
    </w:rPr>
  </w:style>
  <w:style w:type="character" w:styleId="Heading2Char">
    <w:name w:val="Heading 2 Char"/>
    <w:basedOn w:val="Style12"/>
    <w:qFormat/>
    <w:rPr>
      <w:rFonts w:ascii="Calibri Light" w:hAnsi="Calibri Light" w:cs="Times New Roman"/>
      <w:b/>
      <w:bCs/>
      <w:color w:val="5B9BD5"/>
      <w:sz w:val="26"/>
      <w:szCs w:val="26"/>
      <w:lang w:val="en-US"/>
    </w:rPr>
  </w:style>
  <w:style w:type="character" w:styleId="Appleconvertedspace">
    <w:name w:val="apple-converted-space"/>
    <w:basedOn w:val="Style12"/>
    <w:qFormat/>
    <w:rPr>
      <w:rFonts w:cs="Times New Roman"/>
    </w:rPr>
  </w:style>
  <w:style w:type="character" w:styleId="BalloonTextChar">
    <w:name w:val="Balloon Text Char"/>
    <w:basedOn w:val="Style12"/>
    <w:qFormat/>
    <w:rPr>
      <w:rFonts w:ascii="Segoe UI" w:hAnsi="Segoe UI" w:cs="Segoe UI"/>
      <w:sz w:val="18"/>
      <w:szCs w:val="18"/>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Style13">
    <w:name w:val="Обычный (веб)"/>
    <w:basedOn w:val="Normal"/>
    <w:qFormat/>
    <w:pPr>
      <w:spacing w:lineRule="auto" w:line="240" w:before="280" w:after="119"/>
    </w:pPr>
    <w:rPr>
      <w:rFonts w:ascii="Times New Roman" w:hAnsi="Times New Roman" w:eastAsia="Calibri" w:cs="Times New Roman"/>
      <w:sz w:val="24"/>
      <w:szCs w:val="24"/>
      <w:lang w:val="uk-UA"/>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0"/>
      <w:szCs w:val="20"/>
      <w:lang w:val="uk-UA"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00:00Z</dcterms:created>
  <dc:creator>PC</dc:creator>
  <dc:description/>
  <cp:keywords/>
  <dc:language>en-US</dc:language>
  <cp:lastModifiedBy>vasilich</cp:lastModifiedBy>
  <cp:lastPrinted>2016-04-28T09:22:00Z</cp:lastPrinted>
  <dcterms:modified xsi:type="dcterms:W3CDTF">2016-04-28T06:22:00Z</dcterms:modified>
  <cp:revision>7</cp:revision>
  <dc:subject/>
  <dc:title> </dc:title>
</cp:coreProperties>
</file>