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</w:rPr>
      </w:pPr>
      <w:r>
        <w:rPr>
          <w:color w:val="000000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52084605" r:id="rId2"/>
        </w:object>
      </w:r>
    </w:p>
    <w:p>
      <w:pPr>
        <w:pStyle w:val="Normal"/>
        <w:ind w:right="-19" w:hanging="0"/>
        <w:jc w:val="center"/>
        <w:rPr>
          <w:color w:val="000000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</w:rPr>
        <w:t>восьм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вітня 2016 р.                                                                                                № 14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з вивчення питання відкриття</w:t>
      </w:r>
    </w:p>
    <w:p>
      <w:pPr>
        <w:pStyle w:val="Normal"/>
        <w:jc w:val="both"/>
        <w:rPr/>
      </w:pPr>
      <w:r>
        <w:rPr>
          <w:sz w:val="28"/>
          <w:szCs w:val="28"/>
        </w:rPr>
        <w:t>полігону твердих побутових відходів на території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ею 43 Закону України “Про місцеве самоврядування в Україні” та враховуючи рекомендації постійної комісії з питань законності та боротьби із злочинністю Василівської районної ради Запорізької області від 22.04.2016 року № 3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ручити Василівській районній державній адміністрації створити робочу групу з вивчення питання відкриття полігону та (або) утилізації твердих побутових відходів на території району з включенням до її складу депутатів Василівської районн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екерську Л.С. – голову постійної комісії районної ради з питань спільної власності та регуляторної полі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орожця В.Г. – заступника голови постійної комісії районної ради з питань законності та боротьби із злочинн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Кондратєву Н.А. – члена постійної комісії районної ради з земельних питань, екології та агропромислового розв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аньовіна В.І. – заступника голови постійної комісії районної ради з земельних питань, екології та агропромислов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і комісії районної ради з питань законності та боротьби із злочинністю; з земельних питань, екології та агропромислового розвитку. 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 </w:t>
        <w:tab/>
        <w:t xml:space="preserve">                        Д.С.Калінін</w:t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2:00Z</dcterms:created>
  <dc:creator>user</dc:creator>
  <dc:description/>
  <cp:keywords/>
  <dc:language>en-US</dc:language>
  <cp:lastModifiedBy>vasilich</cp:lastModifiedBy>
  <cp:lastPrinted>2016-04-25T10:50:00Z</cp:lastPrinted>
  <dcterms:modified xsi:type="dcterms:W3CDTF">2016-04-28T06:03:00Z</dcterms:modified>
  <cp:revision>3</cp:revision>
  <dc:subject/>
  <dc:title> </dc:title>
</cp:coreProperties>
</file>