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821902125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дев’</w:t>
      </w:r>
      <w:r>
        <w:rPr>
          <w:b/>
        </w:rPr>
        <w:t>ята</w:t>
      </w:r>
      <w:r>
        <w:rPr>
          <w:b/>
          <w:lang w:val="uk-UA"/>
        </w:rPr>
        <w:t xml:space="preserve">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16 р.               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витку освіти Василівського району на 2013-2017 ро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Комплексної програми розвитку освіти Василівського району на 2013-2017 роки виклавши пункти 172, 194 </w:t>
      </w:r>
      <w:r>
        <w:rPr>
          <w:kern w:val="2"/>
          <w:sz w:val="28"/>
          <w:szCs w:val="28"/>
          <w:lang w:val="uk-UA"/>
        </w:rPr>
        <w:t xml:space="preserve">переліку заходів і завдань до розділу  VI Загальна середня освіта Проект «Рівний доступ до якісної освіти» Програми з орієнтовними обсягами їх фінансування </w:t>
      </w:r>
      <w:r>
        <w:rPr>
          <w:sz w:val="28"/>
          <w:szCs w:val="28"/>
          <w:lang w:val="uk-UA"/>
        </w:rPr>
        <w:t xml:space="preserve">(додаток 1 до Комплексної програми розвитку освіти Василівського району на 2013-2017 роки) </w:t>
      </w:r>
      <w:r>
        <w:rPr>
          <w:kern w:val="2"/>
          <w:sz w:val="28"/>
          <w:szCs w:val="28"/>
          <w:lang w:val="uk-UA"/>
        </w:rPr>
        <w:t>у новій редакції (додаток 1).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Внести зміни до Комплексної програми розвитку освіти Василівського району на 2013-2017 роки д</w:t>
      </w:r>
      <w:r>
        <w:rPr>
          <w:sz w:val="28"/>
          <w:lang w:val="uk-UA"/>
        </w:rPr>
        <w:t>оповнивши:</w:t>
      </w:r>
    </w:p>
    <w:p>
      <w:pPr>
        <w:pStyle w:val="Text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kern w:val="2"/>
          <w:sz w:val="28"/>
          <w:szCs w:val="28"/>
          <w:lang w:val="uk-UA"/>
        </w:rPr>
        <w:t xml:space="preserve">перелік заходів і завдань до розділу  VI Загальна середня освіта Проект «Рівний доступ до якісної освіти» 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1 до Комплексної програми розвитку освіти Василівського району на 2013-2017 роки) пунктами 197-218 (додаток 1).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ерелік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 пунктами 44-47 (додаток 2)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ункт 26 </w:t>
      </w:r>
      <w:r>
        <w:rPr>
          <w:kern w:val="2"/>
          <w:sz w:val="28"/>
          <w:szCs w:val="28"/>
          <w:lang w:val="uk-UA"/>
        </w:rPr>
        <w:t xml:space="preserve">до розділу VI Загальна середня освіта Проект «Рівний доступ до якісної освіти» Програми абзацом наступного змісту: </w:t>
      </w:r>
    </w:p>
    <w:p>
      <w:pPr>
        <w:pStyle w:val="Text"/>
        <w:spacing w:before="0" w:after="0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«Забезпечити б</w:t>
      </w:r>
      <w:r>
        <w:rPr>
          <w:sz w:val="28"/>
          <w:szCs w:val="28"/>
          <w:lang w:val="uk-UA"/>
        </w:rPr>
        <w:t>езкоштовне харчування дітей дошкільного віку Приморського НВК «загальноосвітня школа І-ІІ ступенів – дошкільний навчальний заклад» ВРР ЗО та Верхньокриничанського НВК «загальноосвітня школа І-ІІ ступенів – дошкільний навчальний заклад» ВРР ЗО, учнів 5-11 класів, батьки яких є учасниками АТО або загинули під час участі в АТО за умови надання до адміністрації навчального закладу  довідки, яка засвідчує факти перебування учасника антитерористичної операції в зоні бойових дій, або документ, який підтверджує право на пільги (для членів сім’ї загиблого під час проведення АТО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та копії свідоцтва про народження дитин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Style16"/>
        <w:spacing w:before="0" w:after="0"/>
        <w:ind w:firstLine="9072"/>
        <w:jc w:val="center"/>
        <w:rPr/>
      </w:pPr>
      <w:r>
        <w:rPr>
          <w:sz w:val="28"/>
          <w:lang w:val="uk-UA"/>
        </w:rPr>
        <w:t>до рішення дев’</w:t>
      </w:r>
      <w:r>
        <w:rPr>
          <w:sz w:val="28"/>
        </w:rPr>
        <w:t xml:space="preserve">ятої </w:t>
      </w:r>
      <w:r>
        <w:rPr>
          <w:sz w:val="28"/>
          <w:lang w:val="uk-UA"/>
        </w:rPr>
        <w:t>сесії</w:t>
      </w:r>
    </w:p>
    <w:p>
      <w:pPr>
        <w:pStyle w:val="Style16"/>
        <w:spacing w:before="0" w:after="0"/>
        <w:ind w:firstLine="9240"/>
        <w:jc w:val="center"/>
        <w:rPr/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29 червня 2016  № 11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«Рівний доступ до якісної освіти» </w:t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рограми </w:t>
      </w:r>
      <w:r>
        <w:rPr/>
        <w:t>з орієнтовними обсягами їх фінансуванн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52"/>
        <w:gridCol w:w="2468"/>
        <w:gridCol w:w="1344"/>
        <w:gridCol w:w="1194"/>
        <w:gridCol w:w="1356"/>
        <w:gridCol w:w="1034"/>
        <w:gridCol w:w="1047"/>
        <w:gridCol w:w="1156"/>
        <w:gridCol w:w="1040"/>
        <w:gridCol w:w="1136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ування учнів 1-4 класів та пільгових категорій КЗ «Орлянська ЗОШ І-І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підручникі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НМЦ» ВРР З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89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89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чування учнів в пришкільному оздоровчому таборі КЗ «Балківська ЗОШ І-І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» ВРР ЗО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чування учнів в пришкільному оздоровчому таборі КЗ «Балківська ЗОШ І-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ування учнів в пришкільному оздоровчому таборі КЗ «Шевченківська ЗОШ І-ІІ ст.» ВРР 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52"/>
        <w:gridCol w:w="2469"/>
        <w:gridCol w:w="1345"/>
        <w:gridCol w:w="1195"/>
        <w:gridCol w:w="1356"/>
        <w:gridCol w:w="1037"/>
        <w:gridCol w:w="1046"/>
        <w:gridCol w:w="1154"/>
        <w:gridCol w:w="1043"/>
        <w:gridCol w:w="1130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ування учнів 1-4 класів та пільгових категорій КЗ «Підгірненська ЗОШ І-ІІ ст.» ВРР 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ування учнів 1-4 класів та пільгових категорій КЗ «Малобілозерської  ЗОШ І-ІІ ст.» ВРР 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б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тофункціонального пристрою для КЗ «Шевченківська ЗОШ І-ІІ ст.» ВРР 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бання шкільних дошок для КЗ «Балківська ЗОШ І-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» ВРР 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ування учнів у пришкільному літньому таборі у КЗ «Скельківська ЗОШ І-ІІІ ст.» ВРР 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З «Скельківська ЗОШ І-І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.» ВРР 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мікрофону вокального, стойки для мікрофону, стойки для АС, комутації (шнури для підключення) на суму 8,18 тис. грн. шафи для лічильника на суму  0,2 тис. грн.  для КЗ «Скельківська ЗОШ І-ІІІ ст.» ВРР 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З «Скельківська ЗОШ І-І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.» ВРР 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52"/>
        <w:gridCol w:w="2469"/>
        <w:gridCol w:w="1345"/>
        <w:gridCol w:w="1195"/>
        <w:gridCol w:w="1356"/>
        <w:gridCol w:w="1037"/>
        <w:gridCol w:w="1046"/>
        <w:gridCol w:w="1154"/>
        <w:gridCol w:w="1043"/>
        <w:gridCol w:w="1130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бання медикаментів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’язувальних матеріалів, в тому числі на придбання тонометру – 0,5 тис. грн., вагів медичних – 1,2 ти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З «Скельківська ЗОШ І-І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.» ВРР 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бання акустичної системи Alto -17,12 ти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., холодильника для КЗ «Скельківська ЗОШ    І-ІІІ ст.» ВРР ЗО – 6,1 тис. гр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З «Скельківська ЗОШ І-І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.» ВРР 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б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кшерного пульту Alto – 4,7 ти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н., алкотестера – 2,5 ти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н., лічильника енергії – 3,0 ти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., автомату для лічильника – 2,8 тис. грн.  для КЗ «Скельківська ЗОШ    І-ІІІ ст.» ВРР 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З «Скельківська ЗОШ І-І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.» ВРР 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насосу Гном 40-25 ТР для викачування каналізаційний стоків для Приморського НВ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ький НВ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1-4 класів та пільгових категорій Приморського НВ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ький НВ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52"/>
        <w:gridCol w:w="2469"/>
        <w:gridCol w:w="1345"/>
        <w:gridCol w:w="1195"/>
        <w:gridCol w:w="1356"/>
        <w:gridCol w:w="1037"/>
        <w:gridCol w:w="1046"/>
        <w:gridCol w:w="1154"/>
        <w:gridCol w:w="1043"/>
        <w:gridCol w:w="1130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1-4 класів та пільгових категорій КЗ «Приморської ЗОШ І-ІІІ ст.» ВРР 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риморської ЗОШ І-ІІІ ст.» ВРР 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атеріалів для оформлення кімнати світлини (шпалери, клей шпалерний, багети, коей для багетів, тканина на штори та ламбрекени) в КЗ «Малобілозерська ЗОШ І-ІІ ст.» ВРР 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» ВРР 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зеркала, хореографічного станка для заняття танцями в КЗ «Малобілозерська ЗОШ І-ІІ ст.» ВРР 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» ВРР 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ування учнів 1-4 класів та пільгових категорій КЗ «Малобілозерська  ЗОШ І-ІІ ст. №2» ВРР 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а  ЗОШ І-ІІ ст. №2» ВРР 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ортивного інвентаря (м’ячі футбольні, баскетбольні) для спортивної за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а  ЗОШ І-ІІ ст. №2» ВРР 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а  ЗОШ І-ІІ ст. №2» ВРР 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2"/>
        <w:gridCol w:w="2467"/>
        <w:gridCol w:w="1347"/>
        <w:gridCol w:w="1194"/>
        <w:gridCol w:w="1356"/>
        <w:gridCol w:w="1037"/>
        <w:gridCol w:w="6"/>
        <w:gridCol w:w="1043"/>
        <w:gridCol w:w="1154"/>
        <w:gridCol w:w="1043"/>
        <w:gridCol w:w="1130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тла для шкільної коте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З «Малобілозерська  ЗОШ І-ІІ ст. №2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а  ЗОШ І-ІІ ст. №2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медикаментів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а  ЗОШ І-ІІІ ст. №1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а  ЗОШ І-ІІІ ст. №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палювальної систем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а  ЗОШ І-ІІІ ст. №1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а  ЗОШ І-ІІІ ст. №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фінансування всього, ти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..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13,06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.6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9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46,0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79,17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7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0,2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19,58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0.2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0.3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2,6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У «Василівський РЦФО» ВРР ЗО                                                                                                          Л.І. Кузнєцова</w:t>
      </w:r>
    </w:p>
    <w:p>
      <w:pPr>
        <w:pStyle w:val="Style16"/>
        <w:spacing w:lineRule="exact" w:line="240" w:before="0" w:after="0"/>
        <w:ind w:firstLine="106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firstLine="106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exact" w:line="240" w:before="0" w:after="0"/>
        <w:ind w:firstLine="106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exact" w:line="240" w:before="0" w:after="0"/>
        <w:ind w:firstLine="106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exact" w:line="240" w:before="0" w:after="0"/>
        <w:ind w:firstLine="106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exact" w:line="240" w:before="0" w:after="0"/>
        <w:ind w:firstLine="106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1008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Style16"/>
        <w:spacing w:before="0" w:after="0"/>
        <w:ind w:firstLine="10080"/>
        <w:jc w:val="center"/>
        <w:rPr/>
      </w:pPr>
      <w:r>
        <w:rPr>
          <w:sz w:val="28"/>
          <w:lang w:val="uk-UA"/>
        </w:rPr>
        <w:t>до рішення дев’</w:t>
      </w:r>
      <w:r>
        <w:rPr>
          <w:sz w:val="28"/>
        </w:rPr>
        <w:t xml:space="preserve">ятої </w:t>
      </w:r>
      <w:r>
        <w:rPr>
          <w:sz w:val="28"/>
          <w:lang w:val="uk-UA"/>
        </w:rPr>
        <w:t>сесії</w:t>
      </w:r>
    </w:p>
    <w:p>
      <w:pPr>
        <w:pStyle w:val="Style16"/>
        <w:spacing w:before="0" w:after="0"/>
        <w:ind w:firstLine="1008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10080"/>
        <w:jc w:val="center"/>
        <w:rPr>
          <w:sz w:val="28"/>
          <w:lang w:val="uk-UA"/>
        </w:rPr>
      </w:pPr>
      <w:r>
        <w:rPr>
          <w:sz w:val="28"/>
          <w:lang w:val="uk-UA"/>
        </w:rPr>
        <w:t>29 червня 2016 № 11</w:t>
      </w:r>
    </w:p>
    <w:p>
      <w:pPr>
        <w:pStyle w:val="Normal"/>
        <w:ind w:firstLine="1063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lineRule="exact" w:line="240"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p>
      <w:pPr>
        <w:pStyle w:val="Text"/>
        <w:spacing w:lineRule="exact" w:line="240"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39"/>
        <w:gridCol w:w="2351"/>
        <w:gridCol w:w="1278"/>
        <w:gridCol w:w="1591"/>
        <w:gridCol w:w="1242"/>
        <w:gridCol w:w="1031"/>
        <w:gridCol w:w="1031"/>
        <w:gridCol w:w="1031"/>
        <w:gridCol w:w="1030"/>
        <w:gridCol w:w="1139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.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шкільного автобуса КЗ «Скельківська ЗОШ І-ІІІ ст.» ВРР З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Скельківська ЗОШ І-ІІІ ст.» ВРР З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з ремонту шкільного автобусу КЗ «Скельківська ЗОШ І-ІІІ ст.» ВРР З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Скельківська ЗОШ І-ІІІ ст.» ВРР З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шкодування Вартості дизельного палива КЗ «Приморська ЗОШ І-ІІІ ст.» ВРР ЗО для забезпечення підвозу дітей шкільним автобусом з місця проживання до місця розташування Приморського НВК за встановленим маршру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риморська ЗОШ І-ІІІ ст.» ВРР З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15"/>
        <w:gridCol w:w="2335"/>
        <w:gridCol w:w="1252"/>
        <w:gridCol w:w="1567"/>
        <w:gridCol w:w="1231"/>
        <w:gridCol w:w="1097"/>
        <w:gridCol w:w="23"/>
        <w:gridCol w:w="1046"/>
        <w:gridCol w:w="28"/>
        <w:gridCol w:w="1066"/>
        <w:gridCol w:w="31"/>
        <w:gridCol w:w="1148"/>
        <w:gridCol w:w="8"/>
        <w:gridCol w:w="1089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шкільного автобусу на засадах співфінансування Запорізькій обласній рад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5,27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.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.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9,2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0,19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78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49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98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,46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.18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3,98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78,1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4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4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4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У «Василівський РЦФО» ВРР ЗО                                                                                                              Л.І. Кузнєцова</w:t>
      </w:r>
    </w:p>
    <w:p>
      <w:pPr>
        <w:pStyle w:val="Style16"/>
        <w:spacing w:lineRule="exact" w:line="240" w:before="0" w:after="0"/>
        <w:ind w:firstLine="10632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</w:t>
      </w:r>
    </w:p>
    <w:p>
      <w:pPr>
        <w:pStyle w:val="Style16"/>
        <w:spacing w:lineRule="exact" w:line="240" w:before="0" w:after="0"/>
        <w:ind w:firstLine="106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exact" w:line="240" w:before="0" w:after="0"/>
        <w:ind w:firstLine="106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exact" w:line="240" w:before="0" w:after="0"/>
        <w:ind w:right="-4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4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3:00Z</dcterms:created>
  <dc:creator>ната</dc:creator>
  <dc:description/>
  <cp:keywords/>
  <dc:language>en-US</dc:language>
  <cp:lastModifiedBy>vasilich</cp:lastModifiedBy>
  <cp:lastPrinted>2016-07-01T14:48:00Z</cp:lastPrinted>
  <dcterms:modified xsi:type="dcterms:W3CDTF">2016-07-01T11:49:00Z</dcterms:modified>
  <cp:revision>5</cp:revision>
  <dc:subject/>
  <dc:title>                                                                               </dc:title>
</cp:coreProperties>
</file>