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6944702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9665604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виклавши пп. 3.1.2.3; 3.1.2.15; 3.1.2.16; 3.2.4; 3.2.6; 3.6; 3.11; 3.16 в новій редак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дев’ятої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червня 2016 № 13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і завдання до районної програми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81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ння (роки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>
          <w:trHeight w:val="15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комплектуючих для підключення електричного котла Скельківської АЗПСМ</w:t>
            </w:r>
          </w:p>
          <w:p>
            <w:pPr>
              <w:pStyle w:val="Normal"/>
              <w:jc w:val="center"/>
              <w:rPr/>
            </w:pPr>
            <w:r>
              <w:rPr/>
              <w:t>У 2016 ро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дбання матеріалів та електрообладнання для підключення власними силами резервного котла електричн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812"/>
      </w:tblGrid>
      <w:tr>
        <w:trPr>
          <w:trHeight w:val="15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даху на господарській будівлі (котельня, гараж, пральня, дезкамера)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15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та комплектуючих виробів для поточного ремонту теплотраси та господарських споруд Орл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интера для Скельківської АЗПС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картриджа-820,0 грн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послуг за заправку картриджа – 180,0 гр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812"/>
      </w:tblGrid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ерсонального комп’ютера для Скельківської АЗПС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Скельківської АЗПСМ електрокардіографа ЮКААРД-10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Скельківської АЗП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надання медичного обслуговування сіл Скельки, Маячка, Златопіль Скельківської сільрад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ПММ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1"/>
        <w:gridCol w:w="938"/>
        <w:gridCol w:w="1471"/>
        <w:gridCol w:w="1418"/>
        <w:gridCol w:w="1134"/>
        <w:gridCol w:w="1134"/>
        <w:gridCol w:w="1133"/>
        <w:gridCol w:w="1134"/>
        <w:gridCol w:w="877"/>
        <w:gridCol w:w="1813"/>
      </w:tblGrid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льного(бензину) для автотранспорту Василівської АЗПСМ, яка обслуговує територію сіл Шевченко та Першотравне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дозволить надавати медичну допомогу до існуючих вимог, знизити показник смертності населення.</w:t>
            </w:r>
          </w:p>
        </w:tc>
      </w:tr>
      <w:tr>
        <w:trPr>
          <w:trHeight w:val="171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огнегасників у кількості 20 шт. для забезпечення пожежної безпеки у структурних підрозділах КЗ «Василівський Центр ПМСД» ВРР З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ожежної безпеки та приведення будівель у відповідність до правил техніки безпеки</w:t>
            </w:r>
          </w:p>
        </w:tc>
      </w:tr>
      <w:tr>
        <w:trPr>
          <w:trHeight w:val="2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039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,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71,7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лікар КЗ «Василівський Центр ПМСД» ВРР ЗО                                                                                  І.В. Джуга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40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1:00Z</dcterms:created>
  <dc:creator>COMP3</dc:creator>
  <dc:description/>
  <cp:keywords/>
  <dc:language>en-US</dc:language>
  <cp:lastModifiedBy>vasilich</cp:lastModifiedBy>
  <cp:lastPrinted>2016-06-09T12:12:00Z</cp:lastPrinted>
  <dcterms:modified xsi:type="dcterms:W3CDTF">2016-06-30T06:42:00Z</dcterms:modified>
  <cp:revision>3</cp:revision>
  <dc:subject/>
  <dc:title> </dc:title>
</cp:coreProperties>
</file>