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6575883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15597561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ев’ята сесі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р.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Програму «Питна вода Василівського району на                2015-2020 роки» (із змінами) викла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7487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5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78,609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1725,479 тис. грн.;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szCs w:val="28"/>
          <w:lang w:val="uk-UA"/>
        </w:rPr>
        <w:t>- кошти місцевих бюджетів –  3461,007  тис. грн.»;</w:t>
      </w:r>
      <w:r>
        <w:rPr>
          <w:rStyle w:val="FontStyle21"/>
          <w:rFonts w:cs="Times New Roman"/>
          <w:lang w:val="uk-UA"/>
        </w:rPr>
        <w:t xml:space="preserve"> 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 xml:space="preserve">Фінансування Програми планується здійснювати за рахунок коштів державного бюджету – 37487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578,60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1725,479  тис. грн.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 –  3461,007 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ти додаток до розділу фінансове забезпечення виконання програми пунктом 40, 41 наступного зміст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ев’ятої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червня 2016  № 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82"/>
        <w:gridCol w:w="1440"/>
        <w:gridCol w:w="992"/>
        <w:gridCol w:w="1276"/>
        <w:gridCol w:w="992"/>
        <w:gridCol w:w="992"/>
        <w:gridCol w:w="1507"/>
        <w:gridCol w:w="1492"/>
        <w:gridCol w:w="1080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осподарсько-питний водопровід по вул. Приморській м. Василівка  Запорізької області – реконструкція (співфінансування міського бюджет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ці УКБ ОДА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сподарсько-питний водопровід по вул. Миру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Василівка – реконструкція (співфінансування міського бюджет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ці УКБ ОДА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82"/>
        <w:gridCol w:w="1440"/>
        <w:gridCol w:w="992"/>
        <w:gridCol w:w="1276"/>
        <w:gridCol w:w="992"/>
        <w:gridCol w:w="992"/>
        <w:gridCol w:w="1507"/>
        <w:gridCol w:w="1492"/>
        <w:gridCol w:w="108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5815,03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35,688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1</w:t>
            </w:r>
            <w:r>
              <w:rPr>
                <w:b/>
                <w:lang w:val="uk-UA"/>
              </w:rPr>
              <w:t>641,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16,86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5,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8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6,6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6,0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39,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9,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,3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252,2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87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8</w:t>
            </w:r>
            <w:r>
              <w:rPr>
                <w:b/>
                <w:lang w:val="uk-UA"/>
              </w:rPr>
              <w:t>578,6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1,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725,4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              Т.С.Інгм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5:00Z</dcterms:created>
  <dc:creator>жкг</dc:creator>
  <dc:description/>
  <cp:keywords/>
  <dc:language>en-US</dc:language>
  <cp:lastModifiedBy>vasilich</cp:lastModifiedBy>
  <cp:lastPrinted>2016-06-02T09:52:00Z</cp:lastPrinted>
  <dcterms:modified xsi:type="dcterms:W3CDTF">2016-06-30T05:44:00Z</dcterms:modified>
  <cp:revision>3</cp:revision>
  <dc:subject/>
  <dc:title> </dc:title>
</cp:coreProperties>
</file>