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2517025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6675947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та  соціальної   сфери   району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и в осінньо-зимовий  період 2016-2017 років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та з метою вчасної і якісної підготовки житлово-комунального господарства та соціальної сфери району до роботи в осінньо-зимовий період 2016-2017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16-2017 років (додаю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Рекомендувати головам міськселсільрад району: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1) До 01.10.2016 забезпечити фінансування та виконання вищевказаних основних заходів на підвідомчих територіях;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)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до роботи в осінньо-зимовий період 2016-2017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Залучати інвестиції та спонсорську допомогу, всіх підприємств торгівлі, фермерських господарств, приватних підприємців для підготовки  комунальних підприємств та соціальної сфери до роботи в зимових умо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ід час корегування місцевих бюджетів передбачити в повному обсязі фінансування бюджетних установ і організацій для сплати за використані комунальні послуги та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) До 01.07.2016 передбачити кошти в місцевих бюджетах на здійснення повірки лічильників тепла в багатоповерховому житловому фонді; </w:t>
      </w:r>
    </w:p>
    <w:p>
      <w:pPr>
        <w:pStyle w:val="Normal"/>
        <w:ind w:right="8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) Забезпечення беззбиткового </w:t>
      </w:r>
      <w:r>
        <w:rPr>
          <w:sz w:val="28"/>
          <w:szCs w:val="28"/>
          <w:lang w:val="uk-UA"/>
        </w:rPr>
        <w:t>функціонування підвідомчих підприємств житлово-комунального господарства шляхом вчасного прийняття та затвердження обґрунтованих 100% тарифів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8) Щомісяця, до 05 та 20 числа надавати звіт про виконання основних заходів з підготовки житлово-комунального господарства до роботи в осінньо-зимовий період 2016-2017 років у відділ житлово-комунального господарства  та будівництва райдержадміністрації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9) Взяти під особистий контроль питання щодо погашення заборгованості з заробітної плати працівникам підприємств житлово-комунального господарства та забезпечити ліквідацію цієї заборгованості (при наявності) до 15.07.2016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чальникам відділів освіти, культури та туризму райдержадміністрації, головному лікарю КУ «Василівська ЦРЛ» ВРР ЗО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головному лікар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Василівський центр первинної медико-санітарної допомоги» ВРР ЗО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2016-2017 років та завершити їх виконання до 01.09.2016 ро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100-відсоткові розрахунки за комунальні послуги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) Щомісяця, до 05 та 20 числа надавати звіт про виконання основних заходів з підготовки соціальної сфери до роботи в осінньо-зимовий період 2016-2017 років у відділ житлово-комунального господарства та будівництва райдержадміністрації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Рекомендувати Запорізькій обласній державній адміністрації зобов’язати Службу автомобільних доріг в Запорізькій області до початку нового навчального року виконати основні роботи з експлуатаційного утримання автодоріг (проведення ямкового ремонту, організацію безпеки руху, підготовку до зими), якими здійснюється підвіз учнів до навчальних закладів району, на таких автошляхах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 080231 - Відножино-Ульянів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 080225 - Ясна Поляна-Орлянськ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 080203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існе-Лугов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 080218 </w:t>
      </w:r>
      <w:r>
        <w:rPr>
          <w:sz w:val="28"/>
          <w:szCs w:val="28"/>
          <w:lang w:val="uk-UA"/>
        </w:rPr>
        <w:t>- Долинка</w:t>
      </w:r>
      <w:r>
        <w:rPr>
          <w:sz w:val="28"/>
          <w:szCs w:val="28"/>
        </w:rPr>
        <w:t>-Коновалово</w:t>
      </w:r>
    </w:p>
    <w:p>
      <w:pPr>
        <w:pStyle w:val="Normal"/>
        <w:tabs>
          <w:tab w:val="clear" w:pos="708"/>
          <w:tab w:val="left" w:pos="26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районну державну адміністрацію та на постійну комісію районної ради з питань спільної власності та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ев’ят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8"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червня 2016 № 4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оботи в осінньо-зимовий період 2016/2017</w:t>
      </w:r>
      <w:r>
        <w:rPr/>
        <w:t xml:space="preserve"> років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Василі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Дніпроруд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мт.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                                                                                                     Т.С. Інгм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6:00Z</dcterms:created>
  <dc:creator>жкг</dc:creator>
  <dc:description/>
  <cp:keywords/>
  <dc:language>en-US</dc:language>
  <cp:lastModifiedBy>vasilich</cp:lastModifiedBy>
  <cp:lastPrinted>2016-06-30T16:06:00Z</cp:lastPrinted>
  <dcterms:modified xsi:type="dcterms:W3CDTF">2016-06-30T13:06:00Z</dcterms:modified>
  <cp:revision>3</cp:revision>
  <dc:subject/>
  <dc:title> </dc:title>
</cp:coreProperties>
</file>