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align>center</wp:align>
                </wp:positionV>
                <wp:extent cx="38290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47371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pt;height:37.3pt" filled="f" o:ole="">
                                  <v:imagedata r:id="rId3" o:title=""/>
                                </v:shape>
                                <o:OLEObject Type="Embed" ProgID="" ShapeID="ole_rId2" DrawAspect="Content" ObjectID="_1341666775" r:id="rId2"/>
                              </w:object>
                            </w:r>
                          </w:p>
                        </w:txbxContent>
                      </wps:txbx>
                      <wps:bodyPr anchor="t" lIns="0" tIns="0" rIns="0" bIns="0">
                        <a:noAutofit/>
                      </wps:bodyPr>
                    </wps:wsp>
                  </a:graphicData>
                </a:graphic>
              </wp:anchor>
            </w:drawing>
          </mc:Choice>
          <mc:Fallback>
            <w:pict>
              <v:rect fillcolor="#FFFFFF" style="position:absolute;rotation:-0;width:30.15pt;height:37.3pt;mso-wrap-distance-left:7.05pt;mso-wrap-distance-right:7.05pt;mso-wrap-distance-top:0pt;mso-wrap-distance-bottom:0pt;margin-top:-10.6pt;mso-position-vertical:center;mso-position-vertical-relative:text;margin-left:309.8pt;mso-position-horizontal-relative:page">
                <v:fill opacity="0f"/>
                <v:textbox inset="0in,0in,0in,0in">
                  <w:txbxContent>
                    <w:p>
                      <w:pPr>
                        <w:pStyle w:val="Normal"/>
                        <w:spacing w:lineRule="auto" w:line="240" w:before="0" w:after="0"/>
                        <w:jc w:val="center"/>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ru-RU"/>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pt;height:37.3pt" filled="f" o:ole="">
                            <v:imagedata r:id="rId5" o:title=""/>
                          </v:shape>
                          <o:OLEObject Type="Embed" ProgID="" ShapeID="ole_rId4" DrawAspect="Content" ObjectID="_176699518" r:id="rId4"/>
                        </w:object>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38" w:hanging="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right="-38" w:hanging="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У К Р А Ї Н А</w:t>
      </w:r>
    </w:p>
    <w:p>
      <w:pPr>
        <w:pStyle w:val="Normal"/>
        <w:spacing w:lineRule="auto" w:line="240" w:before="0" w:after="0"/>
        <w:ind w:right="-40"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АСИЛІВСЬКА РАЙОННА РАДА</w:t>
      </w:r>
    </w:p>
    <w:p>
      <w:pPr>
        <w:pStyle w:val="Normal"/>
        <w:spacing w:lineRule="auto" w:line="240" w:before="0" w:after="0"/>
        <w:ind w:right="-40"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ПОРІЗЬКОЇ ОБЛАСТІ</w:t>
      </w:r>
    </w:p>
    <w:p>
      <w:pPr>
        <w:pStyle w:val="Normal"/>
        <w:spacing w:lineRule="auto" w:line="240" w:before="0" w:after="0"/>
        <w:ind w:right="-40"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ьомого скликання</w:t>
      </w:r>
    </w:p>
    <w:p>
      <w:pPr>
        <w:pStyle w:val="Normal"/>
        <w:spacing w:lineRule="auto" w:line="240" w:before="0" w:after="0"/>
        <w:ind w:right="-40" w:hanging="0"/>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дев’ята сесія</w:t>
      </w:r>
    </w:p>
    <w:p>
      <w:pPr>
        <w:pStyle w:val="Normal"/>
        <w:spacing w:lineRule="auto" w:line="240" w:before="0" w:after="0"/>
        <w:ind w:right="-3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right="-38"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  І  Ш  Е  Н  Н  Я</w:t>
      </w:r>
    </w:p>
    <w:p>
      <w:pPr>
        <w:pStyle w:val="Normal"/>
        <w:spacing w:lineRule="auto" w:line="240" w:before="0" w:after="0"/>
        <w:ind w:right="-38"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 червня 2016 р.                                                                                                № 8</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рограму розвитку рекреаційно-курортного комплексу та туризму в Василівському районі на 2016-2020 рок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уючись п.16 ст. 43 Закону України «Про місцеве самоврядування в Україні», Законом України «Про туризм», Програмою розвитку рекреаційно-курортного комплексу та туризму в Зпорізькій області на 2016-2020 роки, затвердженої рішенням Запорізької обласної ради від 20.04.2016 №1 та з метою реалізації державної культурної політики, створення економічних і організаційних умов для розвитку туризму, запровадження новітніх технологій у галузі туризму, Василівська районна рада</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firstLine="708"/>
        <w:contextualSpacing/>
        <w:jc w:val="both"/>
        <w:rPr/>
      </w:pPr>
      <w:r>
        <w:rPr>
          <w:rFonts w:cs="Times New Roman" w:ascii="Times New Roman" w:hAnsi="Times New Roman"/>
          <w:sz w:val="28"/>
          <w:szCs w:val="28"/>
          <w:lang w:val="uk-UA" w:eastAsia="ru-RU"/>
        </w:rPr>
        <w:t>1. Затвердити Програму розвитку рекреаційно-курортного комплексу та туризму в Василівському районі на 2016-2020 роки (далі – Програма) (додаєтьс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асилівській районній державній адміністр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безпечити організацію виконання Програм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інформувати районну раду про хід виконання Програми щорічно до 20 січня, року наступного за звітни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екомендувати міським, селищній та сільським радам розробити та прийняти відповідні програм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 Контроль за виконанням цього рішення покласти на постійну комісію районної ради з гуманітарних питань та соціального захисту населення.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Голова районної ради</w:t>
        <w:tab/>
        <w:t xml:space="preserve">                                                                    Д.С. Калінін</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624"/>
        <w:jc w:val="center"/>
        <w:rPr>
          <w:rFonts w:ascii="Times New Roman" w:hAnsi="Times New Roman" w:cs="Times New Roman"/>
          <w:sz w:val="28"/>
          <w:szCs w:val="28"/>
          <w:lang w:val="uk-UA" w:eastAsia="ru-RU"/>
        </w:rPr>
      </w:pPr>
      <w:bookmarkStart w:id="0" w:name="_GoBack"/>
      <w:bookmarkEnd w:id="0"/>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ТВЕРДЖЕНО</w:t>
      </w:r>
    </w:p>
    <w:p>
      <w:pPr>
        <w:pStyle w:val="Normal"/>
        <w:spacing w:lineRule="auto" w:line="240" w:before="0" w:after="0"/>
        <w:ind w:firstLine="624"/>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 дев’ятої сесії</w:t>
      </w:r>
    </w:p>
    <w:p>
      <w:pPr>
        <w:pStyle w:val="Normal"/>
        <w:spacing w:lineRule="auto" w:line="240" w:before="0" w:after="0"/>
        <w:ind w:firstLine="624"/>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айонної ради сьомого скликання</w:t>
      </w:r>
    </w:p>
    <w:p>
      <w:pPr>
        <w:pStyle w:val="Normal"/>
        <w:spacing w:lineRule="auto" w:line="240" w:before="0" w:after="0"/>
        <w:ind w:firstLine="624"/>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9 червня 2016 № 8</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грам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витку рекреаційно-курортного комплексу та туризм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 Василівському районі на 2016 – 2020 рок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 Загальна частина</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уризм в Василівському районі є важливим фактором, розвиток якого сприяє економічній стабільності району, його інвестиційній привабливості та перспективі розвитку в загальнодержавному вимірі. На сьогодні розвиток туристично-рекреаційної сфери є другим пріоритетом Стратегії розвитку Запорізької області до 2020 року, який передбачає розвиток регіону як історико-культурного та туристично-рекреаційного центру Півдня Украї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туризму істотно впливає на такі сектори економіки як транспорт, торгівля, зв’язок, будівництво, виробництво товарів широкого вжитку. У свою чергу важливими факторами розвитку туристичної галузі є природно – рекреаційний та історико – культурний потенціал Василівського район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ою передбачається здійснення комплексу заходів щодо удосконалення системи управління туристичною сферою, зміцнення існуючої матеріальної бази, формування та просування місцевих брендів,  створення умов для реалізації інвестиційних проектів. Крім того, під час виконання Програми здійснюватиметься нарощування обсягів надання туристичних послуг за рахунок розширення внутрішнього туризму, розробки та впровадження нових туристичних маршрутів, здійснення заходів з рекламно-інформаційної діяльності, розроблення інноваційних проектів і проведення наукових досліджень з питань туризм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I. Мета та основні завдання Програми</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Основною метою Програми є створення конкурентоспроможного туристичного продукту, який має максимально задовольнити потреби вітчизняних та іноземних туристів за умови збереження історико-культурних, природних, рекреаційних та лікувальних ресурсів.</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завданнями Програми є:</w:t>
      </w:r>
    </w:p>
    <w:p>
      <w:pPr>
        <w:pStyle w:val="ListParagraph"/>
        <w:numPr>
          <w:ilvl w:val="0"/>
          <w:numId w:val="1"/>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подальшого розвитку рекреаційно-курортного комплексу та туризму в Василівському районі;</w:t>
      </w:r>
    </w:p>
    <w:p>
      <w:pPr>
        <w:pStyle w:val="ListParagraph"/>
        <w:numPr>
          <w:ilvl w:val="0"/>
          <w:numId w:val="1"/>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ефективного використання історико-культурних, природних рекреаційних ресурсів з урахуванням охорони навколишнього середовища, пам’яток історії та культури;</w:t>
      </w:r>
    </w:p>
    <w:p>
      <w:pPr>
        <w:pStyle w:val="ListParagraph"/>
        <w:numPr>
          <w:ilvl w:val="0"/>
          <w:numId w:val="1"/>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оєння нових рекреаційно-курортних зон та територій, які мають туристичних потенціал;</w:t>
      </w:r>
    </w:p>
    <w:p>
      <w:pPr>
        <w:pStyle w:val="ListParagraph"/>
        <w:numPr>
          <w:ilvl w:val="0"/>
          <w:numId w:val="1"/>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lang w:val="uk-UA" w:eastAsia="ru-RU"/>
        </w:rPr>
        <w:t>стимулювання розвитку перспективних тематичних напрямів туризму, зокрема, культурно – пізнавального, екологічного, сільського та інших;</w:t>
      </w:r>
    </w:p>
    <w:p>
      <w:pPr>
        <w:pStyle w:val="ListParagraph"/>
        <w:numPr>
          <w:ilvl w:val="0"/>
          <w:numId w:val="1"/>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имулювання розвитку інфраструктури туризму із залученням підприємств, іноземних та вітчизняних інвестор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sz w:val="28"/>
          <w:szCs w:val="28"/>
          <w:lang w:val="uk-UA" w:eastAsia="ru-RU"/>
        </w:rPr>
        <w:t>III. Заходи Програми розвитку рекреаційно-курортного комплексу та туризму в Василівському районі на 2016-2020 роки</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85" w:type="dxa"/>
        <w:jc w:val="center"/>
        <w:tblInd w:w="0" w:type="dxa"/>
        <w:tblLayout w:type="fixed"/>
        <w:tblCellMar>
          <w:top w:w="0" w:type="dxa"/>
          <w:left w:w="108" w:type="dxa"/>
          <w:bottom w:w="0" w:type="dxa"/>
          <w:right w:w="108" w:type="dxa"/>
        </w:tblCellMar>
      </w:tblPr>
      <w:tblGrid>
        <w:gridCol w:w="695"/>
        <w:gridCol w:w="3764"/>
        <w:gridCol w:w="3783"/>
        <w:gridCol w:w="1243"/>
      </w:tblGrid>
      <w:tr>
        <w:trPr>
          <w:trHeight w:val="32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заходів</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ці</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мін виконання</w:t>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rHeight w:val="32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ринку попиту на внутрішній туристичний продукт:</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 музеї району, інформаційно-туристичний відділ КЗ «Василівський ЦКД» ВРР</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2020</w:t>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у населення потреби в змістовному проведенні вільного часу</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 музеї району, інформаційно-туристичний відділ КЗ «Василівський ЦКД» ВРР</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2020</w:t>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рекламно-інформаційного продукту рекреаційно-туристичного комплексу</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 музеї району, інформаційно-туристичний відділ КЗ «Василівський ЦКД» ВРР</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2020</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та просування місцевого бренду «Василівщина туристична», його активізація через Інтернет:</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 інформаційно-туристичний відділ КЗ «Василівський ЦКД» ВРР</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2020</w:t>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прес-турів та рекламно-іміджевих заходів</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 музеї району, інформаційно-туристичний відділ КЗ «Василівський ЦКД» ВРР</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2020</w:t>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7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дставлення районного туристичного продукту на регіональному, всеукраїнському та міжнародному рівнях</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 музеї району, інформаційно-туристичний відділ КЗ «Василівський ЦКД» ВРР</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2020</w:t>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ення веб-сторінки інформаційно-туристичного відділу</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 музеї району, інформаційно-туристичний відділ КЗ «Василівський ЦКД» ВРР</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2020</w:t>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ання поліетнічної культури Василівського краю як джерела унікальності туристичного продукту</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 музеї району, інформаційно-туристичний відділ КЗ «Василівський ЦКД» ВРР</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2020</w:t>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ровадження нових форм включення до туристичного процесу національно-культурних традицій та їх збереження</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 музеї району, інформаційно-туристичний відділ КЗ «Василівський ЦКД» ВРР</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2020</w:t>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ання виробів народних промислів у регіональному туристичному продукті</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 музеї району, інформаційно-туристичний відділ КЗ «Василівський ЦКД» ВРР</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2020</w:t>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ння розвитку перспективних тематичних напрямів туризму</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 інформаційно-туристичний відділ КЗ «Василівський ЦКД» ВРР, виконавчі комітети міських, селищної та сільських рад</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2020</w:t>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організації та проведення літніх курортно-туристичних та</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здоровчих кампаній</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 інформаційно-туристичний відділ КЗ «Василівський ЦКД» ВРР</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2020</w:t>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ння впровадженню галузевих інвестиційних проектів</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 інформаційно-туристичний відділ КЗ «Василівський ЦКД» ВРР</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2020</w:t>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2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V. Фінансове забезпечення Програми</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ування не потребує.</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V. Очікувані результати виконання</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Програми дозволить:</w:t>
      </w:r>
    </w:p>
    <w:p>
      <w:pPr>
        <w:pStyle w:val="ListParagraph"/>
        <w:numPr>
          <w:ilvl w:val="0"/>
          <w:numId w:val="1"/>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8"/>
          <w:szCs w:val="28"/>
          <w:lang w:val="uk-UA" w:eastAsia="ru-RU"/>
        </w:rPr>
        <w:t>створити конкурентоспроможний туристичний продукт, який має максимально задовольнити потреби вітчизняних та іноземних туристів за умови збереження історико-культурних, природних, рекреаційних та лікувальних ресурсів;</w:t>
      </w:r>
    </w:p>
    <w:p>
      <w:pPr>
        <w:pStyle w:val="ListParagraph"/>
        <w:numPr>
          <w:ilvl w:val="0"/>
          <w:numId w:val="1"/>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8"/>
          <w:szCs w:val="28"/>
          <w:lang w:val="uk-UA" w:eastAsia="ru-RU"/>
        </w:rPr>
        <w:t>підвищити ефективність використання історико-культурних, природних та рекреаційних ресурсів;</w:t>
        <w:tab/>
        <w:t xml:space="preserve"> </w:t>
      </w:r>
    </w:p>
    <w:p>
      <w:pPr>
        <w:pStyle w:val="ListParagraph"/>
        <w:numPr>
          <w:ilvl w:val="0"/>
          <w:numId w:val="1"/>
        </w:numPr>
        <w:tabs>
          <w:tab w:val="clear" w:pos="708"/>
          <w:tab w:val="left" w:pos="900"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формувати та просувати місцеві бренд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VI. Строки та етапи виконання Програми</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чаток дії Програми: 2016 рік, закінчення: 2020 рік.</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тапи виконання: 2016, 2017, 2018, 2019, 2020 рок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3:00Z</dcterms:created>
  <dc:creator>Пользователь</dc:creator>
  <dc:description/>
  <cp:keywords/>
  <dc:language>en-US</dc:language>
  <cp:lastModifiedBy>vasilich</cp:lastModifiedBy>
  <cp:lastPrinted>2016-05-24T14:22:00Z</cp:lastPrinted>
  <dcterms:modified xsi:type="dcterms:W3CDTF">2016-06-30T07:31:00Z</dcterms:modified>
  <cp:revision>3</cp:revision>
  <dc:subject/>
  <dc:title> </dc:title>
</cp:coreProperties>
</file>