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hd w:fill="FFFFFF" w:val="clear"/>
        <w:jc w:val="center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засідання Василівської районної ради</w:t>
      </w:r>
    </w:p>
    <w:p>
      <w:pPr>
        <w:pStyle w:val="Normal"/>
        <w:shd w:fill="FFFFFF" w:val="clear"/>
        <w:jc w:val="center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есята (позачергова) сесі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 серпня 2016 р.                                                                                 м. Василі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депутатів Василівської районної ради: 3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путатів які зареєструвалися: 2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: Про обрання кількісного та персонального складу секретаріа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2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Результати голосування </w:t>
      </w:r>
      <w:r>
        <w:rPr>
          <w:b/>
          <w:sz w:val="28"/>
          <w:szCs w:val="28"/>
          <w:lang w:val="uk-UA"/>
        </w:rPr>
        <w:t xml:space="preserve">за порядок денний сесії за основу і в цілому без питання № 20 (попередньо виключеного) та з урахуванням додаткових питань внесених до розділу «Різне»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2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Результати г</w:t>
      </w:r>
      <w:r>
        <w:rPr>
          <w:b/>
          <w:sz w:val="28"/>
          <w:szCs w:val="28"/>
          <w:lang w:val="uk-UA"/>
        </w:rPr>
        <w:t>олосування за порядок розгляду питань та регламент роботи пленарного засід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2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 з питань порядку денного:</w:t>
      </w:r>
    </w:p>
    <w:p>
      <w:pPr>
        <w:pStyle w:val="Heading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lang w:val="uk-UA"/>
        </w:rPr>
        <w:t>Пит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затвердження звіту про виконання районного бюджету за І півріччя 2016 ро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2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итання:</w:t>
      </w:r>
      <w:r>
        <w:rPr>
          <w:b/>
          <w:sz w:val="28"/>
          <w:szCs w:val="28"/>
          <w:lang w:val="uk-UA"/>
        </w:rPr>
        <w:t xml:space="preserve"> Про внесення змін до бюджетних призначен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2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итання:</w:t>
      </w:r>
      <w:r>
        <w:rPr>
          <w:b/>
          <w:sz w:val="28"/>
          <w:szCs w:val="28"/>
          <w:lang w:val="uk-UA"/>
        </w:rPr>
        <w:t xml:space="preserve"> Про внесення змін та доповнень до рішення районної ради від 25.12.2015 № 1 «Про районний бюджет на 2016 рік» (за основу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2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Результат голосув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осно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 за пропозицію депутата районної ради Шевченка А.В. щодо коригування проекту рішення в частині вилучення фінансування (60 тис. грн.) редакції районної газети «Нова Таврія» і його відновлення за результатами виконання районного бюджету за результатами 9 місяців 2016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езульта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Питання:</w:t>
      </w:r>
      <w:r>
        <w:rPr>
          <w:b/>
          <w:sz w:val="28"/>
          <w:szCs w:val="28"/>
          <w:lang w:val="uk-UA"/>
        </w:rPr>
        <w:t xml:space="preserve"> Про внесення змін та доповнень до рішення районної ради від 25.12.2015 № 1 «Про районний бюджет на 2016 рік» (в цілому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Результат голосув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ціло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в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а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в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в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:</w:t>
      </w:r>
      <w:r>
        <w:rPr>
          <w:b/>
          <w:color w:val="000000"/>
          <w:sz w:val="28"/>
          <w:szCs w:val="28"/>
          <w:lang w:val="uk-UA"/>
        </w:rPr>
        <w:t xml:space="preserve"> Про </w:t>
      </w:r>
      <w:r>
        <w:rPr>
          <w:b/>
          <w:sz w:val="28"/>
          <w:szCs w:val="28"/>
          <w:lang w:val="uk-UA"/>
        </w:rPr>
        <w:t xml:space="preserve">припинення районного комунального підприємства «Василівка-Градпроект» шляхом ліквідації.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2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езульта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а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тання: Про затвердження технічної документації з нормативної грошової оцінки земельної ділянки несільськогосподарського призначення, громадянці Мартиросян Римі Робертівні для обслуговування кафе «Транзит», яка розташована на території Верхньокриничанської сільської ради Василівського району Запорізької області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2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езульта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итань розділу «Різне»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тання: </w:t>
      </w:r>
      <w:r>
        <w:rPr>
          <w:b/>
          <w:color w:val="000000"/>
          <w:sz w:val="28"/>
          <w:szCs w:val="28"/>
          <w:lang w:val="uk-UA"/>
        </w:rPr>
        <w:t>Про внесення змін до Програми п</w:t>
      </w:r>
      <w:r>
        <w:rPr>
          <w:b/>
          <w:sz w:val="28"/>
          <w:szCs w:val="28"/>
          <w:lang w:val="uk-UA"/>
        </w:rPr>
        <w:t>окращення якості надання соціальних послуг підопічним комунальної установи «Територіальний центр соціального обслуговування  (надання соціальних послуг)» Василівської районної ради Запорізької області на  2016 рі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2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езульта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тання: </w:t>
      </w:r>
      <w:r>
        <w:rPr>
          <w:b/>
          <w:color w:val="000000"/>
          <w:sz w:val="28"/>
          <w:szCs w:val="28"/>
          <w:lang w:val="uk-UA"/>
        </w:rPr>
        <w:t>Про звернення депутатів Василівської районної рад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2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езульта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: Пакетне голосування наступних питань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несення змін  та доповнень до </w:t>
      </w:r>
      <w:r>
        <w:rPr>
          <w:b/>
          <w:sz w:val="28"/>
          <w:szCs w:val="28"/>
        </w:rPr>
        <w:t>районн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програм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«Аналітично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інформаційна</w:t>
      </w:r>
      <w:r>
        <w:rPr>
          <w:b/>
          <w:sz w:val="28"/>
          <w:szCs w:val="28"/>
        </w:rPr>
        <w:t xml:space="preserve"> система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Місцеві бюджети</w:t>
      </w:r>
      <w:r>
        <w:rPr>
          <w:b/>
          <w:sz w:val="28"/>
          <w:szCs w:val="28"/>
          <w:lang w:val="uk-UA"/>
        </w:rPr>
        <w:t>»</w:t>
      </w:r>
      <w:r>
        <w:rPr>
          <w:b/>
          <w:sz w:val="28"/>
          <w:szCs w:val="28"/>
        </w:rPr>
        <w:t xml:space="preserve"> на 20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роки</w:t>
      </w:r>
      <w:r>
        <w:rPr>
          <w:b/>
          <w:sz w:val="28"/>
          <w:szCs w:val="28"/>
          <w:lang w:val="uk-UA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о Програму соціального захисту населення району на 2016 рік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ро внесення змін до районної Програми підтримки учасників антитерористичної операції та членів сімей загиблих в АТО – мешканців Василівського району на 2016 рік, затвердженої рішенням районної ради від 23.12.2015 № 7 (зі змінами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7. Про внесення змін до </w:t>
      </w:r>
      <w:r>
        <w:rPr>
          <w:b/>
          <w:color w:val="000000"/>
          <w:sz w:val="28"/>
          <w:szCs w:val="28"/>
          <w:lang w:val="uk-UA"/>
        </w:rPr>
        <w:t xml:space="preserve">Програми фінансової підтримки районних громадських організацій на 2013 – 2016 роки, </w:t>
      </w:r>
      <w:r>
        <w:rPr>
          <w:b/>
          <w:sz w:val="28"/>
          <w:szCs w:val="28"/>
          <w:lang w:val="uk-UA"/>
        </w:rPr>
        <w:t>затвердженої рішенням районної ради від 28.12.2012 р. № 11</w:t>
      </w:r>
      <w:r>
        <w:rPr>
          <w:b/>
          <w:color w:val="000000"/>
          <w:sz w:val="28"/>
          <w:szCs w:val="28"/>
          <w:lang w:val="uk-UA"/>
        </w:rPr>
        <w:t xml:space="preserve"> (зі змінами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  <w:lang w:val="uk-UA"/>
        </w:rPr>
        <w:t>Про П</w:t>
      </w:r>
      <w:r>
        <w:rPr>
          <w:b/>
          <w:sz w:val="28"/>
          <w:szCs w:val="28"/>
        </w:rPr>
        <w:t>рограм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рган</w:t>
      </w:r>
      <w:r>
        <w:rPr>
          <w:b/>
          <w:sz w:val="28"/>
          <w:szCs w:val="28"/>
          <w:lang w:val="uk-UA"/>
        </w:rPr>
        <w:t xml:space="preserve">ізації інклюзивного навчання в навчальних закладах </w:t>
      </w:r>
      <w:r>
        <w:rPr>
          <w:b/>
          <w:sz w:val="28"/>
          <w:szCs w:val="28"/>
        </w:rPr>
        <w:t>Василівського району на 20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оки</w:t>
      </w:r>
      <w:r>
        <w:rPr>
          <w:b/>
          <w:sz w:val="28"/>
          <w:szCs w:val="28"/>
          <w:lang w:val="uk-UA"/>
        </w:rPr>
        <w:t>.</w:t>
      </w:r>
    </w:p>
    <w:p>
      <w:pPr>
        <w:pStyle w:val="Style1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ро районну Програму забезпечення житлом дітей-сиріт та дітей, позбавлених батьківського піклування, та осіб з їх числа на 2016-2018 рок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Про затвердження нової редакції статуту комунальної установи «Василівська центральна районна лікарня» Василівської районної ради Запорізької області.</w:t>
      </w:r>
    </w:p>
    <w:p>
      <w:pPr>
        <w:pStyle w:val="1"/>
        <w:ind w:left="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11. </w:t>
      </w:r>
      <w:r>
        <w:rPr>
          <w:b/>
          <w:sz w:val="28"/>
          <w:szCs w:val="28"/>
        </w:rPr>
        <w:t>Про</w:t>
      </w:r>
      <w:r>
        <w:rPr>
          <w:b/>
          <w:bCs/>
          <w:sz w:val="28"/>
          <w:szCs w:val="28"/>
          <w:lang w:val="uk-UA"/>
        </w:rPr>
        <w:t xml:space="preserve"> внесення змін та доповнень до </w:t>
      </w:r>
      <w:r>
        <w:rPr>
          <w:b/>
          <w:sz w:val="28"/>
          <w:szCs w:val="28"/>
          <w:lang w:val="uk-UA"/>
        </w:rPr>
        <w:t>районної Програми  розвитку вторинної медичної допомоги населенню Василівського району  на 2014-2017 роки (зі змінами).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12. Про внесення змін та доповнень до Програми розвитку культури і туризму Василівського району на 2016-2017 роки, затвердженої рішенням районної ради від 30 березня 2016 р. № 8 (зі змінами).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13. Про затвердження районної Програми підтримки державної політики у сфері казначейського обслуговування бюджетних коштів у Василівському районі на 2016-2019 рок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14.</w:t>
      </w:r>
      <w:r>
        <w:rPr>
          <w:b/>
          <w:sz w:val="28"/>
          <w:szCs w:val="28"/>
          <w:lang w:val="uk-UA"/>
        </w:rPr>
        <w:t xml:space="preserve"> Про внесення змін та доповнень до районної Програми розвитку первинної медико-санітарної допомоги населенню Василівського району на 2014-2017 роки, затвердженої рішенням районної ради від 29.01.2014р. № 46 (зі змінами)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15. Про внесення змін до Комплексної програми розвитку освіти Василівського району на 2013-2017 роки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16. Про внесення змін та доповнень до Програми «Питна вода Василівського району на 2015-2020 роки» (із змінами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 Про затвердження нової редакції статуту комунального закладу «Фізкультурно-оздоровчий клуб «Таврія» Василівської районної ради Запорізької області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 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-2017 роки.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 Про внесення змін до районної Програми нарощування місцевого (районного) матеріально-технічного резерву для запобігання, ліквідації надзвичайних ситуацій техногенно-екологічного характеру та їх наслідків на 2014-2016 роки, затвердженої рішенням районної ради від 06.12.2013 № 4 (зі змінами)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ab/>
        <w:t>21.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 w:eastAsia="uk-UA"/>
        </w:rPr>
        <w:t xml:space="preserve">застосування електронної системи закупівель товарів, робіт і послуг (ProZorro) </w:t>
      </w:r>
      <w:r>
        <w:rPr>
          <w:b/>
          <w:sz w:val="28"/>
          <w:szCs w:val="28"/>
          <w:lang w:val="uk-UA"/>
        </w:rPr>
        <w:t>Василівською районною радою Запорізької області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2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езульта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Rvts23">
    <w:name w:val="rvts23"/>
    <w:basedOn w:val="Style13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18:00Z</dcterms:created>
  <dc:creator>1</dc:creator>
  <dc:description/>
  <cp:keywords/>
  <dc:language>en-US</dc:language>
  <cp:lastModifiedBy>14</cp:lastModifiedBy>
  <dcterms:modified xsi:type="dcterms:W3CDTF">2016-08-18T04:18:00Z</dcterms:modified>
  <cp:revision>2</cp:revision>
  <dc:subject/>
  <dc:title>Результати поіменного голосування</dc:title>
</cp:coreProperties>
</file>