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І півріччя 2016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5.12.2015 № 1 «Про районний бюджет на 2016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районного комунального підприємства «Василівка-Градпроект» шляхом ліквідаці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несільськогосподарського призначення, громадянці Мартиросян Римі Робертівні для обслуговування кафе «Транзит», яка розташована на території Верхньокриничанської сільської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 та доповнень до районної програми «Аналітично-інформаційна система «Місцеві бюджети» на 2016-2017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го захисту населення району на 201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6 рік, затвердженої рішенням районної ради від 23.12.2015 № 7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районних громадських організацій на 2013 – 2016 роки, затвердженої рішенням районної ради від 28.12.2012 р. № 11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організації інклюзивного навчання в навчальних закладах Василівського району на 2016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забезпечення житлом дітей-сиріт та дітей, позбавлених батьківського піклування, та осіб з їх числа на 2016-201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у комунальної установи «Василівська центральна районна лікарн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 розвитку вторинної медичної допомоги населенню Василівського району  на 2014-2017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культури і туризму Василівського району на 2016-2017 роки, затвердженої рішенням районної ради від 30 березня 2016 р. № 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айонної Програми підтримки державної політики у сфері казначейського обслуговування бюджетних коштів у Василівському районі на 2016-2019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вої редакції статуту комунального закладу «Фізкультурно-оздоровчий клуб «Таврі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нарощування місцевого (районного) матеріально-технічного резерву для запобігання, ліквідації надзвичайних ситуацій техногенно-екологічного характеру та їх наслідків на 2014-2016 роки, затвердженої рішенням районної ради від 06.12.2013 № 4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стосування електронної системи закупівель товарів, робіт і послуг (ProZorro) Василівською районною радою Запорізької області</w:t>
            </w:r>
          </w:p>
        </w:tc>
      </w:tr>
    </w:tbl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14</cp:lastModifiedBy>
  <cp:lastPrinted>2016-03-31T10:33:00Z</cp:lastPrinted>
  <dcterms:modified xsi:type="dcterms:W3CDTF">2016-08-18T05:46:00Z</dcterms:modified>
  <cp:revision>61</cp:revision>
  <dc:subject/>
  <dc:title>ПЕРЕЛІК РІШЕНЬ </dc:title>
</cp:coreProperties>
</file>