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592139877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</w:rPr>
        <w:t>сьомого</w:t>
      </w:r>
      <w:r>
        <w:rPr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сята сесія</w:t>
      </w:r>
    </w:p>
    <w:p>
      <w:pPr>
        <w:pStyle w:val="Normal"/>
        <w:ind w:right="-38" w:hanging="0"/>
        <w:jc w:val="center"/>
        <w:rPr/>
      </w:pPr>
      <w:r>
        <w:rPr>
          <w:sz w:val="24"/>
          <w:szCs w:val="24"/>
          <w:lang w:val="uk-UA"/>
        </w:rPr>
        <w:t>(</w:t>
      </w:r>
      <w:r>
        <w:rPr>
          <w:lang w:val="uk-UA"/>
        </w:rPr>
        <w:t>позачергова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.                                                                                             № 1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районну Програму забезпечення житлом </w:t>
      </w:r>
    </w:p>
    <w:p>
      <w:pPr>
        <w:pStyle w:val="Style15"/>
        <w:tabs>
          <w:tab w:val="clear" w:pos="708"/>
          <w:tab w:val="left" w:pos="39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тей-сиріт та дітей, позбавлених батьківського </w:t>
      </w:r>
    </w:p>
    <w:p>
      <w:pPr>
        <w:pStyle w:val="Style15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іклування, та осіб з їх числа на 2016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пунктом 16 частини 1 статті 43  Закону України «Про місцеве самоврядування в Україні», враховуючи наказ Міністерства соціальної політики України від 06.11.2015 № 1092 «Про затвердження рішення колегії Мінсоцполітики від 29.10.2015 «Про основні пріоритети державної політики у соціальній сфері з питань забезпечення прав дітей в Україні», враховуючи обласну Програму забезпечення житлом дітей-сиріт та дітей, позбавлених батьківського піклування, та осіб з їх числа на 2016-2018 роки, яка затверджена рішенням Запорізької обласної ради від 31.03.2016 за №10 та з метою поліпшення роботи із забезпечення захисту  житлових прав дітей-сиріт, дітей, позбавлених батьківського піклування, та осіб з їх числа Василівська районна рада 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йонну  Програму забезпечення житлом дітей-сиріт, дітей, позбавлених батьківського піклування, та осіб з їх числа на 2016-2018 роки (далі – Програма) (додаєтьс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айонній державній адміністрації: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 забезпечити організацію та виконання заходів Програми;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передбачати під час формування проекту районного бюджету на відповідний рік асигнування на реалізацію Програми, в межах наявних фінансових ресурсів;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про хід виконання Програми інформувати Василівську районну раду щорічно до 1 лютого,</w:t>
      </w:r>
      <w:r>
        <w:rPr>
          <w:sz w:val="28"/>
          <w:szCs w:val="28"/>
          <w:lang w:val="ru-RU"/>
        </w:rPr>
        <w:t xml:space="preserve"> року наступного за звітним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Рекомендувати міським, селищній, сільським рада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розробити відповідні  Програм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інформувати службу у справах дітей райдержадміністрації про їх виконання до 20 січня, року наступного за звітни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709"/>
        <w:jc w:val="both"/>
        <w:rPr/>
      </w:pPr>
      <w:r>
        <w:rPr>
          <w:sz w:val="28"/>
          <w:szCs w:val="28"/>
        </w:rPr>
        <w:t>4. Взяти до уваги, що фінансування Програми буде здійснюватись за рахунок видатків обласно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йонного та місцевих бюджетів, а також інших джерел, не заборонених чинним законодавств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Контроль за виконанням цього рішення покласти на постійну комісію районної  ради з гуманітарних </w:t>
      </w:r>
      <w:r>
        <w:rPr>
          <w:b w:val="false"/>
          <w:i w:val="false"/>
          <w:sz w:val="28"/>
          <w:szCs w:val="28"/>
        </w:rPr>
        <w:t>питань та соціального захисту населе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Д.С.Калін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ЗАТВЕРДЖЕНО</w:t>
      </w:r>
    </w:p>
    <w:p>
      <w:pPr>
        <w:pStyle w:val="ParagraphStyle1"/>
        <w:ind w:left="5220" w:hanging="0"/>
        <w:jc w:val="center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Рішення десятої (позачергової) сесії </w:t>
      </w:r>
    </w:p>
    <w:p>
      <w:pPr>
        <w:pStyle w:val="ParagraphStyle1"/>
        <w:ind w:left="5220" w:hanging="0"/>
        <w:jc w:val="center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районної ради сьомого скликання</w:t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17 серпня 2016 № 13</w:t>
      </w:r>
    </w:p>
    <w:p>
      <w:pPr>
        <w:pStyle w:val="Style15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ЙОННА ПРОГРАМ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житлом дітей-сиріт та  дітей, позбавлених батьківського піклування, та осіб з їх числа на 2016-2018 рок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йонну Програму забезпечення житлом дітей-сиріт, дітей, позбавлених батьківського піклування та осіб з їх числа (далі - Програма) розроблено службою у справах дітей райдержадміністрації на виконання Указу Президента України</w:t>
      </w:r>
      <w:r>
        <w:rPr>
          <w:color w:val="000000"/>
          <w:sz w:val="28"/>
          <w:szCs w:val="28"/>
          <w:lang w:val="uk-UA"/>
        </w:rPr>
        <w:t xml:space="preserve"> від 16.12.2011 № 1163/2011 «Про питання щодо забезпечення реалізації прав дітей в Україні» та</w:t>
      </w:r>
      <w:r>
        <w:rPr>
          <w:sz w:val="28"/>
          <w:szCs w:val="28"/>
          <w:lang w:val="uk-UA"/>
        </w:rPr>
        <w:t xml:space="preserve"> з метою реалізації державної політики щодо забезпечення житлом дітей-сиріт, дітей, позбавлених батьківського піклування та осіб з їх числа.</w:t>
      </w:r>
    </w:p>
    <w:p>
      <w:pPr>
        <w:pStyle w:val="Style15"/>
        <w:ind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одавчим підґрунтям для розроблення Програми є Житловий кодекс Української РСР,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Указ Президента України від 16.12.2011                   № 1163/2011 «Про питання щодо забезпечення реалізації прав дітей в Україні»; постанов Кабінету Міністрів України від 23.07.2008 № 682 «Деякі питання реалізації Закону України «Про житловий фонд соціального призначення» (зі змінами та доповненнями), від 24.09.2008 № 866 «Питання діяльності органів опіки та піклування, пов’язаної із захистом прав дитини», обласна Програма забезпечення житлом дітей-сиріт та дітей, позбавлених батьківського піклування, та осіб з їх числа на 2016-2018 роки, затверджена рішенням Запорізької обласної ради 31.03.2016 №10. 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лужбі у справах дітей Василівського району  на обліку перебуває   </w:t>
      </w:r>
      <w:r>
        <w:rPr>
          <w:sz w:val="28"/>
          <w:szCs w:val="28"/>
        </w:rPr>
        <w:t>192</w:t>
      </w:r>
      <w:r>
        <w:rPr>
          <w:sz w:val="28"/>
          <w:szCs w:val="28"/>
          <w:lang w:val="uk-UA"/>
        </w:rPr>
        <w:t xml:space="preserve"> дитини-сироти та дітей, позбавлених батьківського піклування. Проаналізувавши питання щодо наявності у дітей-сиріт та дітей, позбавлених батьківського піклування житла з'ясовано, що до реєстру житла внесено  192  дитини-сироти та дітей, позбавлених батьківського піклування. З них: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  дітей забезпечені житлом на праві власності,  39 дітей взагалі не мають житла, 142 дитини мають житло на праві корист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 дітьми закріплено право користування житлом, але часто це житло опікунів, і фактично діти мають право користуватись ним лише до 18 років, або житло батьків, позбавлених батьківських прав, куди діти повернутись не зможуть. За оперативною інформацією наданою з місць, значна частина житла, що належить дітям, потребує проведення ремон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итуації на місцях показує, що на частину житла, яке є у власності дітей-сиріт та дітей, позбавлених батьківського піклування, не виготовлені правовстановлюючі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із 34 дітей-сиріт та дітей, позбавлених батьківського піклування, які досягли повноліття, лише 26 дітей мали житло на праві власності чи корист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12.2015 на квартирному обліку в Василівському районі перебуваю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 дітей-сиріт та дітей, позбавлених батьківського піклування, віком від   16-ти до 18-ти років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 особи з числа дітей-сиріт та дітей, позбавлених батьківського піклування, віком від 18-ти до 23-х років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. Мета та шляхи її досягненн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новні положення Програми спрямовані на 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потреб у забезпеченні дітей-сиріт та дітей, позбавлених батьківського піклування та осіб з їх числа упорядкованим житло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дітей-сиріт та дітей, позбавлених батьківського піклування, та осіб з їх числа, які мають право на отримання  жит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онання Програми сприятиме реалізації права дітей-сиріт та дітей, позбавлених батьківського піклування,  осіб з їх числа на упорядкування житла,  та на позачергове забезпечення упорядкованим житлом після завершення їх перебування у відповідних інтернатних установах, дитячих будинках сімейного типу, прийомних сім’ях,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3. Фінансове забезпечення програми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за рахунок коштів районного бюджету виходячи із фінансових можливостей бюджету на відповідний бюджетний період, а також за рахунок інших джерел, не заборонених  чинним законодавств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иділення та розподілу житла затвердити розпорядженням голови районної державної адміністрації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Очікувані результати виконання Прогр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збереження житла, що є власністю дітей-сиріт та дітей, позбавлених батьківського піклув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теження стану житлових приміщень, що знаходяться у власності дітей-сиріт та дітей, позбавлених батьківського піклування, та оцінку вартості упоряджувальних робіт з урахуванням встановлених санітарних і технічних вимог, скласти проектно-кошторисну документацію на проведення таких робіт з урахуванням встановлених санітарних і технічних вимог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еконструювати чи відремонтувати житло, до якого будуть повертатись діти-сироти та діти, позбавлені батьківського 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требу в забезпеченні  житлом дітей-сиріт та дітей, позбавлених батьківського піклування, та осіб з їх числа, сформувати бюджетні наміри для вирішення цього питанн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ти питання щод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бігти незаконному відчуженню житла, право власності чи право користування яким мають діти-сироти чи діти, позбавлені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>Орієнтовні обрахунки обсягу фінансування потреби в житлі для дітей-сиріт та дітей, позбавлених батьківського піклування, особам з їх числа (по роках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ЗАВДАННЯ І ЗАХОДИ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рямовані на виконання районної Програми забезпечення житлом дітей-сиріт та дітей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бавлених батьківського піклування, та осіб з їх числа на 2016-2018 роки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2"/>
        <w:gridCol w:w="2551"/>
        <w:gridCol w:w="1134"/>
        <w:gridCol w:w="1411"/>
        <w:gridCol w:w="1277"/>
        <w:gridCol w:w="850"/>
        <w:gridCol w:w="854"/>
        <w:gridCol w:w="84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, тис. грн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і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ення обліку нерухомого майна, право власності на яке мають діти-сироти та діти, позбавлені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ення реєстру нерухомого майна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піки над житлом та майном, право власності на яке мають діти-сироти та діти, позбавлені батьківського піклування, та контроль за станом виконання опікунами обов’язків щодо його належного збере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виготовленню правовстановлюючих документів на житло та майно, право власності на яке мають діти-сироти та діти, позбавле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и міських, селищної, сільських ра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ехнічного стану житлових приміщень, що знаходяться у власності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ісій та проведення обстежень стану житлових приміщень, що знаходяться у власності дітей-сиріт та дітей, позбавлених батьківського піклування, оцінки вартості опоряджувальних робіт з урахуванням встановлених санітарних і технічних вим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роектно-кошторисної документації на проведення упоряджувальних робіт з урахуванням встановлених санітарних і технічних вим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и міських, селищної, сільських ра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житла, що знаходиться у власності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чи капітальний ремонт житла, що знаходиться у власності дітей-сиріт та дітей, позбавлених батьківського піклування, які у наступному році будуть повертатися до нього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и міських, селищної, сільських ра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потреб у забезпечені дітей-сиріт та дітей, позбавлених батьківського піклування та осіб з їх числа упорядкованим соціальним житл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ингенту дітей-сиріт та дітей, позбавлених батьківського піклування, які у наступному році завершують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 щодо наявності чи відсутності у них прав на житло та визначення потреб у забезпеченні їх соціальним жит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контингенту дітей-сиріт та дітей, позбавлених батьківського піклування, які у наступному році завершують навчання у професійно-технічних, вищих навчальних закладах 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я акредитації, строкову службу у Збройних Силах України або повертаються з установ, де відбувають покарання у вигляді позбавлення волі, щодо наявності чи відсутності у них прав а на житлота визнання потреб у забезпеченні їх соціальним жит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обліку дітей-сиріт та дітей позбавлених батьківського піклування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становки на облік дітей-сиріт та дітей, позбавлених батьківського піклування, у яких відсутнє житло, або якщо повернення до нього не можливе, на облік громадян, які мають право на отримання соціального жит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обліку дітей-сиріт та дітей, позбавлених батьківського піклування, та осіб з їх числа, які мають право на отримання соціального жит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житла, будівництво нового житла, реконструкція існуючих жилих приміщень, а також переобладнання нежилих будинків у житлові буд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5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житла, переданого в дар органам місцевого самоврядування українськими та іноземними юридичними та фізичними особами, міжнародними громадськими організаці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забудовниками місцевим радам частки жилої площі в новозбудованих будинках на підставах, передбачених законодав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в комунальну власність житла, вилученого на підставі судових рішень або визнаного в установленому законом порядку безхазяйним або від умерл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тя заходів щодо передачі у власність дітей-сиріт та дітей, позбавлених батьківського піклування, житла, щодо якого вони мають право корис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особи, яка буде представляти інтереси дитини-сироти чи дитини, позбавленої батьківського піклування, на час здійснення права на спадкування, у випадках, коли така дитина є спадкоємцем житла чи м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міських, сільських та селищн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та районний бюдж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адання дитині статусу дитини, позбавленої батьківського піклування, та наявності у такої дитини права власності на житло чи права користування житловим приміщенням батьків, забезпечити звернення до нотаріуса за місцем розташування житла, щодо накладання заборони на його відчу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та районний бюдж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ParagraphStyle5"/>
        <w:tabs>
          <w:tab w:val="clear" w:pos="708"/>
          <w:tab w:val="center" w:pos="9805" w:leader="none"/>
          <w:tab w:val="left" w:pos="10841" w:leader="none"/>
        </w:tabs>
        <w:ind w:firstLine="1080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ParagraphStyle5"/>
        <w:tabs>
          <w:tab w:val="clear" w:pos="708"/>
          <w:tab w:val="center" w:pos="9805" w:leader="none"/>
          <w:tab w:val="left" w:pos="10841" w:leader="none"/>
        </w:tabs>
        <w:ind w:firstLine="1080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 Програми</w:t>
      </w:r>
    </w:p>
    <w:p>
      <w:pPr>
        <w:pStyle w:val="ParagraphStyle1"/>
        <w:ind w:firstLine="1080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обсяг фінансування Програ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796"/>
        <w:gridCol w:w="1616"/>
        <w:gridCol w:w="1640"/>
        <w:gridCol w:w="1340"/>
      </w:tblGrid>
      <w:tr>
        <w:trPr>
          <w:trHeight w:val="107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всього (тис. грн.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и (тис. грн.)</w:t>
            </w:r>
          </w:p>
        </w:tc>
      </w:tr>
      <w:tr>
        <w:trPr>
          <w:trHeight w:val="50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</w:tr>
      <w:tr>
        <w:trPr>
          <w:trHeight w:val="4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 бюдж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О.В.Білоконь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i/>
      <w:sz w:val="32"/>
      <w:szCs w:val="24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  <w:lang w:val="uk-UA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9:00Z</dcterms:created>
  <dc:creator>14</dc:creator>
  <dc:description/>
  <cp:keywords/>
  <dc:language>en-US</dc:language>
  <cp:lastModifiedBy>14</cp:lastModifiedBy>
  <dcterms:modified xsi:type="dcterms:W3CDTF">2016-08-18T08:13:00Z</dcterms:modified>
  <cp:revision>1</cp:revision>
  <dc:subject/>
  <dc:title> </dc:title>
</cp:coreProperties>
</file>