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1011657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3649342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 xml:space="preserve">десята сесія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ParagraphStyle6"/>
        <w:tabs>
          <w:tab w:val="clear" w:pos="708"/>
          <w:tab w:val="left" w:pos="1652" w:leader="none"/>
        </w:tabs>
        <w:ind w:left="1500" w:right="1500" w:hanging="150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Про звернення депутатів </w:t>
      </w:r>
    </w:p>
    <w:p>
      <w:pPr>
        <w:pStyle w:val="ParagraphStyle6"/>
        <w:tabs>
          <w:tab w:val="clear" w:pos="708"/>
          <w:tab w:val="left" w:pos="1652" w:leader="none"/>
        </w:tabs>
        <w:ind w:left="1500" w:right="1500" w:hanging="150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>Василівської районної ради</w:t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Заслухавши інформацію керівника депутатської фракції Запорожця Василя Григоровича, керуючись Законом України «Про місцеве самоврядування в Україні», Василівська районна рада</w:t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tabs>
          <w:tab w:val="clear" w:pos="708"/>
          <w:tab w:val="left" w:pos="1652" w:leader="none"/>
        </w:tabs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ИРІШИЛА:</w:t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7"/>
        <w:tabs>
          <w:tab w:val="clear" w:pos="708"/>
          <w:tab w:val="left" w:pos="1652" w:leader="none"/>
        </w:tabs>
        <w:ind w:firstLine="72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1. Прийняти звернення депутатів Василівської район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о Верховної Ради України, Кабінету Міністрів України та Національної комісії, що здійснює державне регулювання у сферах енергетики та комунальних послуг (додається)</w:t>
      </w:r>
    </w:p>
    <w:p>
      <w:pPr>
        <w:pStyle w:val="Normal"/>
        <w:jc w:val="both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екомендувати органам місцевого самоврядування Василівського району Запорізької області прийняти аналогічні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вернення направити до Верховної Ради України, Кабінету Міністрів України та Національної комісії, що здійснює державне регулювання у сферах енергетики та комун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десятої (позачергової) сесії</w:t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7 серпня 2016 № 7</w:t>
      </w:r>
    </w:p>
    <w:p>
      <w:pPr>
        <w:pStyle w:val="ParagraphStyle5"/>
        <w:tabs>
          <w:tab w:val="clear" w:pos="708"/>
          <w:tab w:val="left" w:pos="165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ів Василівської районної ради Запорізької області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о Верховної Ради України, Кабінету Міністрів України т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ціональної комісії, що здійснює державне регулювання у сферах енергетики та комунальних послуг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7 квітня 2016 року Кабінетом Міністрів України було прийнято постанову № 315, якою передбачено внесення змін до постанови Кабінету Міністрів України від 01 жовтня 2015 року № 758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(відносини у перехідний період)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казаною постановою суттєво змінено ціну на природний газ для споживачів, без проведення аналізу та якихось соціально-економічних обґрунтувань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 свою чергу, на виконання Постанови Кабінету Міністрів України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01.10.2015 № 758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(відносини у перехідний період)» із змінами внесеними постановою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абінету Міністрів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7.04.2016 № 315 «П</w:t>
      </w:r>
      <w:r>
        <w:rPr>
          <w:iCs/>
          <w:sz w:val="28"/>
          <w:szCs w:val="28"/>
          <w:shd w:fill="FFFFFF" w:val="clear"/>
          <w:lang w:val="uk-UA"/>
        </w:rPr>
        <w:t>ро внесення змін до Постанови Кабінету Міністрів України від 1 жовтня 2015 р. № 758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ціональною комісією, що здійснює державне регулювання у сферах енергетики та комунальних послуг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йнято постанови, якими встановлені нові тарифи на теплову енергію для потреб населення ліцензіатами, встановлення тарифів на послуги з централізованого опалення та централізованого постачання гарячої води для потреб населення, що надаються населенню суб’єктами господарювання, які є виконавцями цих послуг, встановлення тарифів на послугу централізованого постачання гарячої води для управителів багатоквартирних будинків ліцензіатам.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тарифів на житлово-комунальні послуги з 01.07.2016 призведе до погіршення фінансового становища населення, майже 70 % якого перебуває поза межею бідності, виникне ситуація, щодо повної або часткової несплати житлово-комунальних послуг, що в свою чергу призведе до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гіршення якості надання послуг. В Державному бюджеті для субсидій коштів недостатньо. Станом на 15.08.2016 борг Державного бюджету перед районним бюджетом по субсидіях та пільгах становить 32932220, 98 грив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Ціни для населення на газ не повинні бути однаковими з цінами для промислов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Також слід зазначити, що на цей час в зв’язку з підняттям тарифів для населення місцевими радами  вносяться проекти та приймаються  рішення про встановлення мораторію (заборони) на ведення в дію підвищених цін і тарифів для населення на житлово-комунальні послуги. Окрім того рішеннями рад забороняється нараховувати та стягувати з населення  пеню за несвоєчасне внесення плати за житлово-комунальні послуги. Якщо терміново не відреагувати - ця практика може пройти по всій країн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Враховуючи викладене та з метою недопущення подальшого погіршення соціально-побутового становища населення України, просимо прийняти рішення щодо скасування </w:t>
      </w:r>
      <w:r>
        <w:rPr>
          <w:sz w:val="28"/>
          <w:szCs w:val="28"/>
          <w:lang w:val="uk-UA"/>
        </w:rPr>
        <w:t xml:space="preserve">постанови Кабінету Міністрів України                              від 27.04.2016 № 315 «Про внесення змін до постанови Кабінету Міністрів України від 01 жовтня 2015 р. № 758» та скасування постанов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ціональної комісії, що здійснює державне регулювання у сферах енергетики та комунальних послуг, прийнятих на підставі </w:t>
      </w:r>
      <w:r>
        <w:rPr>
          <w:sz w:val="28"/>
          <w:szCs w:val="28"/>
          <w:lang w:val="uk-UA"/>
        </w:rPr>
        <w:t xml:space="preserve">постанови Кабінету Міністрів України від 01.10.2015 № 758 </w:t>
      </w:r>
      <w:r>
        <w:rPr>
          <w:color w:val="000000"/>
          <w:sz w:val="28"/>
          <w:szCs w:val="28"/>
          <w:shd w:fill="FFFFFF" w:val="clear"/>
          <w:lang w:val="uk-UA"/>
        </w:rPr>
        <w:t>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(відносини у перехідний період)»</w:t>
      </w:r>
      <w:r>
        <w:rPr>
          <w:sz w:val="28"/>
          <w:szCs w:val="28"/>
          <w:lang w:val="uk-UA"/>
        </w:rPr>
        <w:t xml:space="preserve"> зі змінами, внесеними постановою  Кабінету Міністрів України від 27.04.2016 № 315, та наполягаємо на публічному розкритті методики розрахунку та обґрунтування підвищення тарифів на житлово-комунальні послуги.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на десятій (позачерговій) сесії 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серпня 2016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3">
    <w:name w:val=" Знак Знак Знак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1:00Z</dcterms:created>
  <dc:creator>Ошурков</dc:creator>
  <dc:description/>
  <cp:keywords/>
  <dc:language>en-US</dc:language>
  <cp:lastModifiedBy>14</cp:lastModifiedBy>
  <cp:lastPrinted>2016-08-22T16:16:00Z</cp:lastPrinted>
  <dcterms:modified xsi:type="dcterms:W3CDTF">2016-08-22T13:26:00Z</dcterms:modified>
  <cp:revision>45</cp:revision>
  <dc:subject/>
  <dc:title> </dc:title>
</cp:coreProperties>
</file>