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690988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321175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с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 № 1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40"/>
        <w:ind w:left="990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есятої (позачергової) сесії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</w:t>
      </w:r>
    </w:p>
    <w:p>
      <w:pPr>
        <w:pStyle w:val="22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24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96"/>
        <w:gridCol w:w="19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вирішення соціально-побутових питань учасникам БД, які приймали участь у проведенні 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 проведення лікування інвалідів війни І.ІІ. ІІІ групи учасників 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5,0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інвалідам війни І.ІІ. ІІІ групи учасникам АТО та кожній сім’ї, яка має статус члена сім’ї загиблого учасника АТО в сумі по 1,0 тис грн. на 13 осіб до 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житла гр. Бурлаці Юлії Юріївні та донці Бурлаці Анфісі Сергіївні, як членам сім’ї загиблого учасника АТО, який героїчно загинув у боях за незалежність та територіальну цілісність 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,0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захисту населення райдержадміністрації</w:t>
        <w:tab/>
        <w:tab/>
        <w:tab/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0:00Z</dcterms:created>
  <dc:creator>Nout1</dc:creator>
  <dc:description/>
  <cp:keywords/>
  <dc:language>en-US</dc:language>
  <cp:lastModifiedBy>14</cp:lastModifiedBy>
  <cp:lastPrinted>2016-07-26T08:27:00Z</cp:lastPrinted>
  <dcterms:modified xsi:type="dcterms:W3CDTF">2016-08-18T07:17:00Z</dcterms:modified>
  <cp:revision>3</cp:revision>
  <dc:subject/>
  <dc:title> </dc:title>
</cp:coreProperties>
</file>