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508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448156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4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7552251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ся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р.                                                                                           № 1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color w:val="000000"/>
          <w:sz w:val="28"/>
          <w:szCs w:val="28"/>
          <w:lang w:val="uk-UA"/>
        </w:rPr>
        <w:t xml:space="preserve">Програми фінансової підтримки районних громадських організацій на 2013 – 2016 роки, </w:t>
      </w:r>
      <w:r>
        <w:rPr>
          <w:sz w:val="28"/>
          <w:szCs w:val="28"/>
          <w:lang w:val="uk-UA"/>
        </w:rPr>
        <w:t>затвердженої рішенням районної ради від 28.12.2012 р. № 11</w:t>
      </w:r>
      <w:r>
        <w:rPr>
          <w:color w:val="000000"/>
          <w:sz w:val="28"/>
          <w:szCs w:val="28"/>
          <w:lang w:val="uk-UA"/>
        </w:rPr>
        <w:t xml:space="preserve"> (зі змінами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зміни до Програми фінансової підтримки районних громадських організацій на 2013 – 2016 роки, затвердженої рішенням районної ради від 28.12.2012 р. № 11 (зі змінами)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виклавши Кошторис заходів фінансування яких передбачається за рахунок коштів районного бюджету, визначений в додатку до Програми, в новій редакції, що додаєтьс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240"/>
        <w:ind w:left="9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есятої (позачергової) сесії</w:t>
      </w:r>
    </w:p>
    <w:p>
      <w:pPr>
        <w:pStyle w:val="Normal"/>
        <w:ind w:left="9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9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 № 11</w:t>
      </w:r>
    </w:p>
    <w:p>
      <w:pPr>
        <w:pStyle w:val="21"/>
        <w:shd w:fill="auto" w:val="clear"/>
        <w:spacing w:lineRule="exact" w:line="240" w:before="0" w:after="245"/>
        <w:ind w:left="10440"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шторис заходів фінансування яких передбачається за рахунок коштів район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12pt;mso-wrap-distance-left:0pt;mso-wrap-distance-right:0pt;mso-wrap-distance-top:0pt;mso-wrap-distance-bottom:0pt;margin-top:0.05pt;mso-position-vertical-relative:text;margin-left:-2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шторис заходів фінансування яких передбачається за рахунок коштів районного бюдж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3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67"/>
        <w:gridCol w:w="3035"/>
        <w:gridCol w:w="1680"/>
        <w:gridCol w:w="1005"/>
        <w:gridCol w:w="1215"/>
        <w:gridCol w:w="1100"/>
        <w:gridCol w:w="1191"/>
      </w:tblGrid>
      <w:tr>
        <w:trPr>
          <w:trHeight w:val="3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60" w:after="0"/>
              <w:ind w:left="160" w:hanging="0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№</w:t>
            </w:r>
            <w:r>
              <w:rPr>
                <w:rStyle w:val="12pt"/>
                <w:rFonts w:eastAsia="Times New Roman"/>
                <w:b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з</w:t>
            </w:r>
            <w:r>
              <w:rPr>
                <w:rStyle w:val="12pt1"/>
                <w:rFonts w:eastAsia="Calibri"/>
                <w:b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  <w:lang w:eastAsia="ru-RU"/>
              </w:rPr>
              <w:t>Найменування заходів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  <w:lang w:eastAsia="ru-RU"/>
              </w:rPr>
              <w:t>Виконавц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50" w:before="0" w:after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rStyle w:val="12pt1"/>
                <w:rFonts w:eastAsia="Calibri"/>
                <w:b/>
                <w:lang w:eastAsia="ru-RU"/>
              </w:rPr>
              <w:t>Загальний обсяг фінансування (тис грн.)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12pt1"/>
                <w:rFonts w:eastAsia="Courier New"/>
                <w:b w:val="false"/>
                <w:sz w:val="28"/>
                <w:szCs w:val="28"/>
              </w:rPr>
              <w:t>За роками виконання (тис грн.)</w:t>
            </w:r>
          </w:p>
        </w:tc>
      </w:tr>
      <w:tr>
        <w:trPr>
          <w:trHeight w:val="15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12pt1"/>
                <w:rFonts w:eastAsia="Calibri"/>
                <w:b/>
                <w:sz w:val="28"/>
                <w:szCs w:val="28"/>
                <w:lang w:eastAsia="ru-RU"/>
              </w:rPr>
              <w:t>2016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14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40"/>
        <w:gridCol w:w="3030"/>
        <w:gridCol w:w="1669"/>
        <w:gridCol w:w="1062"/>
        <w:gridCol w:w="1215"/>
        <w:gridCol w:w="1062"/>
        <w:gridCol w:w="1217"/>
      </w:tblGrid>
      <w:tr>
        <w:trPr>
          <w:tblHeader w:val="true"/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160" w:hanging="0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rStyle w:val="12pt1"/>
                <w:rFonts w:eastAsia="Calibri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1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1. Забезпечення діяльності громадських організацій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2pt"/>
                <w:rFonts w:eastAsia="Calibri"/>
                <w:b/>
                <w:bCs w:val="false"/>
                <w:lang w:eastAsia="ru-RU"/>
              </w:rPr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Матеріальне заохочення працівників громадських організацій, які забезпечують роботу таких організацій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Управління фінансів та управління соціального захисту, районна рада ветеранів, міські, селищна, сільські р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-39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99,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5,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8,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2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3,5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-39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6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9,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1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-39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2,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7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28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2pt"/>
                <w:rFonts w:eastAsia="Calibri"/>
                <w:b/>
                <w:bCs w:val="false"/>
                <w:lang w:eastAsia="ru-RU"/>
              </w:rPr>
              <w:t>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Оплата послуг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 xml:space="preserve">Управління фінансів та управління соціального захисту райдержадміністрації, районні ради ветеранів, інвалідів,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айонна організація Товариства Червоного Хреста Україн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3,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,7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,9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0,90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.2.1 Комунальні послуги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0,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1.2.2</w:t>
            </w: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Послуги електрозв’язку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92</w:t>
            </w:r>
          </w:p>
        </w:tc>
      </w:tr>
      <w:tr>
        <w:trPr>
          <w:trHeight w:val="41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92</w:t>
            </w:r>
          </w:p>
        </w:tc>
      </w:tr>
      <w:tr>
        <w:trPr>
          <w:trHeight w:val="2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.2.3 Підписка періодичних видань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42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0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360" w:hanging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0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 xml:space="preserve">1.2.4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Придбання канцелярських виробів, привітальних листівок, бланків подяк, грамот та рамок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7,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1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43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73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1.2.5 Відшкодування сплаченого земельного податку орендодавцю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4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21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21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420"/>
              <w:ind w:left="160" w:hanging="0"/>
              <w:rPr/>
            </w:pPr>
            <w:r>
              <w:rPr>
                <w:rStyle w:val="12pt"/>
                <w:rFonts w:eastAsia="Calibri"/>
                <w:b/>
                <w:bCs w:val="false"/>
                <w:lang w:eastAsia="ru-RU"/>
              </w:rPr>
              <w:t>1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Здійснення заходів з реалізації завдань визначених статутами громадських організацій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 xml:space="preserve">Управління фінансів та управління соціального захисту, районні ради ветеранів, інвалідів,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айонна організація Товариства Червоного Хреста України,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 xml:space="preserve"> міські, селищна, сільські р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38,4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8,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1,8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0,594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 w:before="0" w:after="42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.3.1 З нагоди Міжнародного Дня людей похилого віку та Дня ветерана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3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8,35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0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 xml:space="preserve">1.3.2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 xml:space="preserve"> З нагоди Міжнародного Дня інвалідів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6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4,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1,8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7,8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 xml:space="preserve">1.3.3 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З нагоди Міжнародного Дня волонтерів та щорічного підведення підсумків районного конкурсу „Кращий волонтер року»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9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 xml:space="preserve">1.3.4 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З нагоди вшанування Пам’яті загиблих в Афганістані та інших локальних війнах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1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 xml:space="preserve">1.3.5 Проведення 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зустрічей вшанування ветеранів праці, ветеранів ВВв та заслужених працівників відповідних галузей, інвалідів війни, та вшанування пам’яті ветеранів ВВв, інвалідів війни, в тому числі:»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.3.6 З нагоди святкування «Дня Перемоги»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4,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.3.7 Придбання новорічних подарунків дітям-інвалідам та сиротам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9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979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2pt"/>
                <w:rFonts w:eastAsia="Calibri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979</w:t>
            </w:r>
          </w:p>
        </w:tc>
      </w:tr>
      <w:tr>
        <w:trPr>
          <w:trHeight w:val="92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.3.8 Надання матеріальної допомоги ветеранам, інвалідам, які потребують невідкладної допомоги громадськими організаціями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8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4,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7,5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0,36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,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2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both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0,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4,7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4,76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Всього по розділу 1</w:t>
            </w: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, в тому числі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261,3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36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айонна організація Товариства Червоного Хреста Україн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2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1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2. Оздоровлення ветеранів праці, дітей війни</w:t>
            </w:r>
          </w:p>
        </w:tc>
      </w:tr>
      <w:tr>
        <w:trPr>
          <w:trHeight w:val="3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2pt"/>
                <w:rFonts w:eastAsia="Calibri"/>
                <w:b/>
                <w:bCs w:val="false"/>
                <w:lang w:eastAsia="ru-RU"/>
              </w:rPr>
              <w:t>2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 xml:space="preserve">Забезпечення, відповідно до медичних висновків, оздоровлення ветеранів праці, дітей війни, у тому числі після перенесених захворювань, в санаторії-профілакторії «Гірник»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Управління соціального захисту райдержадміністраці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>
                <w:rStyle w:val="12pt"/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Всього по розділу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rFonts w:eastAsia="Calibri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rStyle w:val="12pt"/>
                <w:rFonts w:eastAsia="Calibri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rFonts w:eastAsia="Calibri"/>
                <w:b w:val="false"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rFonts w:eastAsia="Calibri"/>
                <w:b w:val="false"/>
                <w:b w:val="false"/>
                <w:bCs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Разом по Програм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44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11,3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5</w:t>
            </w:r>
          </w:p>
        </w:tc>
      </w:tr>
    </w:tbl>
    <w:p>
      <w:pPr>
        <w:pStyle w:val="Normal"/>
        <w:spacing w:lineRule="exact" w:line="24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ind w:firstLine="426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exact" w:line="24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hd w:fill="FFFFFF" w:val="clear"/>
        <w:spacing w:lineRule="exact" w:line="24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ab/>
        <w:t>З.В. Сав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</w:r>
    <w:r>
      <w:rPr>
        <w:rFonts w:cs="Times New Roman" w:ascii="Times New Roman" w:hAnsi="Times New Roman"/>
        <w:color w:val="000000"/>
        <w:sz w:val="28"/>
        <w:szCs w:val="28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420"/>
    </w:pPr>
    <w:rPr>
      <w:b/>
      <w:bCs/>
      <w:sz w:val="27"/>
      <w:szCs w:val="27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0:00Z</dcterms:created>
  <dc:creator>vasilich</dc:creator>
  <dc:description/>
  <cp:keywords/>
  <dc:language>en-US</dc:language>
  <cp:lastModifiedBy>14</cp:lastModifiedBy>
  <cp:lastPrinted>2016-08-18T11:00:00Z</cp:lastPrinted>
  <dcterms:modified xsi:type="dcterms:W3CDTF">2016-08-18T08:00:00Z</dcterms:modified>
  <cp:revision>3</cp:revision>
  <dc:subject/>
  <dc:title> </dc:title>
</cp:coreProperties>
</file>