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069783381" r:id="rId2"/>
        </w:objec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есята сесія</w:t>
      </w:r>
    </w:p>
    <w:p>
      <w:pPr>
        <w:pStyle w:val="Normal1"/>
        <w:ind w:right="35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серпня 2016 р.                                                                                             № 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ї Програми нарощування місцевого (районного) матеріально-технічного резерву для запобігання, ліквідації надзвичайних ситуацій техногенно-екологічного характеру та їх наслідків на 2014-2016 роки, затвердженої рішенням районної ради від 06.12.2013 № 4 (зі змінами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 та з метою нарощування місцевого (районного) матеріально-технічного резерву для запобігання, ліквідації надзвичайних ситуацій техногенно-екологічного і природного характеру та їх наслідків на території району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айонної Програми нарощування місцевого (районного) матеріально-технічного резерву для запобігання, ліквідації надзвичайних ситуацій техногенно-екологічного характеру та їх наслідків на 2014-2016 роки, затвердженої рішенням районної ради від 06.12.2013 № 4 (зі змінами), виклавш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пункт 1.8. розділу 1. Характеристика програми в наступній редакції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8. Фінансування: за рахунок районного бюджету в сумі                                608,18 тис. грн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розділ 5. Фінансове забезпечення Програми в наступній редакції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Фінансування Програми здійснюється відповідно до чинного законодавства України за рахунок коштів районного бюджету в межах асигнувань передбачених в бюджеті на відповідний рік та інших джерел фінансування не заборонених законодавством. Загальний обсяг фінансування на 2014-2016 роки складає 609980 грн. (шістсот дев’ять тисяч дев’ятсот вісімдесят гривень) (додається), а саме у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 році - 115580 грн. (сто п’ятнадцять тисяч п’ятсот вісімдесят гривень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 році - 220350 грн. (двісті двадцять тисяч триста п’ятдесят гривень)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016 році - 274050 грн. (двісті сімдесят чотири тисячі п’ятдесят гривень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визначити Василівську районну державну адміністрацію, виконавцем Програми - відділ з питань цивільного захисту населення районної державної адміністрації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3) додаток до п. 3 та додаток до п. 4 районної 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рощування місцевого (районного) матеріально-технічного резерву для запобігання, ліквідації надзвичайних ситуацій техногенно-екологічного характеру та їх наслідків на 2014-2016 роки в новій редакції (додаються).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Д.С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ind w:left="8400" w:right="1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overflowPunct w:val="false"/>
        <w:autoSpaceDE w:val="false"/>
        <w:spacing w:lineRule="exact" w:line="240"/>
        <w:ind w:left="8400" w:right="100" w:hanging="0"/>
        <w:jc w:val="center"/>
        <w:rPr/>
      </w:pPr>
      <w:r>
        <w:rPr>
          <w:sz w:val="28"/>
          <w:szCs w:val="28"/>
          <w:lang w:val="uk-UA"/>
        </w:rPr>
        <w:t>до п.3 районної 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рощування</w:t>
      </w:r>
    </w:p>
    <w:p>
      <w:pPr>
        <w:pStyle w:val="Normal"/>
        <w:overflowPunct w:val="false"/>
        <w:autoSpaceDE w:val="false"/>
        <w:spacing w:lineRule="exact" w:line="240"/>
        <w:ind w:left="8400" w:right="1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ого (районного) матеріально-технічного резерву для запобігання, ліквідації надзвичайних ситуацій техногенно-екологічного характеру</w:t>
      </w:r>
    </w:p>
    <w:p>
      <w:pPr>
        <w:pStyle w:val="Normal"/>
        <w:overflowPunct w:val="false"/>
        <w:autoSpaceDE w:val="false"/>
        <w:spacing w:lineRule="exact" w:line="240"/>
        <w:ind w:left="8400" w:right="1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їх наслідків на 2014-2016 роки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щування місцевого (районного) матеріально-технічного резерву на 2014-2016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01"/>
        <w:gridCol w:w="1200"/>
        <w:gridCol w:w="1301"/>
        <w:gridCol w:w="1300"/>
        <w:gridCol w:w="1000"/>
        <w:gridCol w:w="1000"/>
        <w:gridCol w:w="1000"/>
        <w:gridCol w:w="1000"/>
        <w:gridCol w:w="1000"/>
        <w:gridCol w:w="1001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атеріально-технічних засоб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тість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грн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-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-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-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Будівельні матеріали та засоби загально - господарського призначенн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ф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ях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оматеріа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00</w:t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100</w:t>
            </w:r>
          </w:p>
        </w:tc>
      </w:tr>
      <w:tr>
        <w:trPr/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аливно-мастильні матеріал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4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ельне паль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00</w:t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0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8550</w:t>
            </w:r>
          </w:p>
        </w:tc>
      </w:tr>
      <w:tr>
        <w:trPr/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соби забезпечення та проведення аварійно-рятувальних робі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номне джерело живленн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ензогенерато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гарка (електричн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вен надув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ети рятуваль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4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и рятуваль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тарі перенос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мпа двійна універсальна на штативі 1.8 м 2х25 В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помпа (бензинов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помпа (електричн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опи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орі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цюг бензопи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 алмазний 300 мм для бензорі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400</w:t>
            </w:r>
          </w:p>
        </w:tc>
      </w:tr>
      <w:tr>
        <w:trPr/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Речове май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тка УСБ - 56 (на 40 чо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ер ПВХ 4х5 м (палат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. одяг ДСНС (зимов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. одяг ДСН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. взуття (зимов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. взуття (літні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9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5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405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sz w:val="28"/>
          <w:szCs w:val="28"/>
          <w:lang w:val="uk-UA"/>
        </w:rPr>
        <w:t xml:space="preserve">Начальник відділу з питань циві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райдержадміністрації </w:t>
        <w:tab/>
        <w:tab/>
        <w:tab/>
        <w:tab/>
        <w:tab/>
        <w:tab/>
        <w:tab/>
        <w:tab/>
        <w:tab/>
        <w:tab/>
        <w:tab/>
        <w:t>В.А. Гуз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ind w:left="8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overflowPunct w:val="false"/>
        <w:autoSpaceDE w:val="false"/>
        <w:spacing w:lineRule="exact" w:line="240"/>
        <w:ind w:left="8400" w:hanging="0"/>
        <w:jc w:val="center"/>
        <w:rPr/>
      </w:pPr>
      <w:r>
        <w:rPr>
          <w:sz w:val="28"/>
          <w:szCs w:val="28"/>
          <w:lang w:val="uk-UA"/>
        </w:rPr>
        <w:t>до п.4 районної 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рощування</w:t>
      </w:r>
    </w:p>
    <w:p>
      <w:pPr>
        <w:pStyle w:val="Normal"/>
        <w:overflowPunct w:val="false"/>
        <w:autoSpaceDE w:val="false"/>
        <w:spacing w:lineRule="exact" w:line="240"/>
        <w:ind w:left="8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ого (районного) матеріально-технічного резерву для запобігання, ліквідації надзвичайних ситуацій техногенно-екологічного характеру</w:t>
      </w:r>
    </w:p>
    <w:p>
      <w:pPr>
        <w:pStyle w:val="Normal"/>
        <w:overflowPunct w:val="false"/>
        <w:autoSpaceDE w:val="false"/>
        <w:spacing w:lineRule="exact" w:line="240"/>
        <w:ind w:left="8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їх наслідків на 2014-2016 роки</w:t>
      </w:r>
    </w:p>
    <w:p>
      <w:pPr>
        <w:pStyle w:val="Normal"/>
        <w:overflowPunct w:val="false"/>
        <w:autoSpaceDE w:val="false"/>
        <w:spacing w:lineRule="exact" w:line="240"/>
        <w:ind w:left="8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</w:t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>
          <w:sz w:val="28"/>
          <w:szCs w:val="28"/>
          <w:lang w:val="uk-UA"/>
        </w:rPr>
        <w:t>завдань і напрямів реалізації районної 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рощування місцевого (районного)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технічного резерву для запобігання, ліквідації надзвичайних ситуацій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генно-екологічного характеру та їх наслідків на 2014-2016 роки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492"/>
        <w:gridCol w:w="2000"/>
        <w:gridCol w:w="1200"/>
        <w:gridCol w:w="1100"/>
        <w:gridCol w:w="1200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і 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ріально-технічних засобів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(районного) резерву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 для закупівлі (грн.)</w:t>
            </w:r>
          </w:p>
        </w:tc>
      </w:tr>
      <w:tr>
        <w:trPr>
          <w:trHeight w:val="7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6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матеріали та засоби загальногосподарського призначення</w:t>
            </w:r>
          </w:p>
          <w:p>
            <w:pPr>
              <w:pStyle w:val="Normal"/>
              <w:overflowPunct w:val="false"/>
              <w:autoSpaceDE w:val="false"/>
              <w:ind w:left="-1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но-мастильні матеріали</w:t>
            </w:r>
          </w:p>
          <w:p>
            <w:pPr>
              <w:pStyle w:val="Normal"/>
              <w:overflowPunct w:val="false"/>
              <w:autoSpaceDE w:val="false"/>
              <w:ind w:left="-1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5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забезпечення та проведення аварійно-рятувальних робіт</w:t>
            </w:r>
          </w:p>
          <w:p>
            <w:pPr>
              <w:pStyle w:val="Normal"/>
              <w:overflowPunct w:val="false"/>
              <w:autoSpaceDE w:val="false"/>
              <w:ind w:left="-1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чове майно</w:t>
            </w:r>
          </w:p>
          <w:p>
            <w:pPr>
              <w:pStyle w:val="Normal"/>
              <w:overflowPunct w:val="false"/>
              <w:autoSpaceDE w:val="false"/>
              <w:ind w:left="-1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55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4050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циві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райдержадміністрації </w:t>
        <w:tab/>
        <w:tab/>
        <w:tab/>
        <w:tab/>
        <w:tab/>
        <w:tab/>
        <w:tab/>
        <w:tab/>
        <w:tab/>
        <w:tab/>
        <w:tab/>
        <w:t>В.А. Гуз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30:00Z</dcterms:created>
  <dc:creator>14</dc:creator>
  <dc:description/>
  <cp:keywords/>
  <dc:language>en-US</dc:language>
  <cp:lastModifiedBy>14</cp:lastModifiedBy>
  <dcterms:modified xsi:type="dcterms:W3CDTF">2016-08-18T07:56:00Z</dcterms:modified>
  <cp:revision>3</cp:revision>
  <dc:subject/>
  <dc:title> </dc:title>
</cp:coreProperties>
</file>