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170354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145916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с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р.                                                                                     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320"/>
        <w:gridCol w:w="1440"/>
        <w:gridCol w:w="1228"/>
        <w:gridCol w:w="1228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десятої (позачергової) сесії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сьомого скликання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серпня 2016 № 22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ної рад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1994" w:hRule="atLeast"/>
        </w:trPr>
        <w:tc>
          <w:tcPr>
            <w:tcW w:w="14971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лекомунікаційних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5,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2,5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2,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,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технічних засобів інформаційно-аналітичної системи рай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запасних частин та паливно-мастильних матеріалів для забезпечення моніторингу та в подальшому аналізу стану земельних відносин з метою збільшення орендної плати за землю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82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1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,0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0:00Z</dcterms:created>
  <dc:creator>Oleg</dc:creator>
  <dc:description/>
  <cp:keywords/>
  <dc:language>en-US</dc:language>
  <cp:lastModifiedBy>14</cp:lastModifiedBy>
  <cp:lastPrinted>2016-08-04T16:32:00Z</cp:lastPrinted>
  <dcterms:modified xsi:type="dcterms:W3CDTF">2016-08-18T07:54:00Z</dcterms:modified>
  <cp:revision>4</cp:revision>
  <dc:subject/>
  <dc:title> </dc:title>
</cp:coreProperties>
</file>