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697792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9886583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с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 та доповнень до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налітич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інформаційна</w:t>
      </w:r>
      <w:r>
        <w:rPr>
          <w:sz w:val="28"/>
          <w:szCs w:val="28"/>
        </w:rPr>
        <w:t xml:space="preserve"> систе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цеві бюджет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16  ч. 1  ст. 43 Закону України “Про місцеве самоврядування в Україні” та ст. 91 Бюджетного кодексу України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в районну програму «Аналітично-інформаційна система «Місцеві бюджети» на 2016-2017 роки» виклавши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 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вдань, поставлених програмою,  здійснюється за рахунок коштів районного бюджету, а також інших джерел не заборон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е забезпечення виконання програми «Аналітично-інформаційна  система «Місцеві бюджети» на 2016-2017роки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90"/>
        <w:gridCol w:w="1913"/>
        <w:gridCol w:w="1803"/>
      </w:tblGrid>
      <w:tr>
        <w:trPr>
          <w:trHeight w:val="561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по роках, грн.</w:t>
            </w:r>
          </w:p>
        </w:tc>
      </w:tr>
      <w:tr>
        <w:trPr>
          <w:trHeight w:val="56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left="214" w:hanging="21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5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ного та прикладного програмного забезпечення для управління   та консультування; технічне обслуговування  та поточний ремонт комп’ютерної та офісної техні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>
          <w:trHeight w:val="5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на право користування аналітично-інформаційною системою «Місцеві бюджети рівня міста, району «2006» з подальшим адмініструванням, супроводженням і обслуговування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>
          <w:trHeight w:val="5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 за 2013 рік за  телекомунікаційні послуги, за послуги з комплексної підтримку функціонування технічних засобів інформаційно-аналітичної системи та за придбанні това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Д.С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0:00Z</dcterms:created>
  <dc:creator>Oleg</dc:creator>
  <dc:description/>
  <cp:keywords/>
  <dc:language>en-US</dc:language>
  <cp:lastModifiedBy>14</cp:lastModifiedBy>
  <cp:lastPrinted>2016-08-02T13:26:00Z</cp:lastPrinted>
  <dcterms:modified xsi:type="dcterms:W3CDTF">2016-08-18T07:42:00Z</dcterms:modified>
  <cp:revision>101</cp:revision>
  <dc:subject/>
  <dc:title> </dc:title>
</cp:coreProperties>
</file>