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2013636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7409705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 xml:space="preserve">десят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№ 15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1. Внести зміни до п.2.2 </w:t>
      </w:r>
      <w:r>
        <w:rPr>
          <w:sz w:val="28"/>
          <w:szCs w:val="28"/>
          <w:lang w:val="uk-UA"/>
        </w:rPr>
        <w:t>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виклавши підпункт 2.2.4 в новій редакції  (додаєть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повнив</w:t>
      </w:r>
      <w:r>
        <w:rPr>
          <w:sz w:val="28"/>
          <w:szCs w:val="28"/>
        </w:rPr>
        <w:t>ши п.2.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підпунктами 2.2.5, 2.2.6, 2.2.7, 2.2.8 (додаються)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десятої (позачергової) сесії</w:t>
      </w:r>
    </w:p>
    <w:p>
      <w:pPr>
        <w:pStyle w:val="Normal"/>
        <w:autoSpaceDE w:val="false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                                                                                                                                17 серпня 2016  № 1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цифрової флюорографічної установки для КУ «Василівська ЦРЛ» ВРР ЗО та КУ «Дніпрорудненська МЛ ДМР ВР З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, 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медичного обладнання для КУ «Василівська ЦРЛ» ВРР ЗО - стерилізатор повітряний, медичні відсмоктувачі, світильник операційний, дефібрилятор, аквадистилятор, центрифуга,вакуумний відсмоктувач, ліжка акушерські Рахманова, монітор пацієнта, монітор палатний, машина для прання і сушіння білизни, машина для прання білизни, на суму 330 тис.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для КУ «Дніпрорудненська міська лікарня» ДМР ВР ЗО апарату штучної вентиляції легень «Ювент-Т» на суму 400 тис.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КУ «Дніпрорудненська міська лікарня» ДМР ВР ЗО -  процесор, комп’ютерна миша, клавіатура, монітор на суму 10,0 тис. грн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Балків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КУ «Дніпрорудненська міська лікарня» ДМР ВР ЗО – коагулометр на суму 41,0 тис. грн., реактиви – 2,5 тис. грн., монітор – 4,0 тис. грн., поточні видатки – 6,5 тис. грн., капітальні видатки по спеціальному фонду 41,0 тис. 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М-Білозер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ї з місцевих бюджеті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60,2</w:t>
            </w: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40,003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,2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83,5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,0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4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577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4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лікар</w:t>
      </w:r>
    </w:p>
    <w:p>
      <w:pPr>
        <w:pStyle w:val="Normal"/>
        <w:rPr/>
      </w:pPr>
      <w:r>
        <w:rPr>
          <w:sz w:val="28"/>
          <w:szCs w:val="28"/>
          <w:lang w:val="uk-UA"/>
        </w:rPr>
        <w:t>КУ «Василівська ЦРЛ» ВРР ЗО                                                                                                                               В.М.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8:00Z</dcterms:created>
  <dc:creator>Admin</dc:creator>
  <dc:description/>
  <cp:keywords/>
  <dc:language>en-US</dc:language>
  <cp:lastModifiedBy>14</cp:lastModifiedBy>
  <cp:lastPrinted>2016-08-11T15:15:00Z</cp:lastPrinted>
  <dcterms:modified xsi:type="dcterms:W3CDTF">2016-08-18T07:25:00Z</dcterms:modified>
  <cp:revision>17</cp:revision>
  <dc:subject/>
  <dc:title>Додаток </dc:title>
</cp:coreProperties>
</file>