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exact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7.3pt" filled="f" o:ole="">
            <v:imagedata r:id="rId3" o:title=""/>
          </v:shape>
          <o:OLEObject Type="Embed" ProgID="" ShapeID="ole_rId2" DrawAspect="Content" ObjectID="_792851636" r:id="rId2"/>
        </w:objec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К Р А Ї Н 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ьом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сята сесія</w:t>
      </w:r>
    </w:p>
    <w:p>
      <w:pPr>
        <w:pStyle w:val="Normal"/>
        <w:spacing w:lineRule="auto" w:line="240" w:before="0" w:after="0"/>
        <w:ind w:right="-3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позачергова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  І  Ш  Е  Н  Н 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 серпня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                                                                                          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 внесення змін та доповнень д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грами розвитку культур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асилівського району на 2016-2017 рок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твердженої рішенням районної рад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 30 березня 2016 р. № 8 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16 ч.1 ст.43 Закону України «Про місцеве самоврядування  в Україні», Василівська районн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доповнення до Програми розвитку культури Василівського району на 2016-2017 роки, затвердженої рішенням районної ради від 30 березня 2016 р. №8 (зі змінами):</w:t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лавши </w:t>
      </w:r>
      <w:r>
        <w:rPr>
          <w:kern w:val="2"/>
          <w:sz w:val="28"/>
          <w:szCs w:val="28"/>
          <w:lang w:val="uk-UA"/>
        </w:rPr>
        <w:t>абзац 2 розділу 6. Фінансове забезпечення в наступній редакції:</w:t>
      </w:r>
    </w:p>
    <w:p>
      <w:pPr>
        <w:pStyle w:val="1"/>
        <w:ind w:left="0" w:firstLine="708"/>
        <w:jc w:val="both"/>
        <w:rPr/>
      </w:pPr>
      <w:r>
        <w:rPr>
          <w:kern w:val="2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Загальний обсяг асигнувань на реалізацію Програми складає 4721.</w:t>
      </w:r>
      <w:r>
        <w:rPr>
          <w:sz w:val="28"/>
          <w:szCs w:val="28"/>
        </w:rPr>
        <w:t>31</w:t>
      </w:r>
      <w:r>
        <w:rPr>
          <w:sz w:val="28"/>
          <w:szCs w:val="28"/>
          <w:lang w:val="uk-UA"/>
        </w:rPr>
        <w:t>6 тис. грн.</w:t>
      </w:r>
      <w:r>
        <w:rPr>
          <w:kern w:val="2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2) виклавши п 1.1.14, </w:t>
      </w: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, 1.2.4, 1.4 та п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3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розділу 5. Заходи реаліз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грам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 новій редакції (додаю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3) доповнити розділ 5. Заходи реаліз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грами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п 1.1.2, 1.2.5, 1.2.6, 1.2.7, 1.7.3 та п.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наступного змісту(додаю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            Д.С. Калін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десятої (позачергової) сесії</w:t>
      </w:r>
    </w:p>
    <w:p>
      <w:pPr>
        <w:pStyle w:val="Normal"/>
        <w:spacing w:lineRule="auto" w:line="240" w:before="0" w:after="0"/>
        <w:ind w:left="878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 серпня 2016  № 16</w:t>
      </w:r>
    </w:p>
    <w:p>
      <w:pPr>
        <w:pStyle w:val="Normal"/>
        <w:spacing w:lineRule="auto" w:line="240" w:before="0" w:after="0"/>
        <w:ind w:firstLine="9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Заходи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258"/>
        <w:gridCol w:w="2867"/>
        <w:gridCol w:w="2260"/>
        <w:gridCol w:w="1460"/>
        <w:gridCol w:w="1545"/>
        <w:gridCol w:w="1473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ів і завдань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обсяг та джерела фінансування, тис. грн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ення повноцінного функціонування  установ та закладів культур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у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 райдержадміністрації, комунальні заклади культу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2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1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</w:t>
            </w:r>
          </w:p>
        </w:tc>
      </w:tr>
      <w:tr>
        <w:trPr>
          <w:trHeight w:val="64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поточних ремонтів приміщеннь комунальних закладів культури району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4.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3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1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едення поточного ремонту приміщення КЗ «Плавнівський сільський клуб»ВРР З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апітального ремонту приміщень закладів культури, виготовлення ПКД на здійснення капітальних ремонтів: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7.4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</w:t>
            </w:r>
          </w:p>
        </w:tc>
      </w:tr>
      <w:tr>
        <w:trPr>
          <w:trHeight w:val="76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5.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7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/>
        <w:t>Продовження додатку</w:t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258"/>
        <w:gridCol w:w="2867"/>
        <w:gridCol w:w="2260"/>
        <w:gridCol w:w="1460"/>
        <w:gridCol w:w="1545"/>
        <w:gridCol w:w="1473"/>
      </w:tblGrid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апітального ремонту КСМНЗ «Дніпрорудненська ДМШ» ВРР З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</w:t>
            </w:r>
          </w:p>
        </w:tc>
      </w:tr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нструкція вбудованого приміщення аптеки під районну бібліотеку для дітей та центральну районну бібліотеку для дорослих за адресою: бульвар Центральний (Чекістів) б.8 м.Василівка Запорізька область в тому числі виготовлення проектно-кошторисної документаці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9.1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технічних умов, проектно-кошторисної документації та приєднання до електричних мереж вбудованого приміщення аптеки, розташованого за адресою: м. Василівка, бульв. Центральний (Чекістів), б.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72" w:hanging="0"/>
        <w:jc w:val="right"/>
        <w:rPr/>
      </w:pPr>
      <w:r>
        <w:rPr/>
        <w:t>Продовження додатку</w:t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258"/>
        <w:gridCol w:w="2867"/>
        <w:gridCol w:w="2260"/>
        <w:gridCol w:w="1460"/>
        <w:gridCol w:w="1545"/>
        <w:gridCol w:w="1473"/>
      </w:tblGrid>
      <w:tr>
        <w:trPr>
          <w:trHeight w:val="3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ельно-монтажні роботи по установці автоматичної пожарної сигналізації та системи сповіщення про пожар та управління евакуації людей вбудованого приміщення аптеки за адресою: бульвар Центральний (Чекістів) б.8 м.Василівка Запорізька област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егування проектно-кошторисної документації «Капітальний ремонт будівлі комунального спеціалізованого мистецького навчального закладу «Василівська дитяча музична школа» Василівської районної ради Запорізької області за адресою :Запорізька область, м.Василівка, вул.Шевченка, 93»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звукової та світлової апаратури, меблів, музичних інструменті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ікрофонів для КЗ «Василівський ЦКД» ВРР З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узичної апаратури для КЗ «Златопільський сільський клуб» ВРР З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right="-172" w:hanging="0"/>
        <w:jc w:val="right"/>
        <w:rPr/>
      </w:pPr>
      <w:r>
        <w:rPr/>
        <w:t>Продовження додатку</w:t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258"/>
        <w:gridCol w:w="2867"/>
        <w:gridCol w:w="2260"/>
        <w:gridCol w:w="1460"/>
        <w:gridCol w:w="1545"/>
        <w:gridCol w:w="1473"/>
      </w:tblGrid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узичної апаратури та обладнання (3 мікрофони, стійка під музичну колонку, музична колонка, мікшерний пульт, 2 колонки по 500 Вт., 2 стойки, підсилювач, кабелі) для КЗ «Підгірненський сільський будинок культури» ВРР З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баяну для КЗ «Балківський сільський клуб» ВРР З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’ютеризація та модер-нізація закладів культур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.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послуг з ремонту комп’ютерної техні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дозвілля населення і розвиток аматорського мистецтва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 райдержадміністрації, комунальні заклади культу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участі провідних аматорських колективів та майстрів народного мистецтва у регіональних, обласних та Всеукраїнських заходах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пально-мастильних матеріалів та оплата транспортних послу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рі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right="-172" w:hanging="0"/>
        <w:jc w:val="right"/>
        <w:rPr/>
      </w:pPr>
      <w:r>
        <w:rPr/>
        <w:t>Продовження додатку</w:t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"/>
        <w:gridCol w:w="4251"/>
        <w:gridCol w:w="7"/>
        <w:gridCol w:w="2860"/>
        <w:gridCol w:w="7"/>
        <w:gridCol w:w="2253"/>
        <w:gridCol w:w="7"/>
        <w:gridCol w:w="1453"/>
        <w:gridCol w:w="7"/>
        <w:gridCol w:w="1538"/>
        <w:gridCol w:w="7"/>
        <w:gridCol w:w="1466"/>
        <w:gridCol w:w="7"/>
      </w:tblGrid>
      <w:tr>
        <w:trPr>
          <w:trHeight w:val="105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технічної документації та реєстрації права власності на земельні ділянки, на яких розташовані будівлі закладів культури району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сума коштів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21.31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84.18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1.5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5.6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.ч. по роках: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  365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0.77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1.5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  1069.00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3.40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5.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начальника відділу культу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 райдержадміністрації                                                                                                                                   Н.В.Калініна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2:00Z</dcterms:created>
  <dc:creator>user</dc:creator>
  <dc:description/>
  <cp:keywords/>
  <dc:language>en-US</dc:language>
  <cp:lastModifiedBy>14</cp:lastModifiedBy>
  <cp:lastPrinted>2016-08-16T16:51:00Z</cp:lastPrinted>
  <dcterms:modified xsi:type="dcterms:W3CDTF">2016-08-18T07:40:00Z</dcterms:modified>
  <cp:revision>3</cp:revision>
  <dc:subject/>
  <dc:title/>
</cp:coreProperties>
</file>