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527292559" r:id="rId2"/>
        </w:objec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есята сесі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165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серпня 2016 р.                                                                                           № 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внесення змін до Комплексної програм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витку освіти Василівського району на 2013-2017 рок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гідно п. 16 ст. 43 Закону України «Про місцеве самоврядування в Україні», Василівська районна рада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Комплексної програми розвитку освіти Василівського району на 2013-2017 роки виклавши: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1) пункт 141, 184, 193, 200, 216 </w:t>
      </w:r>
      <w:r>
        <w:rPr>
          <w:kern w:val="2"/>
          <w:sz w:val="28"/>
          <w:szCs w:val="28"/>
          <w:lang w:val="uk-UA"/>
        </w:rPr>
        <w:t xml:space="preserve">переліку заходів і завдань до розділу  VI Загальна середня освіта Проект «Рівний доступ до якісної освіти»  Програми з орієнтовними обсягами їх фінансування </w:t>
      </w:r>
      <w:r>
        <w:rPr>
          <w:sz w:val="28"/>
          <w:szCs w:val="28"/>
          <w:lang w:val="uk-UA"/>
        </w:rPr>
        <w:t xml:space="preserve">(додаток 1 до Комплексної програми розвитку освіти Василівського району на 2013-2017 роки) </w:t>
      </w:r>
      <w:r>
        <w:rPr>
          <w:kern w:val="2"/>
          <w:sz w:val="28"/>
          <w:szCs w:val="28"/>
          <w:lang w:val="uk-UA"/>
        </w:rPr>
        <w:t>у новій редакції (додаток 1).</w:t>
      </w:r>
    </w:p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both"/>
        <w:rPr/>
      </w:pPr>
      <w:r>
        <w:rPr>
          <w:kern w:val="2"/>
          <w:sz w:val="28"/>
          <w:szCs w:val="28"/>
          <w:lang w:val="uk-UA"/>
        </w:rPr>
        <w:t>2) п</w:t>
      </w:r>
      <w:r>
        <w:rPr>
          <w:sz w:val="28"/>
          <w:szCs w:val="28"/>
          <w:lang w:val="uk-UA"/>
        </w:rPr>
        <w:t xml:space="preserve">ункт 1 переліку заходів і завдань до розділу </w:t>
      </w:r>
      <w:r>
        <w:rPr>
          <w:kern w:val="2"/>
          <w:sz w:val="28"/>
          <w:szCs w:val="28"/>
          <w:lang w:val="uk-UA"/>
        </w:rPr>
        <w:t xml:space="preserve">VI Загальна середня освіта Проект «Обдарована дитина» </w:t>
      </w:r>
      <w:r>
        <w:rPr>
          <w:sz w:val="28"/>
          <w:szCs w:val="28"/>
          <w:lang w:val="uk-UA"/>
        </w:rPr>
        <w:t>(додаток 2 до Комплексної програми розвитку освіти Василівського району на 2013-2017 роки) у новій редакції (додаток 2).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пункт 35 </w:t>
      </w:r>
      <w:r>
        <w:rPr>
          <w:sz w:val="28"/>
          <w:lang w:val="uk-UA"/>
        </w:rPr>
        <w:t>п</w:t>
      </w:r>
      <w:r>
        <w:rPr>
          <w:sz w:val="28"/>
          <w:szCs w:val="28"/>
          <w:lang w:val="uk-UA"/>
        </w:rPr>
        <w:t>ереліку заходів і завдань до розділу VIІІ Шкільний автобус Програми з орієнтовними обсягами їх фінансування (додаток 3 до Комплексної програми розвитку освіти Василівського району на 2013-2017 роки)</w:t>
      </w:r>
      <w:r>
        <w:rPr>
          <w:kern w:val="2"/>
          <w:sz w:val="28"/>
          <w:szCs w:val="28"/>
          <w:lang w:val="uk-UA"/>
        </w:rPr>
        <w:t xml:space="preserve"> у новій редакції (додаток 3).</w:t>
      </w:r>
    </w:p>
    <w:p>
      <w:pPr>
        <w:pStyle w:val="Text"/>
        <w:spacing w:before="0" w:after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Внести зміни до Комплексної програми розвитку освіти Василівського району на 2013-2017 роки д</w:t>
      </w:r>
      <w:r>
        <w:rPr>
          <w:sz w:val="28"/>
          <w:lang w:val="uk-UA"/>
        </w:rPr>
        <w:t>оповнивши:</w:t>
      </w:r>
    </w:p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sz w:val="28"/>
          <w:lang w:val="uk-UA"/>
        </w:rPr>
        <w:t xml:space="preserve">1) </w:t>
      </w:r>
      <w:r>
        <w:rPr>
          <w:kern w:val="2"/>
          <w:sz w:val="28"/>
          <w:szCs w:val="28"/>
          <w:lang w:val="uk-UA"/>
        </w:rPr>
        <w:t xml:space="preserve">перелік заходів і завдань до розділу  VI Загальна середня освіта Проект «Рівний доступ до якісної освіти»  Програми з орієнтовними обсягами їх фінансування </w:t>
      </w:r>
      <w:r>
        <w:rPr>
          <w:sz w:val="28"/>
          <w:szCs w:val="28"/>
          <w:lang w:val="uk-UA"/>
        </w:rPr>
        <w:t>(додаток 1 до Комплексної програми розвитку освіти Василівського району на 2013-2017 роки) пунктами 219-24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1).</w:t>
      </w:r>
    </w:p>
    <w:p>
      <w:pPr>
        <w:pStyle w:val="Text"/>
        <w:spacing w:before="0" w:after="0"/>
        <w:ind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) пункт 3 основних заходів з реалізації мети розділу </w:t>
      </w:r>
      <w:r>
        <w:rPr>
          <w:kern w:val="2"/>
          <w:sz w:val="28"/>
          <w:szCs w:val="28"/>
          <w:lang w:val="uk-UA"/>
        </w:rPr>
        <w:t>VI Загальна середня освіта Проект «Обдарована дитина»</w:t>
      </w:r>
      <w:r>
        <w:rPr>
          <w:sz w:val="28"/>
          <w:szCs w:val="28"/>
          <w:lang w:val="uk-UA"/>
        </w:rPr>
        <w:t xml:space="preserve"> Комплексної програми розвитку освіти Василівського району на 2013-2017 роки абзацом наступного змісту: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чинаючи з 01.09.2016 року, протягом навчального року, забезпечити виплату щомісячних стипендій учням (вихованцям) навчальних, позашкільних навчальних закладів району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можцям та призерам Міжнародних, Всеукраїнських, обласних учнівських інтелектуальних змагань у розмірі: І районна стипендія – 700,00 грн., ІІ районна стипендія – 500,00 грн., ІІІ районна стипендія – 400,00 грн.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можцям та призерам Міжнародних, Всеукраїнських, обласних спортивних змагань у розмірі: І районна стипендія – 700,00 грн., ІІ районна стипендія – 500,00 грн., ІІІ районна стипендія – 400,00 грн.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Д.С. Калінін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11199" w:hanging="1959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>Додаток 1</w:t>
      </w:r>
    </w:p>
    <w:p>
      <w:pPr>
        <w:pStyle w:val="Style16"/>
        <w:spacing w:before="0" w:after="0"/>
        <w:ind w:firstLine="9072"/>
        <w:jc w:val="center"/>
        <w:rPr/>
      </w:pPr>
      <w:r>
        <w:rPr>
          <w:sz w:val="28"/>
          <w:lang w:val="uk-UA"/>
        </w:rPr>
        <w:t>до рішення десятої (позачергової)</w:t>
      </w:r>
      <w:r>
        <w:rPr>
          <w:sz w:val="28"/>
        </w:rPr>
        <w:t xml:space="preserve"> </w:t>
      </w:r>
      <w:r>
        <w:rPr>
          <w:sz w:val="28"/>
          <w:lang w:val="uk-UA"/>
        </w:rPr>
        <w:t>сесії</w:t>
      </w:r>
    </w:p>
    <w:p>
      <w:pPr>
        <w:pStyle w:val="Style16"/>
        <w:spacing w:before="0" w:after="0"/>
        <w:ind w:firstLine="9240"/>
        <w:jc w:val="center"/>
        <w:rPr/>
      </w:pPr>
      <w:r>
        <w:rPr>
          <w:sz w:val="28"/>
          <w:lang w:val="uk-UA"/>
        </w:rPr>
        <w:t>районної ради сьомого скликання</w:t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17 серпня 2016 № 19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 xml:space="preserve">Перелік заходів і завдань до розділу VI Загальна середня освіта Проект «Рівний доступ до якісної освіти» 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рограми з орієнтовними обсягами їх фінансування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52"/>
        <w:gridCol w:w="2467"/>
        <w:gridCol w:w="1347"/>
        <w:gridCol w:w="1194"/>
        <w:gridCol w:w="1359"/>
        <w:gridCol w:w="1034"/>
        <w:gridCol w:w="6"/>
        <w:gridCol w:w="1040"/>
        <w:gridCol w:w="1157"/>
        <w:gridCol w:w="1040"/>
        <w:gridCol w:w="80"/>
        <w:gridCol w:w="1053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виконанн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о фінансування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овні обсяги фінансування, тис.грн.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ий обсяг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рік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рі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рі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рі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будівлі КЗ «Василівська ЗОШ І-ІІІ ст. № 1» ВРР ЗО – заміна віко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7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7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багатофункціонального пристрою для КЗ «Ка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ська ЗОШ І-ІІІ ст.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Р З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івництво індивідуальної газової котельні для КЗ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іпрорудненська СШ «Талант» Василівської районної ради Запорізької області по вул.Комсомольська, 25, м. Дніпрорудн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ніпрорудненська СШ «Талант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0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7,7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0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7,7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чування учнів 1-4 класів та пільгових категорій КЗ «Підгірненська ЗОШ І-ІІ ст.» ВРР З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тла для шкільної котель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З «Малобілозерська  ЗОШ І-ІІ ст. №2» ВРР З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Малобілозерська  ЗОШ І-ІІ ст. №2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дбання профнастилу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З «Підгірненська ЗОШ І-ІІ ст.» ВРР З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дбання предметів та матеріалів для облаштування  танцювального классу в КЗ «Малобілозерська ЗОШ І-ІІ ст.» ВРР З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очний ремонт покрівлі спортивного залу КЗ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линська ЗОШ І-ІІІ ступенів» ВРР ЗО за адресою: Запорізька обл., Василівський р-н, с. Тополине, вул. Гагаріна, 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пітальний ремонт будівлі із заміною вікон КДНЗ № 2 «Джерельце» Степногірської селищної ради за адресою: Запорізька обл., Василівський р-н, смт. Степногірськ, пров. Козачий, буд. 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гірська селищна ра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будівл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їдаль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З «Василівська ЗОШ І-ІІІ ст. № 1» ВРР ЗО – заміна віко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стенду для КЗ «Тополинська ЗОШ І-ІІІ ст.» ВРР З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шкільної дошки для КЗ «Тополинська ЗОШ І-ІІІ ст. ВРР З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дверей для КЗ «Орлянська ЗОШ І-ІІІ ст.» ВРР З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електроплити з духовою шафою (для заміни непрацюючої) для шкільної їдальні КЗ «Малобілозерська ЗОШ І-ІІ ст.» ВРР З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меблів (крісла) для актової зали КЗ «Малобілозерська ЗОШ І-ІІІ ст. №1» ВРР З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Малобілозерська ЗОШ І-ІІІ ст. №1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пітальний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онт опалювальної системи приміщення школи КЗ «Малобілозерська ЗОШ І-ІІІ ст. №1» ВРР З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 «Малобілозерська ЗОШ І-ІІІ ст. №1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гвіздків для КЗ «Підгірненська ЗОШ І-ІІ ст.» ВРР З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комбінованих шкільних дошок для КЗ «Балківська ЗОШ І-ІІ ст.» ВРР З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ляльок для КЗ «Балківська ЗОШ І-ІІ ст.» ВРР З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конструкції для вистав та реквізитів для КЗ «Балківська ЗОШ І-ІІ ст.» ВРР З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комплектів стамесок (напівкругла, полога, кутова, клюкарда, ніж-різак), дошок із липи, клея ПВА столярного (на водяній основі) та акрилових фарб для КЗ «Балківська ЗОШ І-ІІІ ст.» ВРР З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з монтажу профнастилу та облаштування гідробарʹєру на покрівлі їдальні  КЗ «Підгірненська ЗОШ І-ІІ ст.» ВРР З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газового котла та нососу в газову котельню для КЗ «Долинська ЗОШ І-ІІІ ст.» ВРР З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котла з насосною групою в КЗ «Кам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нська ЗОШ І-ІІІ ст.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РР З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готовлення проектно-кошторисної документації на об’єкт будівництва «Капітальний ремонт системи опалення КЗ «Балківська ЗОШ І-ІІІ ст.» ВРР З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ий ремонт даху та стелі шкільної їдальні КЗ «П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тихатська ЗОШ І-ІІ ст.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РР З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готовлення проектно-кошторисної документації по об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єкту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покрівлі КЗ «Кам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нська ЗОШ І-ІІІ ст.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РР З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,6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,6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вікон з установкою для Верхньокриничанського НВ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ьокриничанський НВ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дбання вікон та дверей з установкою для КЗ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івська ЗОШ І-ІІ ст.» ВРР ЗО та КЗ «Долинська ЗОШ І-ІІІ ст.» ВРР З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дбання лічильника тепла для К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силівська ЗОШ І-ІІІ ст. № 1» ВРР З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«Василівська ЗОШ І-ІІІ ст. № 1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точний ремонт покрівлі теплиці КЗ «Василівська гімназія «Сузірʹя»-ЗОШ І-ІІІ ст.» ВРР ЗО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З «Василівська гімназія «Сузірʹя»-ЗОШ І-ІІІ ст.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дбання компʹютерної техніки для КЗ «Василівська гімназія «Сузірʹя»-ЗОШ І-ІІІ ст.» ВРР ЗО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З «Василівська гімназія «Сузірʹя»-ЗОШ І-ІІІ ст.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готовлення проектно-кошторисної документації по капітальному ремонту даху будівлі та отримання експертного звіту для КЗ «Дніпрорудненська гімназія «Софія»- ЗОШ І-ІІІ ст. №1» ВРР ЗО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З «Дніпрорудненська гімназія «Софія»- ЗОШ І-ІІІ ст. №1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дбання дверей у класні кімнати КЗ «Дніпрорудненська СШ І-ІІІ ст. «Світоч» ВРР ЗО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З «Дніпрорудненська СШ І-ІІІ ст. «Світоч» ВРР З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дбання компʹютерної техніки  для обладнання робочого місця бухгалтера КЗ «Центр дитячої та юнацької творчості» ДМР ВР З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ніпрорудненська міська ра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яг фінансування всього, ти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..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44,98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.6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9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40,14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39,77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.2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.9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5,7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83,33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312,10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.2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.3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2,6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58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</w:tbl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Style16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ind w:right="-172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иректор КУ «Василівський РЦФО» ВРР ЗО                                                                                                           Л.І. Кузнєцова</w:t>
      </w:r>
    </w:p>
    <w:p>
      <w:pPr>
        <w:pStyle w:val="Style16"/>
        <w:spacing w:lineRule="exact" w:line="240"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lineRule="exact" w:line="240"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Style16"/>
        <w:spacing w:before="0" w:after="0"/>
        <w:ind w:firstLine="9072"/>
        <w:jc w:val="center"/>
        <w:rPr/>
      </w:pPr>
      <w:r>
        <w:rPr>
          <w:sz w:val="28"/>
          <w:lang w:val="uk-UA"/>
        </w:rPr>
        <w:t>до рішення десятої (позачергової)</w:t>
      </w:r>
      <w:r>
        <w:rPr>
          <w:sz w:val="28"/>
        </w:rPr>
        <w:t xml:space="preserve"> </w:t>
      </w:r>
      <w:r>
        <w:rPr>
          <w:sz w:val="28"/>
          <w:lang w:val="uk-UA"/>
        </w:rPr>
        <w:t>сесії</w:t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сьомого скликання</w:t>
      </w:r>
    </w:p>
    <w:p>
      <w:pPr>
        <w:pStyle w:val="Style16"/>
        <w:spacing w:before="0" w:after="0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серпня 2016 № 19</w:t>
      </w:r>
    </w:p>
    <w:p>
      <w:pPr>
        <w:pStyle w:val="Style16"/>
        <w:spacing w:before="0" w:after="0"/>
        <w:ind w:right="-4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>Перелік заходів і завдань до розділу VI Загальна середня освіта Проект «Обдарована дитина» Програми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з орієнтовними обсягами їх фінансування</w:t>
      </w:r>
    </w:p>
    <w:p>
      <w:pPr>
        <w:pStyle w:val="Text"/>
        <w:spacing w:lineRule="exact" w:line="240"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657"/>
        <w:gridCol w:w="1399"/>
        <w:gridCol w:w="872"/>
        <w:gridCol w:w="1212"/>
        <w:gridCol w:w="1152"/>
        <w:gridCol w:w="1116"/>
        <w:gridCol w:w="1168"/>
        <w:gridCol w:w="1168"/>
        <w:gridCol w:w="1168"/>
        <w:gridCol w:w="1157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 і завдан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тис. грн.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ind w:left="-54" w:hanging="0"/>
              <w:jc w:val="center"/>
              <w:rPr>
                <w:kern w:val="2"/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плата щомісячних стипендій учням (вихованцям) навчальних, позашкільних навчальних закладів району згідно п.3  основних заходів з реалізації мети розділу </w:t>
            </w:r>
            <w:r>
              <w:rPr>
                <w:kern w:val="2"/>
                <w:lang w:val="uk-UA"/>
              </w:rPr>
              <w:t>VI Загальна середня освіта Проект «Обдарована дитина»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У «Василівський РЦФО» ВРР ЗО</w:t>
            </w:r>
          </w:p>
          <w:p>
            <w:pPr>
              <w:pStyle w:val="Style16"/>
              <w:spacing w:lineRule="exact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-2017 ро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,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,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,8</w:t>
            </w:r>
          </w:p>
        </w:tc>
      </w:tr>
      <w:tr>
        <w:trPr>
          <w:trHeight w:val="113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всього, тис. грн.</w:t>
            </w:r>
          </w:p>
        </w:tc>
        <w:tc>
          <w:tcPr>
            <w:tcW w:w="3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роками виконання</w:t>
            </w:r>
          </w:p>
        </w:tc>
      </w:tr>
      <w:tr>
        <w:trPr>
          <w:trHeight w:val="11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exact" w:line="240" w:before="0" w:after="0"/>
              <w:jc w:val="center"/>
              <w:rPr>
                <w:kern w:val="2"/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>
          <w:trHeight w:val="11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,350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,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,8</w:t>
            </w:r>
          </w:p>
        </w:tc>
      </w:tr>
    </w:tbl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</w:t>
      </w:r>
    </w:p>
    <w:p>
      <w:pPr>
        <w:pStyle w:val="Style16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У «Василівський РЦФО» ВРР ЗО                                                                                                            Л.І. Кузнєцова</w:t>
      </w:r>
    </w:p>
    <w:p>
      <w:pPr>
        <w:pStyle w:val="Style16"/>
        <w:spacing w:before="0" w:after="0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3</w:t>
      </w:r>
    </w:p>
    <w:p>
      <w:pPr>
        <w:pStyle w:val="Style16"/>
        <w:spacing w:before="0" w:after="0"/>
        <w:ind w:firstLine="9072"/>
        <w:jc w:val="center"/>
        <w:rPr/>
      </w:pPr>
      <w:r>
        <w:rPr>
          <w:sz w:val="28"/>
          <w:lang w:val="uk-UA"/>
        </w:rPr>
        <w:t>до рішення десятої (позачергової)</w:t>
      </w:r>
      <w:r>
        <w:rPr>
          <w:sz w:val="28"/>
        </w:rPr>
        <w:t xml:space="preserve"> </w:t>
      </w:r>
      <w:r>
        <w:rPr>
          <w:sz w:val="28"/>
          <w:lang w:val="uk-UA"/>
        </w:rPr>
        <w:t>сесії</w:t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сьомого скликання</w:t>
      </w:r>
    </w:p>
    <w:p>
      <w:pPr>
        <w:pStyle w:val="Style16"/>
        <w:spacing w:before="0" w:after="0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серпня 2016 № 19</w:t>
      </w:r>
    </w:p>
    <w:p>
      <w:pPr>
        <w:pStyle w:val="Style16"/>
        <w:spacing w:before="0" w:after="0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lineRule="exact" w:line="240"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ерелік заходів і завдань до розділу VІІІ Шкільний автобус Програми з орієнтовними обсягами їх фінансування</w:t>
      </w:r>
    </w:p>
    <w:p>
      <w:pPr>
        <w:pStyle w:val="Text"/>
        <w:spacing w:lineRule="exact" w:line="240"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38"/>
        <w:gridCol w:w="2351"/>
        <w:gridCol w:w="1276"/>
        <w:gridCol w:w="1589"/>
        <w:gridCol w:w="1482"/>
        <w:gridCol w:w="18"/>
        <w:gridCol w:w="1081"/>
        <w:gridCol w:w="1098"/>
        <w:gridCol w:w="67"/>
        <w:gridCol w:w="1027"/>
        <w:gridCol w:w="33"/>
        <w:gridCol w:w="1067"/>
        <w:gridCol w:w="928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ієнтовні обсяги фінансування, ти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..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римання шкільного автобус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І ст. №1» ВРР 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0"/>
              <w:ind w:right="-1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сяг фінансування всього, тис. грн.</w:t>
            </w:r>
          </w:p>
        </w:tc>
        <w:tc>
          <w:tcPr>
            <w:tcW w:w="4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0"/>
              <w:ind w:right="-1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0"/>
              <w:ind w:right="-1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0"/>
              <w:ind w:right="-1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0"/>
              <w:ind w:right="-1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0"/>
              <w:ind w:right="-1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0"/>
              <w:ind w:right="-1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0"/>
              <w:ind w:right="-1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0"/>
              <w:ind w:right="-1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0"/>
              <w:ind w:right="-1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0"/>
              <w:ind w:right="-1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0"/>
              <w:ind w:right="-1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0"/>
              <w:ind w:right="-172" w:hanging="0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18</w:t>
            </w:r>
            <w:r>
              <w:rPr>
                <w:lang w:val="uk-UA"/>
              </w:rPr>
              <w:t>7</w:t>
            </w:r>
            <w:r>
              <w:rPr/>
              <w:t>5,272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0"/>
              <w:ind w:right="-1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0"/>
              <w:ind w:right="-1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51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0"/>
              <w:ind w:right="-1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004.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0"/>
              <w:ind w:right="-1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50.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0"/>
              <w:ind w:right="-172" w:hanging="0"/>
              <w:jc w:val="both"/>
              <w:rPr>
                <w:lang w:val="uk-UA"/>
              </w:rPr>
            </w:pPr>
            <w:r>
              <w:rPr/>
              <w:t>36</w:t>
            </w:r>
            <w:r>
              <w:rPr>
                <w:lang w:val="uk-UA"/>
              </w:rPr>
              <w:t>1</w:t>
            </w:r>
            <w:r>
              <w:rPr/>
              <w:t>9,2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0"/>
              <w:ind w:right="-1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50.0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0"/>
              <w:ind w:right="-1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0"/>
              <w:ind w:right="-172" w:hanging="0"/>
              <w:jc w:val="center"/>
              <w:rPr/>
            </w:pPr>
            <w:r>
              <w:rPr/>
              <w:t>10</w:t>
            </w:r>
            <w:r>
              <w:rPr>
                <w:lang w:val="uk-UA"/>
              </w:rPr>
              <w:t>8</w:t>
            </w:r>
            <w:r>
              <w:rPr/>
              <w:t>0,19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0"/>
              <w:ind w:right="-1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0"/>
              <w:ind w:right="-1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87.7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0"/>
              <w:ind w:right="-1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69.49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0"/>
              <w:ind w:right="-172" w:hanging="0"/>
              <w:jc w:val="both"/>
              <w:rPr/>
            </w:pPr>
            <w:r>
              <w:rPr>
                <w:lang w:val="uk-UA"/>
              </w:rPr>
              <w:t>3</w:t>
            </w:r>
            <w:r>
              <w:rPr/>
              <w:t>53,98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0"/>
              <w:ind w:right="-172" w:hanging="0"/>
              <w:jc w:val="both"/>
              <w:rPr/>
            </w:pPr>
            <w:r>
              <w:rPr>
                <w:lang w:val="uk-UA"/>
              </w:rPr>
              <w:t>177,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0"/>
              <w:ind w:right="-1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0"/>
              <w:ind w:right="-1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0"/>
              <w:ind w:right="-172" w:hanging="0"/>
              <w:jc w:val="center"/>
              <w:rPr/>
            </w:pPr>
            <w:r>
              <w:rPr>
                <w:lang w:val="uk-UA"/>
              </w:rPr>
              <w:t>12965,462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0"/>
              <w:ind w:right="-1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0"/>
              <w:ind w:right="-1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939.1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0"/>
              <w:ind w:right="-172" w:hanging="0"/>
              <w:jc w:val="both"/>
              <w:rPr/>
            </w:pPr>
            <w:r>
              <w:rPr>
                <w:lang w:val="uk-UA"/>
              </w:rPr>
              <w:t>3374.0</w:t>
            </w:r>
            <w:r>
              <w:rPr/>
              <w:t>9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0"/>
              <w:ind w:right="-172" w:hanging="0"/>
              <w:jc w:val="both"/>
              <w:rPr/>
            </w:pPr>
            <w:r>
              <w:rPr/>
              <w:t>2103,98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0"/>
              <w:ind w:right="-172" w:hanging="0"/>
              <w:jc w:val="both"/>
              <w:rPr/>
            </w:pPr>
            <w:r>
              <w:rPr/>
              <w:t>37</w:t>
            </w:r>
            <w:r>
              <w:rPr>
                <w:lang w:val="uk-UA"/>
              </w:rPr>
              <w:t>7</w:t>
            </w:r>
            <w:r>
              <w:rPr/>
              <w:t>8,1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0"/>
              <w:ind w:right="-1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50.0</w:t>
            </w:r>
          </w:p>
        </w:tc>
      </w:tr>
    </w:tbl>
    <w:p>
      <w:pPr>
        <w:pStyle w:val="Style16"/>
        <w:ind w:right="-172" w:hanging="0"/>
        <w:rPr>
          <w:sz w:val="28"/>
          <w:lang w:val="uk-UA"/>
        </w:rPr>
      </w:pPr>
      <w:r>
        <w:rPr>
          <w:sz w:val="28"/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Style16"/>
        <w:ind w:right="-172" w:hanging="0"/>
        <w:rPr/>
      </w:pPr>
      <w:r>
        <w:rPr>
          <w:sz w:val="28"/>
          <w:lang w:val="uk-UA"/>
        </w:rPr>
        <w:t>Директор КУ «Василівський РЦФО» ВРР ЗО                                                                                                          Л.І. Кузнєцова</w:t>
      </w:r>
    </w:p>
    <w:p>
      <w:pPr>
        <w:pStyle w:val="Style16"/>
        <w:spacing w:lineRule="exact" w:line="240" w:before="0" w:after="0"/>
        <w:ind w:right="-17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</w:t>
    </w:r>
    <w:r>
      <w:rPr/>
      <w:t>продовження додатку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</w:t>
    </w:r>
    <w:r>
      <w:rPr/>
      <w:t>продовження додатку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</w:t>
    </w:r>
    <w:r>
      <w:rPr/>
      <w:t>продовження додатку 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8"/>
      <w:szCs w:val="28"/>
      <w:lang w:val="uk-UA" w:bidi="ar-S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3:00Z</dcterms:created>
  <dc:creator>ната</dc:creator>
  <dc:description/>
  <cp:keywords/>
  <dc:language>en-US</dc:language>
  <cp:lastModifiedBy>14</cp:lastModifiedBy>
  <cp:lastPrinted>2016-08-17T10:47:00Z</cp:lastPrinted>
  <dcterms:modified xsi:type="dcterms:W3CDTF">2016-08-22T07:41:00Z</dcterms:modified>
  <cp:revision>3</cp:revision>
  <dc:subject/>
  <dc:title> </dc:title>
</cp:coreProperties>
</file>