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644744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3957906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ес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Програму «Питна вода Василівського району на                2015-2020 роки» (із змінам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5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748,609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2295,425 тис. грн.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>- кошти місцевих бюджетів –  3461,007  тис. грн.»;</w:t>
      </w:r>
      <w:r>
        <w:rPr>
          <w:rStyle w:val="FontStyle21"/>
          <w:rFonts w:cs="Times New Roman"/>
          <w:lang w:val="uk-UA"/>
        </w:rPr>
        <w:t xml:space="preserve">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748,60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2295,425  тис. грн.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 –  3461,007 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повнивши додаток до розділу фінансове забезпечення виконання програми пунктом 42, 43, 44 наступного зміст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есятої (позачергової)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серпня 2016  № 2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82"/>
        <w:gridCol w:w="1440"/>
        <w:gridCol w:w="992"/>
        <w:gridCol w:w="1276"/>
        <w:gridCol w:w="992"/>
        <w:gridCol w:w="992"/>
        <w:gridCol w:w="1507"/>
        <w:gridCol w:w="1492"/>
        <w:gridCol w:w="108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івництво водогону 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ам’янсь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відділення (вул. Шкільна, вул. Гагаріна, пров. Клубний) Василівського району Запорізької області» коригуванн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43,5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ці Кам'ян-ська сільрада 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Капітальний ремонт внутрішньої інженерної каналізаційної мережі п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,3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 Степно-гірська  селищнарада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080"/>
        <w:gridCol w:w="1260"/>
        <w:gridCol w:w="1440"/>
        <w:gridCol w:w="1080"/>
        <w:gridCol w:w="1260"/>
        <w:gridCol w:w="900"/>
        <w:gridCol w:w="1080"/>
        <w:gridCol w:w="1440"/>
        <w:gridCol w:w="1620"/>
        <w:gridCol w:w="900"/>
      </w:tblGrid>
      <w:tr>
        <w:trPr>
          <w:trHeight w:val="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лодіжній, буд. 1,2,3,3а смт.Степногірсь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ого району Запорізької області» Коригуван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конструкція водоводу смт.Степногірськ» (у т.ч. коригування проектно-кошторисної документації на об’є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ці ДЖКГБ ОДА 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5815,03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35,688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86,86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6,6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6,0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9,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,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,3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206,15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8</w:t>
            </w:r>
            <w:r>
              <w:rPr>
                <w:b/>
                <w:lang w:val="uk-UA"/>
              </w:rPr>
              <w:t>748,6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1,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95,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Т.С. Інгман</w:t>
      </w:r>
    </w:p>
    <w:sectPr>
      <w:headerReference w:type="default" r:id="rId8"/>
      <w:type w:val="nextPage"/>
      <w:pgSz w:orient="landscape" w:w="16838" w:h="11906"/>
      <w:pgMar w:left="1134" w:right="1134" w:gutter="0" w:header="885" w:top="9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14</cp:lastModifiedBy>
  <cp:lastPrinted>2016-08-05T10:57:00Z</cp:lastPrinted>
  <dcterms:modified xsi:type="dcterms:W3CDTF">2016-08-18T07:35:00Z</dcterms:modified>
  <cp:revision>84</cp:revision>
  <dc:subject/>
  <dc:title> </dc:title>
</cp:coreProperties>
</file>