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4965" cy="454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186037916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5.7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4987966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>десята сесія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(позачергова)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серпня 2016 р.                                                                                              № 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айонної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 (зі змінами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п. 16. ч.1 ст. 43 Закону України «Про місцеве самоврядування в Україні» 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повнити підрозділ 3 «Укріплення та оновлення матеріально-технічної бази району» розділу 8 «Заходи і завдання до районної програми розвитку первинної медико-санітарної допомоги населенню Василівського району на 2014-2017 роки» районної Програми розвитку первинної медико-санітарної допомоги населенню Василівського району на 2014-2017 роки, підпунктами 3.1.2.17; 3.1.2.18; 3.1.2.19; 3.2.15; 3.2.16, 3.2.17 (додаються).</w:t>
      </w:r>
    </w:p>
    <w:p>
      <w:pPr>
        <w:pStyle w:val="Msonormalcxspmiddl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ласти в новій редакції підпункти 3.7; 3.8 підрозділу 3 «Укріплення та оновлення матеріально-технічної бази району» розділу 8 «Заходи і завдання до районної програми розвитку первинної медико-санітарної допомоги населенню Василівського району на 2014-2017 роки» районної Програми розвитку первинної медико-санітарної допомоги населенню Василівського району на 2014-2017 роки (додаються).</w:t>
      </w:r>
    </w:p>
    <w:p>
      <w:pPr>
        <w:pStyle w:val="Msonormalcxspmidd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Д.С. Калінін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7797" w:firstLine="3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рішення десятої (позачергової) сесії </w:t>
      </w:r>
    </w:p>
    <w:p>
      <w:pPr>
        <w:pStyle w:val="Normal"/>
        <w:ind w:left="7797" w:firstLine="3"/>
        <w:jc w:val="center"/>
        <w:rPr/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7513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 серпня 2016 № 18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ходи і завдання до районної програми розвитку первинної медико-санітарної допомоги </w:t>
      </w:r>
    </w:p>
    <w:p>
      <w:pPr>
        <w:pStyle w:val="Normal"/>
        <w:jc w:val="center"/>
        <w:rPr/>
      </w:pPr>
      <w:r>
        <w:rPr/>
        <w:t>населенню Василівського району на 2014-2017 роки</w:t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7"/>
        <w:gridCol w:w="2659"/>
        <w:gridCol w:w="938"/>
        <w:gridCol w:w="1463"/>
        <w:gridCol w:w="1560"/>
        <w:gridCol w:w="1134"/>
        <w:gridCol w:w="993"/>
        <w:gridCol w:w="1133"/>
        <w:gridCol w:w="1134"/>
        <w:gridCol w:w="877"/>
        <w:gridCol w:w="1391"/>
      </w:tblGrid>
      <w:tr>
        <w:trPr/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ь та заході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 нання (роки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, тис.грн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</w:tr>
      <w:tr>
        <w:trPr/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оками виконанн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4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Укріплення та оновлення матеріально-технічної бази району</w:t>
            </w:r>
          </w:p>
        </w:tc>
      </w:tr>
      <w:tr>
        <w:trPr>
          <w:trHeight w:val="15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2.1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алюмієвостальних радіаторів опалення в кількості 36 шт -40000,0грн. та труб теплопровідних метало пластикових та комплектуючих матеріалів–20000грн.. для Малобілозерської АЗПС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будівельних матеріалів (фарби, шпаклівки, цементу, пензликів, валиків, білил) для поточного ремонту власними силам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</w:t>
            </w:r>
          </w:p>
        </w:tc>
      </w:tr>
    </w:tbl>
    <w:p>
      <w:pPr>
        <w:pStyle w:val="Normal"/>
        <w:jc w:val="right"/>
        <w:rPr/>
      </w:pPr>
      <w:r>
        <w:rPr/>
        <w:t xml:space="preserve">Продовження додатка </w:t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803"/>
        <w:gridCol w:w="938"/>
        <w:gridCol w:w="1463"/>
        <w:gridCol w:w="1560"/>
        <w:gridCol w:w="1134"/>
        <w:gridCol w:w="993"/>
        <w:gridCol w:w="1133"/>
        <w:gridCol w:w="1134"/>
        <w:gridCol w:w="877"/>
        <w:gridCol w:w="1525"/>
      </w:tblGrid>
      <w:tr>
        <w:trPr>
          <w:trHeight w:val="1578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2.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будівельних матеріалів, предметів інвентарю для ремонту будинку сімейного лікаря Малобілозерської АЗПСМ власними силами (метало черепиця, вікна, двері, пісок, цемент, гіпсокартон, базальтова вата, водостічна система, рейки, доски, унітаз, металеві двері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>
          <w:trHeight w:val="1578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2.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дбання для Кам</w:t>
            </w:r>
            <w:r>
              <w:rPr/>
              <w:t>’</w:t>
            </w:r>
            <w:r>
              <w:rPr>
                <w:lang w:val="uk-UA"/>
              </w:rPr>
              <w:t>янської АЗПСМ електрообладнання та комплектуючих матеріалів для підключення електричного котла до мережі опалення -6300,0грн.;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 оплату послуг для Кам’янської АЗПСМ за виготовлення однолінійної електричної схеми -200,0 грн.; оплату розпломбування та опломбування електролічильника-500,0грн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</w:t>
            </w:r>
          </w:p>
        </w:tc>
      </w:tr>
    </w:tbl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  <w:t xml:space="preserve">Продовження додатка </w:t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803"/>
        <w:gridCol w:w="938"/>
        <w:gridCol w:w="1463"/>
        <w:gridCol w:w="1560"/>
        <w:gridCol w:w="1134"/>
        <w:gridCol w:w="993"/>
        <w:gridCol w:w="1133"/>
        <w:gridCol w:w="1134"/>
        <w:gridCol w:w="877"/>
        <w:gridCol w:w="1525"/>
      </w:tblGrid>
      <w:tr>
        <w:trPr>
          <w:trHeight w:val="1578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ля Балківської АЗПСМ раковин на суму 2500,0грн.; сифонів -605,0грн.; кранів – 2800,0грн.; будівельного візка -500,0грн.; крісел театральних – 3000,0грн.; господарського інвентарю – 2000,0гр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</w:t>
            </w:r>
          </w:p>
        </w:tc>
      </w:tr>
      <w:tr>
        <w:trPr>
          <w:trHeight w:val="1578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дбання для Кам</w:t>
            </w:r>
            <w:r>
              <w:rPr/>
              <w:t>’</w:t>
            </w:r>
            <w:r>
              <w:rPr>
                <w:lang w:val="uk-UA"/>
              </w:rPr>
              <w:t>янської АЗПСМ котла електричного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</w:t>
            </w:r>
          </w:p>
        </w:tc>
      </w:tr>
    </w:tbl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  <w:t xml:space="preserve">Продовження додатка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76"/>
        <w:gridCol w:w="938"/>
        <w:gridCol w:w="1463"/>
        <w:gridCol w:w="1560"/>
        <w:gridCol w:w="1134"/>
        <w:gridCol w:w="993"/>
        <w:gridCol w:w="1133"/>
        <w:gridCol w:w="1134"/>
        <w:gridCol w:w="877"/>
        <w:gridCol w:w="1391"/>
      </w:tblGrid>
      <w:tr>
        <w:trPr>
          <w:trHeight w:val="15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зростоміра з вагами для кабінету сімейного лікаря Малобілозерської АЗП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>
          <w:trHeight w:val="15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бензину для Балківської АЗП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ПММ  дозволить надавати медичну допомогу до існуючих вимог, знизити показник смертності населення.</w:t>
            </w:r>
          </w:p>
        </w:tc>
      </w:tr>
    </w:tbl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  <w:t xml:space="preserve">Продовження додатка </w:t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23"/>
        <w:gridCol w:w="938"/>
        <w:gridCol w:w="1463"/>
        <w:gridCol w:w="1560"/>
        <w:gridCol w:w="1134"/>
        <w:gridCol w:w="993"/>
        <w:gridCol w:w="1133"/>
        <w:gridCol w:w="1134"/>
        <w:gridCol w:w="877"/>
        <w:gridCol w:w="1391"/>
      </w:tblGrid>
      <w:tr>
        <w:trPr>
          <w:trHeight w:val="157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бензину для Кам´янської АЗП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ПММ  дозволить надавати медичну допомогу до існуючих вимог, знизити показник смертності насел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ного лікаря </w:t>
      </w:r>
    </w:p>
    <w:p>
      <w:pPr>
        <w:pStyle w:val="Normal"/>
        <w:rPr/>
      </w:pPr>
      <w:r>
        <w:rPr>
          <w:sz w:val="28"/>
          <w:szCs w:val="28"/>
          <w:lang w:val="uk-UA"/>
        </w:rPr>
        <w:t>КЗ «Василівський Центр ПМСД» ВРР ЗО                                                                                         Л.А. Каніболоцька</w:t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40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2">
    <w:name w:val=" Знак Знак2"/>
    <w:basedOn w:val="Style13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03:00Z</dcterms:created>
  <dc:creator>COMP3</dc:creator>
  <dc:description/>
  <cp:keywords/>
  <dc:language>en-US</dc:language>
  <cp:lastModifiedBy>14</cp:lastModifiedBy>
  <cp:lastPrinted>2016-08-11T15:57:00Z</cp:lastPrinted>
  <dcterms:modified xsi:type="dcterms:W3CDTF">2016-08-18T07:46:00Z</dcterms:modified>
  <cp:revision>8</cp:revision>
  <dc:subject/>
  <dc:title> </dc:title>
</cp:coreProperties>
</file>