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937061273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с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2016 р.                                               </w:t>
        <w:tab/>
        <w:t xml:space="preserve">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ипинення районного комунального підприємства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асилівка-Градпроект» шляхом ліквідації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Керуючись ст. 43, 60 Закону України «Про місцеве самоврядування в Україні», ст. 59, 60, 61 Господарського кодексу України та ст. 104, 105, 110, 111.112  Цивільного кодексу України, рішенням районної ради від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3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районне комунальне підприємство «Василівка-Градпроект» (надалі – Підприємство) шляхом ліквідації. </w:t>
      </w:r>
    </w:p>
    <w:p>
      <w:pPr>
        <w:pStyle w:val="Normal"/>
        <w:ind w:right="3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З метою виконання п. 1 цього рішення доручити голові районної ради: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) створити комісію з ліквідації  Підприємства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встановити строк заявлення кредиторами своїх вимог до Підприємства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) встановити порядок проведення ліквідації Підприємства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) здійснити інші дії, передбачені чинним законодавством України, що пов'язані з припиненням Підприємства шляхом ліквідації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Призначити керівника Підприємства головою інвентаризаційної комісії Підприємств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ручити голові ліквідаці</w:t>
      </w:r>
      <w:r>
        <w:rPr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>ної комісії здійснити відповідні дії відповідно до вимог чинного законодавства, що пов'язані з припиненням діяльності Підприєм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У разі залишення майна і матеріальних цінностей після проведення ліквідації Підприємства районній раді закріпити зазначене майно за підприємствами, установами та закладами, що є об’єктами спільної власності територіальних громад сіл, селища, міст району, на праві господарського відання або оперативного управлі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3:00Z</dcterms:created>
  <dc:creator>1</dc:creator>
  <dc:description/>
  <cp:keywords/>
  <dc:language>en-US</dc:language>
  <cp:lastModifiedBy>14</cp:lastModifiedBy>
  <cp:lastPrinted>2016-08-03T09:39:00Z</cp:lastPrinted>
  <dcterms:modified xsi:type="dcterms:W3CDTF">2016-08-18T05:31:00Z</dcterms:modified>
  <cp:revision>12</cp:revision>
  <dc:subject/>
  <dc:title/>
</cp:coreProperties>
</file>