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-3365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20584028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6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8585832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sz w:val="24"/>
          <w:szCs w:val="24"/>
          <w:lang w:val="uk-UA"/>
        </w:rPr>
        <w:t xml:space="preserve">десята сесія 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6 р.                                                                                            № 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uk-UA"/>
        </w:rPr>
        <w:t xml:space="preserve">застосування електронної системи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купівель товарів, робіт і послуг (ProZorro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ю районною радою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частиною 2 статті 43 Закону України «Про місцеве самоврядування в Україні», враховуючи вимоги Закону України «Про публічні закупівлі», постанову Кабінету Міністрів України від 24.02.2016 № 166 «Про затвердження Порядку функціонування електронної системи закупівель та проведення авторизації електронних майданчиків», наказу Державного підприємства "Зовнішторгвидав України" від 13 квітня 2016 р. N 35 "Про затвердження порядку здійснення допорогових закупівель"» з метою забезпечення прозорості та відкритості закупівель, економії бюджетних коштів і створення конкуренції при здійсненні закупівель за кошти районного бюджету, Василівська районна рада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. Закупівлю товарів і послуг у виконавчому апараті Василівської районної ради Запорізької області та комунальних підприємствах, установах та закладах районної ради здійснювати відповідно до Закону України «Про публічні закупівлі» (далі – Закон)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2. Керівникам комунальних підприємств, установ та закладів Василівської районної ради Запорізької обла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1) визначити відповідальних працівників по роботі з електронною системою закупівель товарів, робіт і послуг (ProZorro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2) вжити заходів щодо підключення до електронної системи закупівель товарів, робіт і послуг (ProZorro) відповідно до регламенту роботи обраного авторизованого електронного майданчику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 звернути увагу на персональну відповідальність за здійснення закупівель відповідно до вимог чинного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3. Вимоги цього рішення не поширюються на випадки, якщо предметом закупівлі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) продукти харчування і послуги їдалень за умови обґрунтування нагальної потреби у закупівл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2) лікарські засоби, наркотичні препарати та прекурсори, кисень, окремі реактиви та реагенти, які використовуються для бактеріологічної лабораторії, препарати кров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3) послуги розрахунково-касового обслуговування при здійсненні банківських опера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4) банківські по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5) адміністративні по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6) товари, роботи і послуги, на які встановлено фіксовані та регульовані ці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7) товари, роботи і послуги, закупівля яких здійснюється за кошти кредиторів, позик, які надані міжнародними фінансовими організаціями, та тих, які надаються нерезидентами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8) послуги, необхідні для здійснення місцевих запозичень, управління, обслуговування та погашення місцевого бор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9) оперативні закупки з метою усунення аварійних ситуацій (обладнання, машини, механізми тощо), зокрема, але не виключено, для котелень, їдалень, пралень, а також ремонтні роботи медичної та лабораторної техні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0) передплата періодичних вида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1) закупівля антикварних предметів, експонатів, інші закупівлі для поповнення музейних фонд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2) електрична енергія, послуги  з її постачання, передачі та розподі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3) централізоване постачання теплової енерг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4) послуги з централізованого водопостачання та водовідвед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5) природний і нафтовий газ та послуги з його транспортування, розподілу і постач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6) послуги поштового зв'язку, поштові марки та марковані конвер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7) телекомунікаційні послуги,  у тому  числі  з ретрансляції  радіо- та  телесигналів (за винятком послуг мобільного зв'язку та послуг  Інтернет-провайдер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8) послуги з підготовки фахівців, наукових, науково-педагогічних та робітничих кадрів, підвищення кваліфікації та перепідготовки кадрів (післядипломна освіта) за державним замовленням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4. Контроль за виконанням рішення покласти на виконавчий апарат районної ради, постійні комісії районної ради: з питань бюджету</w:t>
      </w:r>
      <w:r>
        <w:rPr>
          <w:sz w:val="28"/>
          <w:szCs w:val="28"/>
          <w:lang w:val="uk-UA"/>
        </w:rPr>
        <w:t>, фінансів та соціально-економічного розвитку;</w:t>
      </w:r>
      <w:r>
        <w:rPr>
          <w:sz w:val="28"/>
          <w:szCs w:val="28"/>
          <w:lang w:val="uk-UA" w:eastAsia="uk-UA"/>
        </w:rPr>
        <w:t xml:space="preserve"> з питань </w:t>
      </w:r>
      <w:r>
        <w:rPr>
          <w:sz w:val="28"/>
          <w:szCs w:val="28"/>
          <w:lang w:val="uk-UA"/>
        </w:rPr>
        <w:t>спільної власності та регуляторної політик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1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4">
    <w:name w:val=" Знак Знак Знак"/>
    <w:qFormat/>
    <w:rPr>
      <w:sz w:val="28"/>
      <w:szCs w:val="28"/>
      <w:lang w:val="uk-UA" w:bidi="ar-SA"/>
    </w:rPr>
  </w:style>
  <w:style w:type="character" w:styleId="1">
    <w:name w:val=" Знак Знак1"/>
    <w:qFormat/>
    <w:rPr>
      <w:sz w:val="28"/>
      <w:lang w:val="uk-UA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Arial"/>
      <w:sz w:val="24"/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00:00Z</dcterms:created>
  <dc:creator>Ошурков</dc:creator>
  <dc:description/>
  <cp:keywords/>
  <dc:language>en-US</dc:language>
  <cp:lastModifiedBy>14</cp:lastModifiedBy>
  <cp:lastPrinted>2016-08-05T10:04:00Z</cp:lastPrinted>
  <dcterms:modified xsi:type="dcterms:W3CDTF">2016-08-18T07:26:00Z</dcterms:modified>
  <cp:revision>30</cp:revision>
  <dc:subject/>
  <dc:title> </dc:title>
</cp:coreProperties>
</file>