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динадцята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вересня 2016 р.    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за основ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>за порядок денний сесії в цілому без питання № 10 (попередньо виключеного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розгляду питань пленарного засі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регламент роботи пленарного засі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до бюджетних призначень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 1 «Про районний бюджет на 2016 рік» (ЗА ОСНОВУ І 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итання: Пакетне голосування наступних питань (ЗА ОСНОВУ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внесення змін до Програми зайнятості населення Василівського району на період до 2017 року, затвердженої рішенням районної ради від 26.07.2013 № 6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внесення змін до районної Програми «Компенсація фізичним особам, які надають соціальні послуги на 2016 рік», затвердженої рішенням від 23.12.2015р. №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внесення змін до рішення районної ради від 16.11.2012 р. № 10 «Про районну Програму відшкодування вартості проїзду хворим нефрологічного профілю на 2013-2016 роки»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внесення змін до районної Програми профілактики і лікування стоматологічних захворювань і розвитку стоматологічних закладів у Василівському районі на 2016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затвердження районної програми покращення умов обслуговування платників податків Василівського району та збільшення надходжень до бюджетів усіх рівнів на 2016 – 2019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 затвердження Програми профілактики і боротьби зі сказом на території Василівського району на 2016 – 2020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Про внесення змін до рішення районної ради від 26.07.2013 року №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Про внесення змін до структури комунального закладу «Науково-методичний центр» Василівської районної ради Запорізької області, затвердженої рішенням районної ради від 26.07.2013 № 10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Про затвердження Положення про порядок встановлення меморіальних дощок на об’єктах, що належать до спільної власності територіальних громад сіл, селища, міст Васил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акетне голосування наступних питань за виключенням п.1.4.4 у питанні № 8 «</w:t>
      </w:r>
      <w:r>
        <w:rPr>
          <w:rStyle w:val="S1"/>
          <w:b/>
          <w:bCs/>
          <w:color w:val="000000"/>
          <w:sz w:val="28"/>
          <w:szCs w:val="28"/>
          <w:lang w:val="uk-UA"/>
        </w:rPr>
        <w:t>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</w:t>
      </w:r>
      <w:r>
        <w:rPr>
          <w:b/>
          <w:sz w:val="28"/>
          <w:szCs w:val="28"/>
          <w:lang w:val="uk-UA"/>
        </w:rPr>
        <w:t>» стосовно виділення субвенції Балківською сільською радою у сумі 82 тис.грн. на придбання баяну для КЗ «Балківський сільський клуб» (В ЦІЛОМУ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внесення змін до Програми зайнятості населення Василівського району на період до 2017 року, затвердженої рішенням районної ради від 26.07.2013 № 6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внесення змін до районної Програми «Компенсація фізичним особам, які надають соціальні послуги на 2016 рік», затвердженої рішенням від 23.12.2015р. №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внесення змін до рішення районної ради від 16.11.2012 р. № 10 «Про районну Програму відшкодування вартості проїзду хворим нефрологічного профілю на 2013-2016 роки»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внесення змін до районної Програми профілактики і лікування стоматологічних захворювань і розвитку стоматологічних закладів у Василівському районі на 2016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затвердження районної програми покращення умов обслуговування платників податків Василівського району та збільшення надходжень до бюджетів усіх рівнів на 2016 – 2019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 затвердження Програми профілактики і боротьби зі сказом на території Василівського району на 2016 – 2020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Про внесення змін до рішення районної ради від 26.07.2013 року №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 (зі змін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Про внесення змін до структури комунального закладу «Науково-методичний центр» Василівської районної ради Запорізької області, затвердженої рішенням районної ради від 26.07.2013 № 10 (зі змінам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17. Про затвердження Положення про порядок встановлення меморіальних дощок на об’єктах, що належать до спільної власності територіальних громад сіл, селища, міст Василівського район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23">
    <w:name w:val="rvts23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1</dc:creator>
  <dc:description/>
  <cp:keywords/>
  <dc:language>en-US</dc:language>
  <cp:lastModifiedBy>14</cp:lastModifiedBy>
  <dcterms:modified xsi:type="dcterms:W3CDTF">2016-09-28T11:11:00Z</dcterms:modified>
  <cp:revision>3</cp:revision>
  <dc:subject/>
  <dc:title>Результати поіменного голосування</dc:title>
</cp:coreProperties>
</file>