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0890858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6707994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одинадц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6 року, затвердивши напрями та обсяги використання коштів районного бюджету відповідно до розпоряджень голови районної державної адміністрації від 31.08.2016 № 430 «Про розподіл обсягу медичної субвенції з державного бюджету на 2016 рік»,   від 15.09.2016 № 447 «Про розподіл  обсягу  субвенцій з Державного  бюджету України» та від 22.09.2016 № 456 «Про перерозподіл  обсягу  субвенції  з державного  бюджету на 2016 рік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2:00Z</dcterms:created>
  <dc:creator>Oleg</dc:creator>
  <dc:description/>
  <cp:keywords/>
  <dc:language>en-US</dc:language>
  <cp:lastModifiedBy>14</cp:lastModifiedBy>
  <cp:lastPrinted>2016-05-26T14:24:00Z</cp:lastPrinted>
  <dcterms:modified xsi:type="dcterms:W3CDTF">2016-09-28T12:35:00Z</dcterms:modified>
  <cp:revision>3</cp:revision>
  <dc:subject/>
  <dc:title> </dc:title>
</cp:coreProperties>
</file>