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-1079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6098940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8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2802903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инадцят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р.                                                                                              № 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Про внесення змін до районної Прогр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ідтримки учасників антитерористичної операції та членів сімей загиблих в АТО – мешканців Василівського району на 2016 рік, затвердженої рішенням районної ради від 23.12.2015 № 7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п.16 ч. 1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нести зміни до районної Програми підтримки учасників антитерористичної операції та членів сімей загиблих в АТО – мешканців Василівського району на 2016 рік, затвердженої рішенням районної ради від 23.12.2015 № 7 (зі змінами),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иклавши Кошторис заходів фінансування яких передбачається за рахунок коштів районного бюджету, визначений в додатку до Програми, в новій редакції, згідно з додатк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важати таким, що втратило чинність рішенням районної ради від 17.08.2016 № 10 «Про внесення змін до районної Програми підтримки учасників антитерористичної операції та членів сімей загиблих в АТО – мешканців Василівського району на 2016 рік, затвердженої рішенням районної ради від 23.12.2015 № 7 (зі змінами)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240"/>
        <w:ind w:left="100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10080" w:hanging="0"/>
        <w:jc w:val="center"/>
        <w:rPr/>
      </w:pPr>
      <w:r>
        <w:rPr>
          <w:sz w:val="28"/>
          <w:szCs w:val="28"/>
          <w:lang w:val="uk-UA"/>
        </w:rPr>
        <w:t>до рішення одинадцятої сесії</w:t>
      </w:r>
    </w:p>
    <w:p>
      <w:pPr>
        <w:pStyle w:val="Normal"/>
        <w:ind w:left="10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10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</w:t>
      </w:r>
    </w:p>
    <w:p>
      <w:pPr>
        <w:pStyle w:val="21"/>
        <w:shd w:fill="auto" w:val="clear"/>
        <w:spacing w:lineRule="exact" w:line="240" w:before="0" w:after="245"/>
        <w:ind w:left="10440" w:right="-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304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шторис заходів фінансування яких передбачається за рахунок коштів районного бюджету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24pt;mso-wrap-distance-left:0pt;mso-wrap-distance-right:0pt;mso-wrap-distance-top:0pt;mso-wrap-distance-bottom:0pt;margin-top:0.05pt;mso-position-vertical-relative:text;margin-left:-4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ошторис заходів фінансування яких передбачається за рахунок коштів районного бюджету</w:t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викорис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вирішення соціально-побутових питань учасникам БД, які приймали участь у проведенні 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поховання одному із членів сім’ї, члени яких загинули під час проведення АТО та який здійснював пох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 проведення лікування інвалідів війни І.ІІ. ІІІ групи учасників 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5,0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інвалідам війни І.ІІ. ІІІ групи учасникам АТО та кожній сім’ї, яка має статус члена сім’ї загиблого учасника АТО в сумі по 1,0 тис грн. на 13 осіб до Дня незалежност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житла гр. Бурлаці Юлії Юріївні та доньці Бурлаці Анфісі Сергіївні, як членам сім’ї загиблого учасника АТО, який героїчно загинув у боях за незалежність та територіальну цілісність 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7,0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0,0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за програмо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5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захисту населення райдержадміністрації</w:t>
        <w:tab/>
        <w:tab/>
        <w:tab/>
        <w:tab/>
        <w:tab/>
        <w:tab/>
        <w:tab/>
        <w:tab/>
        <w:tab/>
        <w:tab/>
        <w:tab/>
        <w:t>З.В.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Book Antiqua" w:hAnsi="Book Antiqua" w:eastAsia="Times New Roman" w:cs="Times New Roman"/>
      <w:b/>
      <w:bCs/>
      <w:i/>
      <w:iCs/>
      <w:sz w:val="24"/>
      <w:szCs w:val="24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Calibri" w:hAnsi="Calibri" w:eastAsia="Calibri" w:cs="Times New Roman"/>
      <w:b/>
      <w:bCs/>
      <w:sz w:val="22"/>
      <w:szCs w:val="22"/>
      <w:shd w:fill="FFFFFF" w:val="clea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0:00Z</dcterms:created>
  <dc:creator>Nout1</dc:creator>
  <dc:description/>
  <cp:keywords/>
  <dc:language>en-US</dc:language>
  <cp:lastModifiedBy>14</cp:lastModifiedBy>
  <cp:lastPrinted>2016-08-31T16:12:00Z</cp:lastPrinted>
  <dcterms:modified xsi:type="dcterms:W3CDTF">2016-09-28T12:34:00Z</dcterms:modified>
  <cp:revision>5</cp:revision>
  <dc:subject/>
  <dc:title> </dc:title>
</cp:coreProperties>
</file>