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drawing>
                                <wp:inline distT="0" distB="0" distL="0" distR="0">
                                  <wp:extent cx="35623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70" r="-10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drawing>
                          <wp:inline distT="0" distB="0" distL="0" distR="0">
                            <wp:extent cx="356235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70" r="-10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38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right="-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right="35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autoSpaceDE w:val="false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szCs w:val="20"/>
          <w:lang w:val="uk-UA"/>
        </w:rPr>
        <w:t>У К Р А Ї Н А</w:t>
      </w:r>
    </w:p>
    <w:p>
      <w:pPr>
        <w:pStyle w:val="Normal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autoSpaceDE w:val="false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вересня 2016 р.                                                                      </w:t>
        <w:tab/>
        <w:tab/>
        <w:t xml:space="preserve">   № 4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>Програми зайнятості населення Василівського району на період до 2017 року, затвердженої рішенням районної ради від 26.07.2013 № 6 (зі змінами)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зміни до Програми зайнятості населення Василівського району на період до 2017 рок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затвердженої рішенням районної ради від 26.07.2013 №6 (зі змінами) виклавши пункти 1.7, 1.11, 2.10 розділу ІІІ. Напрями та заходи щодо поліпшення ситуації у сфері зайнятості населення до 2017 року в новій редакції (додаєтьс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40"/>
        <w:ind w:left="10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динадцятої сесії</w:t>
      </w:r>
    </w:p>
    <w:p>
      <w:pPr>
        <w:pStyle w:val="Normal"/>
        <w:ind w:left="10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прями та заходи щодо поліпшення ситуації у сфері зайнятості населення до 2017 ро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80"/>
        <w:gridCol w:w="5387"/>
        <w:gridCol w:w="1417"/>
      </w:tblGrid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uk-UA"/>
              </w:rPr>
              <w:t>(місцеві органи виконавчої влади, органи місцевого самоврядування, установи, організації, сторони соціального діало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Розширення сфери застосування праці та стимулювання заінтересованості роботодавців у створенні нових робочих місць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прияння зайнятості внутрішньо переміщених осіб та демобілізованих учасників антитерористичної операції, у тому числі шляхом надання одноразової виплати допомоги по безробіттю на організацію підприємницької діяльності, а також шляхом виконання робіт (надання послуг) за цивільно- правовими договорами, трудовими угодами або на умовах сумісництва, працевлаштування, в тому числі на нові робочі місця, шляхом компенсації фактичних витрат роботодавця у розмірі єдиного внеску на загальнообов’язкове державне соціальне страхування; компенсації витрат роботодавця на оплату праці за працевлаштування на умовах строкових трудових договорів зареєстрованих безробітних з числа внутрішньо переміщених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до навчання на курсах цільового призначення «Основи підприємницької діяльності» безробітних із числа соціально-незахищених категорій населення, у тому числі інвалідів, осіб, що звільнилися із місць позбавлення волі, з подальшим залученням їх до підприємницької діяльності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ий </w:t>
            </w:r>
            <w:r>
              <w:rPr>
                <w:sz w:val="28"/>
                <w:szCs w:val="28"/>
                <w:lang w:val="uk-UA"/>
              </w:rPr>
              <w:t>центр зайнятості, професійно-технічні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  <w:tr>
        <w:trPr>
          <w:trHeight w:val="290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290" w:hRule="atLeast"/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80" w:hanging="0"/>
              <w:rPr>
                <w:lang w:val="uk-UA"/>
              </w:rPr>
            </w:pPr>
            <w:r>
              <w:rPr>
                <w:b/>
                <w:lang w:val="uk-UA"/>
              </w:rPr>
              <w:t>Підвищення професійного рівня та конкурентоспроможності економічно активного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роботу щодо видачі ваучерів для перепідготовки, спеціалізації, підвищення кваліфікації громадянам категорії «45+», а також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особам, звільненим з військової служби після участі у проведенні антитерористичної операції, з числа інвалідів до отримання права на пенсію відповідно до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“Про пенсійне забезпечення осіб, звільнених з військової служби, та деяких інших осіб”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нутрішньо переміщеним особам працездатного віку за відсутності підходящої роботи</w:t>
            </w:r>
            <w:r>
              <w:rPr>
                <w:sz w:val="28"/>
                <w:szCs w:val="28"/>
                <w:lang w:val="uk-UA"/>
              </w:rPr>
              <w:t xml:space="preserve"> та іншим категоріям громадян у відповідності до чинного законодавства з метою підвищення їх конкурентоспроможності на ринку прац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Районний центр зайнятості, відділ освіти райдержадміністрації, підприємства, установи, організації, навчальні за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хисту населення райдержадміністрації</w:t>
        <w:tab/>
        <w:tab/>
        <w:tab/>
        <w:tab/>
        <w:tab/>
        <w:tab/>
        <w:tab/>
        <w:tab/>
        <w:tab/>
        <w:tab/>
        <w:tab/>
        <w:tab/>
        <w:t>З.В. Сав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43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zakon2.rada.gov.ua/laws/show/2262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0:00Z</dcterms:created>
  <dc:creator>Nout1</dc:creator>
  <dc:description/>
  <cp:keywords/>
  <dc:language>en-US</dc:language>
  <cp:lastModifiedBy>14</cp:lastModifiedBy>
  <cp:lastPrinted>2016-09-01T08:46:00Z</cp:lastPrinted>
  <dcterms:modified xsi:type="dcterms:W3CDTF">2016-09-28T12:32:00Z</dcterms:modified>
  <cp:revision>3</cp:revision>
  <dc:subject/>
  <dc:title/>
</cp:coreProperties>
</file>