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37.3pt" filled="f" o:ole="">
            <v:imagedata r:id="rId3" o:title=""/>
          </v:shape>
          <o:OLEObject Type="Embed" ProgID="" ShapeID="ole_rId2" DrawAspect="Content" ObjectID="_198416255" r:id="rId2"/>
        </w:objec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К Р А Ї Н 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адц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вересня 2016 р.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та доповнень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розвитку культур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асилівського району на 2016-2017 ро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ої рішенням районн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30 березня 2016 р. № 8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16 ч.1 ст.43 Закону України «Про місцеве самоврядування  в Україні», Василівська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Програми розвитку культури Василівського району на 2016-2017 роки, затвердженої рішенням районної ради від 30 березня 2016 р. №8 (зі змінами):</w:t>
      </w:r>
    </w:p>
    <w:p>
      <w:pPr>
        <w:pStyle w:val="1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) виклавши </w:t>
      </w:r>
      <w:r>
        <w:rPr>
          <w:kern w:val="2"/>
          <w:sz w:val="28"/>
          <w:szCs w:val="28"/>
          <w:lang w:val="uk-UA"/>
        </w:rPr>
        <w:t>абзац 2 розділу 6. Фінансове забезпечення в наступній редакції:</w:t>
      </w:r>
    </w:p>
    <w:p>
      <w:pPr>
        <w:pStyle w:val="1"/>
        <w:ind w:left="0" w:firstLine="708"/>
        <w:jc w:val="both"/>
        <w:rPr/>
      </w:pPr>
      <w:r>
        <w:rPr>
          <w:kern w:val="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гальний обсяг асигнувань на реалізацію Програми складає 4</w:t>
      </w:r>
      <w:r>
        <w:rPr>
          <w:sz w:val="28"/>
          <w:szCs w:val="28"/>
        </w:rPr>
        <w:t>751</w:t>
      </w:r>
      <w:r>
        <w:rPr>
          <w:sz w:val="28"/>
          <w:szCs w:val="28"/>
          <w:lang w:val="uk-UA"/>
        </w:rPr>
        <w:t>.7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 тис. грн.</w:t>
      </w:r>
      <w:r>
        <w:rPr>
          <w:kern w:val="2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) виклавши пункти 1, 1.1, 1.2, 1.4, 1.4.2, 1.5 розділу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в новій редакції (додаю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3) доповнивши розділ 5. Заходи реаліз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грам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унктами 1.1.20, 1.2.8, 1.5.1 наступного змісту (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   Д.С. Калін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динадцятої сесії</w:t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вересня 2016  № 8</w:t>
      </w:r>
    </w:p>
    <w:p>
      <w:pPr>
        <w:pStyle w:val="Normal"/>
        <w:spacing w:lineRule="auto" w:line="240" w:before="0" w:after="0"/>
        <w:ind w:firstLine="9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аходи реалізації Програм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8"/>
        <w:gridCol w:w="2867"/>
        <w:gridCol w:w="2260"/>
        <w:gridCol w:w="1460"/>
        <w:gridCol w:w="1545"/>
        <w:gridCol w:w="1256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 і завдань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обсяг та джерела фінансування, тис. грн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ення повноцінного функціонування  установ та закладів культур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 райдержадміністрації, комунальні заклади культур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2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6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точних ремонтів приміщень комунальних закладів культури району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5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.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 установкою водостічної системи будівлі КСМНЗ «Малобілозерська дитяча музична школа» ВРР З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апітального ремонту приміщень закладів культури, виготовлення ПКД на здійснення капітальних ремонтів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7.4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</w:tc>
      </w:tr>
    </w:tbl>
    <w:p>
      <w:pPr>
        <w:pStyle w:val="Normal"/>
        <w:spacing w:lineRule="exact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довження додатку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"/>
        <w:gridCol w:w="4251"/>
        <w:gridCol w:w="7"/>
        <w:gridCol w:w="2860"/>
        <w:gridCol w:w="7"/>
        <w:gridCol w:w="2253"/>
        <w:gridCol w:w="7"/>
        <w:gridCol w:w="1453"/>
        <w:gridCol w:w="7"/>
        <w:gridCol w:w="1538"/>
        <w:gridCol w:w="7"/>
        <w:gridCol w:w="1249"/>
        <w:gridCol w:w="7"/>
      </w:tblGrid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8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проектно-кошторисної документації для капітального ремонту покрівлі КЗ «Василівський ЦКД» ВРР ЗО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звукової та світлової апаратури, меблів, музичних інструменті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2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зичної апаратури для КЗ «Златопільський сільський клуб» ВРР ЗО, у тому числі по капітальним видатка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по поточним видаткам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88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1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ценічних костюмів для творчих колективів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новорічних костюмів для КЗ «Златопільський СК» ВРР ЗО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сума кошті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7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4.18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9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5.6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.ч. по роках: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  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70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0.77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9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  1069.00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3.4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5.6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культури </w:t>
      </w:r>
    </w:p>
    <w:p>
      <w:pPr>
        <w:pStyle w:val="Normal"/>
        <w:tabs>
          <w:tab w:val="clear" w:pos="708"/>
          <w:tab w:val="left" w:pos="209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райдержадміністрації                                                                                                                                   Н.В.Калінін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9:00Z</dcterms:created>
  <dc:creator>user</dc:creator>
  <dc:description/>
  <cp:keywords/>
  <dc:language>en-US</dc:language>
  <cp:lastModifiedBy>14</cp:lastModifiedBy>
  <cp:lastPrinted>2016-09-29T09:36:00Z</cp:lastPrinted>
  <dcterms:modified xsi:type="dcterms:W3CDTF">2016-09-29T06:36:00Z</dcterms:modified>
  <cp:revision>4</cp:revision>
  <dc:subject/>
  <dc:title> </dc:title>
</cp:coreProperties>
</file>