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98172552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и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вересня 2016 р.                                               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внесення змін до структури комунального закладу «Науково-методичний центр» Василівської районної ради Запорізької області,  затвердженої рішенням районної ради від 26.07.2013 № 10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еруючись ст. 43, 60 Закону України «Про місцеве самоврядування в Україні» з метою організації роботи, комунального закладу «Науково-методичний центр» Василівської районної ради Запорізької області, Василівська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Внести зміни до структури комунального закладу «Науково-методичний центр» Василівської районної ради Запорізької області,  затвердженої рішенням районної ради від 26.07.2013 № 10 (зі змінами), виклавши її у нов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 Директору комунального закладу «Науково-методичний центр» Василівської районної ради Запорізької області провести всі організаційні заходи, пов’язані з введенням в дію структури установи, відповідно до діючого законода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Структура набирає чинності з 01.10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Голова районної ради</w:t>
        <w:tab/>
        <w:t xml:space="preserve"> </w:t>
        <w:tab/>
        <w:tab/>
        <w:tab/>
        <w:tab/>
        <w:tab/>
        <w:tab/>
        <w:tab/>
        <w:t xml:space="preserve">Д.С. Калінін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одинадцятої сесії</w:t>
      </w:r>
    </w:p>
    <w:p>
      <w:pPr>
        <w:pStyle w:val="Normal"/>
        <w:spacing w:lineRule="auto" w:line="240"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вересня 2016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Науково-методичний цен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івської районної ради 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ПМП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-логоп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лі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З «НМЦ» ВРР ЗО                                                          А.В. Не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3:00Z</dcterms:created>
  <dc:creator>Алла</dc:creator>
  <dc:description/>
  <cp:keywords/>
  <dc:language>en-US</dc:language>
  <cp:lastModifiedBy>14</cp:lastModifiedBy>
  <dcterms:modified xsi:type="dcterms:W3CDTF">2016-09-28T12:19:00Z</dcterms:modified>
  <cp:revision>3</cp:revision>
  <dc:subject/>
  <dc:title> </dc:title>
</cp:coreProperties>
</file>