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ind w:right="-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object w:dxaOrig="58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8.25pt" filled="f" o:ole="">
            <v:imagedata r:id="rId3" o:title=""/>
          </v:shape>
          <o:OLEObject Type="Embed" ProgID="" ShapeID="ole_rId2" DrawAspect="Content" ObjectID="_683265844" r:id="rId2"/>
        </w:object>
      </w:r>
    </w:p>
    <w:p>
      <w:pPr>
        <w:pStyle w:val="Normal"/>
        <w:tabs>
          <w:tab w:val="clear" w:pos="708"/>
          <w:tab w:val="left" w:pos="4665" w:leader="none"/>
        </w:tabs>
        <w:ind w:right="-19" w:hanging="0"/>
        <w:jc w:val="center"/>
        <w:rPr>
          <w:color w:val="000000"/>
          <w:lang w:val="uk-UA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</w:r>
    </w:p>
    <w:p>
      <w:pPr>
        <w:pStyle w:val="1"/>
        <w:ind w:right="3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color w:val="000000"/>
          <w:sz w:val="16"/>
          <w:szCs w:val="24"/>
          <w:lang w:val="uk-UA"/>
        </w:rPr>
      </w:pPr>
      <w:r>
        <w:rPr>
          <w:b/>
          <w:color w:val="000000"/>
          <w:sz w:val="16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6.07.2013 року № 11 «Про внесення змін до статуту та структури комунального закладу «Фізкультурно-оздоровчий клуб «Таврія» Василівської районної ради Запорізької області (зі змін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43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районної ради від 26.07.2013 року № 11 «Про внесення змін до статуту та структури комунального закладу «Фізкультурно-оздоровчий клуб «Таврія» Василівської районної ради Запорізької області, виклавши структуру закладу в новій редакції (додається)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набуває чинності з 01.10.2016 року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sz w:val="28"/>
          <w:szCs w:val="28"/>
          <w:lang w:val="uk-UA"/>
        </w:rPr>
        <w:t>3. Вважати такими, що втратили чинність рішення районної ради від 29.01.2014 року № 29 «Про внесення змін до рішення районної ради від 26.07.2013 року № 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» та від 12.01.2016 року № 9 «Про внесення змін до рішення районної ради від 26.07.2013 року № 11 «Про внесення змін до статуту та структури комунального закладу «Фізкультурно-оздоровчого клубу «Таврія» Василівської районної ради Запорізької області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 xml:space="preserve">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динадцятої  сесії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 № 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Фізкультурно-оздоровчий клуб «Таврі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ї районн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луб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ф/к «Таврі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: виробничих та службових приміщень, територі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персон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З «ФОК «Тав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ї районної ради ЗО                                                              Р.О. Біл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1:00Z</dcterms:created>
  <dc:creator>Фок бух</dc:creator>
  <dc:description/>
  <cp:keywords/>
  <dc:language>en-US</dc:language>
  <cp:lastModifiedBy>14</cp:lastModifiedBy>
  <cp:lastPrinted>2016-09-28T15:12:00Z</cp:lastPrinted>
  <dcterms:modified xsi:type="dcterms:W3CDTF">2016-09-28T12:12:00Z</dcterms:modified>
  <cp:revision>6</cp:revision>
  <dc:subject/>
  <dc:title> </dc:title>
</cp:coreProperties>
</file>