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9254057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9925537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оди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вересня 2016 р. </w:t>
        <w:tab/>
        <w:tab/>
        <w:tab/>
        <w:tab/>
        <w:tab/>
        <w:tab/>
        <w:t xml:space="preserve">   </w:t>
        <w:tab/>
        <w:t xml:space="preserve">                        № 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Heading1"/>
        <w:spacing w:lineRule="exact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йонної Програми «Компенсація фізичним особам, які надають соціальні послуг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на 2016 рік»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uk-UA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затвердженої рішенням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ід 23.12.2015р. № 4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з метою виконання Закону України «Про соціальні послуги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9.04.2004 № 558 «Про затвердження </w:t>
      </w:r>
      <w:r>
        <w:rPr>
          <w:color w:val="000000"/>
          <w:spacing w:val="6"/>
          <w:sz w:val="28"/>
          <w:szCs w:val="28"/>
          <w:lang w:val="uk-UA"/>
        </w:rPr>
        <w:t xml:space="preserve">Порядку призначення і виплати компенсації 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»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нести зміни до районної Програми «Компенсація фізичним особам, які надають соціальні послуг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на 2016 рік»,затвердженої рішенням від 23.12.2015 № 4, виклавши Напрями реалізації та заходи районної програм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Компенсація фізичним особам, які надають соціальні послуг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на 2016 рік», визначені в додатку до рішення в новій редакції (додаються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динадцятої сесії</w:t>
      </w:r>
    </w:p>
    <w:p>
      <w:pPr>
        <w:pStyle w:val="Normal"/>
        <w:ind w:firstLine="828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№ 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6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4750,00 грн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44500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іншої субвенції місцевих рад району 70250,00 грн.: Василівська м/р – 24500,00  грн., Дніпрорудненська м/р – 14500,00  грн., Широківська с/р  – 4100,00грн.,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орська с/р  – 1350,00грн.,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firstLine="708"/>
        <w:jc w:val="right"/>
        <w:rPr/>
      </w:pPr>
      <w:r>
        <w:rPr/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ківська с/р – 1200,00 грн., Степногірська селищна рада – 1600,00 грн., Скельківська с/р – 6300,00 грн., Орлянська с/р – 7800,00 грн., Кам’янська с/р – 5300,00 грн.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хньокриничанська  с/р – 1800,00 грн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Лугівська с/р – 1800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Начальник  управління соціального захисту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райдержадміністрації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</w:t>
        <w:tab/>
        <w:tab/>
        <w:tab/>
        <w:tab/>
        <w:t>З.В.Савра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5:00Z</dcterms:created>
  <dc:creator>Oleg</dc:creator>
  <dc:description/>
  <cp:keywords/>
  <dc:language>en-US</dc:language>
  <cp:lastModifiedBy>14</cp:lastModifiedBy>
  <cp:lastPrinted>2015-04-09T09:38:00Z</cp:lastPrinted>
  <dcterms:modified xsi:type="dcterms:W3CDTF">2016-09-28T12:08:00Z</dcterms:modified>
  <cp:revision>3</cp:revision>
  <dc:subject/>
  <dc:title> </dc:title>
</cp:coreProperties>
</file>