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ind w:right="-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260506913" r:id="rId2"/>
        </w:object>
      </w:r>
    </w:p>
    <w:p>
      <w:pPr>
        <w:pStyle w:val="Normal"/>
        <w:tabs>
          <w:tab w:val="clear" w:pos="708"/>
          <w:tab w:val="left" w:pos="4665" w:leader="none"/>
        </w:tabs>
        <w:ind w:right="-19" w:hanging="0"/>
        <w:jc w:val="center"/>
        <w:rPr>
          <w:color w:val="000000"/>
          <w:lang w:val="uk-UA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</w:r>
    </w:p>
    <w:p>
      <w:pPr>
        <w:pStyle w:val="1"/>
        <w:ind w:right="3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вересня 2016 р.                                                                                          № 1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орядок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ьних дощок на об’єктах, що належать до спі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их громад сіл, селища, міст Василів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астини 2 статті 43 Закону України «Про місцеве самоврядування в Україні», керуючись законами України «Про охорону культурної спадщини»,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Наказом Державного комітету України з будівництва та архітектури та Міністерства культури і мистецтва України від 30 листопада 2004 року № 231/806 «Про затвердження Порядку спорудження (створення) пам’ятників і монументів», з метою впорядкування процедури встановлення меморіальних дощок на об’єктах, що належать до спільної власності територіальних громад сіл, селища, міст Василівського району</w:t>
      </w:r>
      <w:r>
        <w:rPr>
          <w:sz w:val="28"/>
          <w:szCs w:val="28"/>
          <w:lang w:val="uk-UA"/>
        </w:rPr>
        <w:t>, Василівська районн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ложення про порядок встановлення меморіальних дощок на об’єктах, що належать до спільної власності територіальних громад сіл, селища, міст Василівського району (додається)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  <w:lang w:val="uk-UA"/>
        </w:rPr>
        <w:t>Рішення одинадцятої сесії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№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2F2F2F"/>
          <w:sz w:val="28"/>
          <w:szCs w:val="28"/>
          <w:lang w:val="uk-UA"/>
        </w:rPr>
      </w:pPr>
      <w:r>
        <w:rPr>
          <w:bCs/>
          <w:color w:val="2F2F2F"/>
          <w:sz w:val="28"/>
          <w:szCs w:val="28"/>
          <w:lang w:val="uk-UA"/>
        </w:rPr>
        <w:t>ПОЛОЖЕННЯ</w:t>
      </w:r>
      <w:r>
        <w:rPr>
          <w:color w:val="000000"/>
          <w:sz w:val="28"/>
          <w:szCs w:val="28"/>
          <w:lang w:val="uk-UA"/>
        </w:rPr>
        <w:br/>
      </w:r>
      <w:r>
        <w:rPr>
          <w:color w:val="2F2F2F"/>
          <w:sz w:val="28"/>
          <w:szCs w:val="28"/>
          <w:lang w:val="uk-UA"/>
        </w:rPr>
        <w:t xml:space="preserve">про порядок встановлення меморіальних дощок на об’єктах, </w:t>
      </w:r>
    </w:p>
    <w:p>
      <w:pPr>
        <w:pStyle w:val="Normal"/>
        <w:jc w:val="center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 xml:space="preserve">що належать до спільної власності територіальних громад </w:t>
      </w:r>
    </w:p>
    <w:p>
      <w:pPr>
        <w:pStyle w:val="Normal"/>
        <w:jc w:val="center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сіл, селища, міст Василівського району</w:t>
      </w:r>
    </w:p>
    <w:p>
      <w:pPr>
        <w:pStyle w:val="Normal"/>
        <w:jc w:val="both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2F2F2F"/>
          <w:sz w:val="28"/>
          <w:szCs w:val="28"/>
          <w:lang w:val="uk-UA"/>
        </w:rPr>
      </w:pPr>
      <w:r>
        <w:rPr>
          <w:b/>
          <w:bCs/>
          <w:color w:val="2F2F2F"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b/>
          <w:b/>
          <w:bCs/>
          <w:color w:val="2F2F2F"/>
          <w:sz w:val="28"/>
          <w:szCs w:val="28"/>
          <w:lang w:val="uk-UA"/>
        </w:rPr>
      </w:pPr>
      <w:r>
        <w:rPr>
          <w:b/>
          <w:bCs/>
          <w:color w:val="2F2F2F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1. Меморіальні дошки є архітектурно-скульптурними творами малої форми, які встановлюються на фасадах будівель з метою вшанування пам’яті видатних історичних подій і осіб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уть події або заслуги особи відображається в художньо виконаному на меморіальній дошці лаконічному тексті-написі. У композицію меморіальної дошки може бути включене скульптурне портретне зображення і елементи тематичного декору.</w:t>
      </w:r>
    </w:p>
    <w:p>
      <w:pPr>
        <w:pStyle w:val="Normal"/>
        <w:ind w:firstLine="70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моріальні дошки виготовляються з довговічних матеріалів (природний камінь або метал)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2. Це Положення визначає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критерії, що є підставами для ухвалення рішень про вшанування пам’яті видатних подій в історії Василівського району, а також видатних людей, які зробили вагомий особистий внесок у розвиток району, а також життя і діяльність яких тісно пов’язані з історією району, шляхом встановлення меморіальних дощок;</w:t>
      </w:r>
    </w:p>
    <w:p>
      <w:pPr>
        <w:pStyle w:val="Normal"/>
        <w:ind w:firstLine="70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порядок розгляду клопотань і ухвалення рішень щодо встановлення меморіальних дощок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правила встановлення і збереження меморіальних дощок і знаків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порядок обліку меморіальних дощок і знаків та відповідальність за їх ста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І. Підстави для прийняття рішень про вшанування пам'я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ляхом встановлення меморіальних дощо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1. При прийнятті рішення про вшанування пам’яті видатних діячів і подій шляхом встановлення меморіальних дощок беруться до уваги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значущість події в історії Василівського району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наявність офіційно визнаних досягнень особи в державній, громадській, політичній, військовій, виробничій і господарській діяльності, в науці, техніці, літературі, мистецтві, культурі і спорті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підтвердження історико-архівними і нагородними документами заслуг особи перед районом і Україною в певній сфері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довготривале постійне проживання і робота в Василівському район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III. Порядок розгляду клопотань та ухвалення ріш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становлення меморіальних дощо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2F2F2F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1. Питання вшанування пам’яті шляхом встановлення меморіальних дощок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2F2F2F"/>
          <w:sz w:val="28"/>
          <w:szCs w:val="28"/>
          <w:shd w:fill="FFFFFF" w:val="clear"/>
          <w:lang w:val="uk-UA"/>
        </w:rPr>
        <w:t xml:space="preserve">на об’єктах, що належать до спільної власності територіальних громад сіл, селища, міст Василівського району </w:t>
      </w:r>
      <w:r>
        <w:rPr>
          <w:color w:val="000000"/>
          <w:sz w:val="28"/>
          <w:szCs w:val="28"/>
          <w:shd w:fill="FFFFFF" w:val="clear"/>
          <w:lang w:val="uk-UA"/>
        </w:rPr>
        <w:t>розглядає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2F2F2F"/>
          <w:sz w:val="28"/>
          <w:szCs w:val="28"/>
          <w:shd w:fill="FFFFFF" w:val="clear"/>
          <w:lang w:val="uk-UA"/>
        </w:rPr>
        <w:t xml:space="preserve">постійна комісія районної ради з питань </w:t>
      </w:r>
      <w:r>
        <w:rPr>
          <w:sz w:val="28"/>
          <w:szCs w:val="28"/>
          <w:lang w:val="uk-UA"/>
        </w:rPr>
        <w:t>спільної власності та регуляторної політики</w:t>
      </w:r>
      <w:r>
        <w:rPr>
          <w:color w:val="2F2F2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 До роботи Комісії при необхідності залучаються керуючий справами районної ради, начальник відділу організаційно-правової роботи виконавчого апарату районної ради, начальник відділу освіти Василівської районної державної адміністрації, начальник відділу культури і туризму Василівської районної державної адміністрації, начальник сектору містобудування та архітектури Василівської районної державної адміністрації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засіданнях Комісії можуть бути присутніми представники громадськості, засобів масової інформації, депутати місцевих рад, фахівці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ідання Комісії проводяться по мірі надходження заяв. Засідання комісії вважається правочинним, якщо на ньому присутні не менше половини членів комісії. Засідання комісії протоколюється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3. Клопотання про встановлення дощок можуть надходити від підприємств і організацій всіх форм власності та підпорядкування, громадських організацій, юридичних і фізичних осіб, на ім’я голови районної рад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4. Перелік документів, що подаються на розгляд Комісії районної рад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клопотання організації або фізичної особи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історична або біографічна довідка (щодо подій та осіб, пов’язаних з життям Василівського району)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копії архівних, нагородних документів, що підтверджують достовірність і значущість події або заслуги особи, пам’ять про яку увічнюється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ескіз меморіальної дошки (текстовий або з барельєфом) з зазначенням орієнтовного місця розміщення та розмірів дошки, погоджений з сектором містобудування та архітектури Василівської районної державної адміністрації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лист-згода балансоутримувача будівлі, на якій має бути розміщено меморіальну дошку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письмове зобов’язання організації або фізичної особи, яка порушує клопотання про фінансування робіт з виготовлення, встановлення, технічного забезпечення урочистого відкриття меморіальної дошки та збереження в належному естетичному стан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Правила встановлення меморіальних дощ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. Меморіальні дошки встановлюються не раніше ніж через 1 рік після історичної події або смерті особи, пам’ять про яку увічнюється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2. На згадку про видатну особу в межах Василівського району може бути встановлено, як правило, тільки одну меморіальну дошку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3. Написи на меморіальних дошках подаються в простій, стислій формі без скорочень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4. Дозволом на встановлення меморіальної дошки є відповідне рішення Василівської районної радим Запорізької області, яке готується на підставі висновків і рекомендацій постійної комісії районної ради з питань </w:t>
      </w:r>
      <w:r>
        <w:rPr>
          <w:sz w:val="28"/>
          <w:szCs w:val="28"/>
          <w:lang w:val="uk-UA"/>
        </w:rPr>
        <w:t>спільної власності та регуляторної політи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Порядок збереження меморіальних дощок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1. Після встановлення меморіальна дошка є невід'ємним художньо-архітектурним елементом будів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2. Організації, на балансі яких знаходяться меморіальні дошки, забезпечують їх збереження в належному естетичному вигляді за рахунок власних кош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. Реєстр меморіальних дощо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1. Реєстр меморіальних дощок складається згідно з чинним законодавством та має містити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копію рішення районної ради про надання дозволу на встановлення меморіальної дош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копію затвердженого ескізу меморіальної дошки;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фото меморіальної дошки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відомості про автора, розміри та матеріал меморіальної дош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відомості про балансоутримувача меморіальної дош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2. Відділ організаційно-правової роботи виконавчого апарату районної ради проводить інвентаризацію меморіальних дощок не рідше одного разу на 5 рок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vasilich</dc:creator>
  <dc:description/>
  <cp:keywords/>
  <dc:language>en-US</dc:language>
  <cp:lastModifiedBy>14</cp:lastModifiedBy>
  <cp:lastPrinted>2016-09-05T10:38:00Z</cp:lastPrinted>
  <dcterms:modified xsi:type="dcterms:W3CDTF">2016-09-28T12:02:00Z</dcterms:modified>
  <cp:revision>4</cp:revision>
  <dc:subject/>
  <dc:title>Р І Ш Е Н Н Я</dc:title>
</cp:coreProperties>
</file>