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7076067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821180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вересня 2016 р.                                                                                           № 1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профі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оротьби зі сказом на території Василівсь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району на 2016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 16 ст. 43 Закону України «Про місцеве самоврядування в Україні», Законом України «Про ветеринарну медицину», на виконання Інструкції про заходи щодо боротьби зі сказом тварин,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.03.94 № 5, зареєстрованого в Міністерстві юстиції України 31.03.94 за № 54/263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рограму профілактики і боротьби зі сказом на території Василівського району на 2016 – 2020 роки, (надалі – Програма),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інформувати районну раду про хід її виконання до 20 січня року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иконавчим комітетам міських, селищної та сільських рад Василівського району розробити територіальні програми профілактики і боротьби зі сказом і затвердити їх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місі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ю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з земельних питань, екології та агропромислового розвитку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динадцятої сесії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№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ки і боротьби зі сказом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Василівського району на 2016-2020 ро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каз – особливо небезпечне вірусне захворювання всіх теплокровних тварин і людини. Характеризується гострим перебігом, ураженням нервової системи і закінчується ле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им джерелом інфекції є хворі на сказ дикі тварини, в основному лисиці. Особливістю сказу природного типу є формування зон стійкого неблагополуччя. Такі зони розміщенні, як правило, в місцях з підвищеною щільністю поселення лисиць. У Василівському районі це землі Підгірненської, Широківської, Лугівської, Кам’янської, Орлянської, Балківської та Скельківської сільських рад, також окраїни м. Василівка, м. Дніпрорудне, Маячанська і Широківська бал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тання статистика невтішна – у 2015 році на території України від сказу померло 6 людей. </w:t>
      </w:r>
      <w:r>
        <w:rPr>
          <w:sz w:val="28"/>
          <w:szCs w:val="28"/>
          <w:lang w:val="uk-UA"/>
        </w:rPr>
        <w:t xml:space="preserve">Епізоотична ситуація в Запорізькій області є напруженою та нестабільною. Щорічно реєструється значна кількість захворювань на сказ серед диких м’ясоїдних, сільськогосподарських та домашніх тварин, у тому числі і на території Василівського району. </w:t>
      </w:r>
      <w:r>
        <w:rPr>
          <w:color w:val="000000"/>
          <w:sz w:val="28"/>
          <w:szCs w:val="28"/>
          <w:lang w:val="uk-UA"/>
        </w:rPr>
        <w:t>За останні 5 років, завдяки регулярним щепленням на території району, захворюваність тварин знизилась з 7 випадків на рік до 1-го. За відсутності профілактичних щеплень ця статистика може піти у зворотному напрямку. Крім того, в середньому за рік у ЦРЛ фіксується близько 90 укусів домашніми тваринами. І чим більша кількість цих тварин щеплена, тим більше шансів на благоприємний результат без застосування лікувально-профілактичних щеплень для постраждал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ходи  боротьби зі сказом здійснюються комплексно органами державної ветеринарної медицини, охорони здоров’я, житлово-комунального господарства, лісництва та органів місцевого самоврядування під керівництвом надзвичайної протиепізоотичної комісії при районній державній адміністр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5 році районна державна лікарня ветеринарної медицини зазнала чергової реорганізації. Ці зміни торкнулися і фінансової сторони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ідсутність фінансування взагалі не ведеться робота з профілактики сказу в усіх напрямк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сутня вакцина для проведення планових щеплень проти сказу домашніх собак і кот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я вакцина для пероральної імунізації диких м’ясоїдн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исливці не забезпечені набоями для відстрілу червоної лисиці, здичавілих собак та котів за межами населених пун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а складна ситуація щодо сказу вимагає додатково прийняти програму профілактики і боротьби зі сказом на території Василівського району на 2016 - 2020 роки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ою метою Програми є стабілізація епізоотичної та епідемічної ситуації зі сказу в районі шляхом щеплення домашніх, диких і безпритульних м’ясоїдних тварин, імунізації людей, що знаходяться в групі ризику, регулювання популяції червоної лисиці та чисельності безпритульних тварин в населених пункта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Мета Програми може бути досягнута шляхом вирішення наступних завдан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єстрації собак та котів, що утримують громадя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пеціальних місць для вигулу домашніх соба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е обстеження мисливських угід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популяції червоної лисиці та вовкі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плення домашніх і диких м’ясоїдних тварин проти сказ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ї та кваліфікованої антирабічної допомоги потерпілим від укусів, нанесених тварин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мунізації проти сказу людей, що знаходяться в групі ризи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з’яснювальної роботи серед населення щодо небезпеки та профілактики сказ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переміщення собак та котів територією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ханізми забезпечення реалізаці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Нормативно-правове забезпеч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лізація програми забезпечується виконанням Законів Украї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ветеринарну медицину», «Про місцеве самоврядування в Україні», «Про мисливське господарство та полювання», наказу МОЗ України від 15.04.2004 р. № 205  </w:t>
      </w:r>
      <w:r>
        <w:rPr>
          <w:bCs/>
          <w:sz w:val="28"/>
          <w:szCs w:val="28"/>
        </w:rPr>
        <w:t>“Про удосконалення заходів профілактики захворювань людей на сказ”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нструкції «Про заходи щодо боротьби зі сказом тварин» та іншими нормативно-правовими актами у сфері боротьби зі сказом тварин та люд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2. Фінансове забезпеч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 коштів державного, обласного, та місцевого бюджетів, а також інших коштів, не заборонених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, необхідний для виконання Програми, визначається щороку в межах коштів, передбачених в бюджетах, та  в межах залучених коштів з інших джерел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ерелік видат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их на виконання</w:t>
      </w:r>
      <w:r>
        <w:rPr>
          <w:sz w:val="28"/>
          <w:szCs w:val="28"/>
          <w:lang w:val="uk-UA"/>
        </w:rPr>
        <w:t xml:space="preserve"> заходів </w:t>
      </w:r>
      <w:r>
        <w:rPr>
          <w:sz w:val="28"/>
          <w:szCs w:val="28"/>
        </w:rPr>
        <w:t>«Програми профілактики і боротьби зі сказом на території Василів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6 – 2020 роки»</w:t>
      </w:r>
      <w:r>
        <w:rPr>
          <w:sz w:val="28"/>
          <w:szCs w:val="28"/>
          <w:lang w:val="uk-UA"/>
        </w:rPr>
        <w:t>, визначено у Додатку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3. Організаційне забезпеченн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реалізації Програми і контроль за виконанням передбачених Програмою заходів здійсню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івська райдержадміністраці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асилівське лісництво ДП «Пологівське ЛМГ», ДП «Запорізьке ЛМГ», Василівське РТ УТМР, НПП «Великий Луг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і комітети міських, селищної та сільських ра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 «Василівський МВ «ДУ «Запорізький обласний лабораторний центр МОЗ України»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 «Центральна районна лікарня» ВРР З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Держпродспоживслужби у Василівському райо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культуральної антирабічної вакцини для щеплення домашніх тварин та пероральної антирабічної вакцини для щеплення диких м’ясоїдних тварин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 через управління Держпродспоживслужби у Василівському районі. Надалі здійснюється передача Василівській районній державній лікарні ветеринарної медицини, яка і буде проводити щеплення домашніх собак і котів та диких м’ясоїдних твари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аходи профілактики та ліквідації сказу на території Василівського району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4500"/>
        <w:gridCol w:w="185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uk-UA"/>
              </w:rPr>
              <w:t>1. Профілактика сказу:</w:t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lang w:val="en"/>
              </w:rPr>
              <w:t>1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"/>
              </w:rPr>
            </w:pPr>
            <w:r>
              <w:rPr>
                <w:color w:val="000000"/>
                <w:spacing w:val="-1"/>
                <w:lang w:val="uk-UA"/>
              </w:rPr>
              <w:t xml:space="preserve">Зробити аналіз епізоотичної ситуації </w:t>
            </w:r>
            <w:r>
              <w:rPr>
                <w:color w:val="000000"/>
                <w:lang w:val="uk-UA"/>
              </w:rPr>
              <w:t xml:space="preserve">щодо сказу за 2011 - 2015 роки. </w:t>
            </w:r>
            <w:r>
              <w:rPr>
                <w:color w:val="000000"/>
                <w:spacing w:val="-3"/>
                <w:lang w:val="uk-UA"/>
              </w:rPr>
              <w:t xml:space="preserve">Визначити зони стійкого неблагополуччя </w:t>
            </w:r>
            <w:r>
              <w:rPr>
                <w:color w:val="000000"/>
                <w:spacing w:val="-2"/>
                <w:lang w:val="uk-UA"/>
              </w:rPr>
              <w:t>(території, де сказ реєструється щорічно або більше 2 разів, протягом п'яти останніх років). Встановити за такими зонами епізоотичний та епідемічний нагляд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Василівська районна державна лікарня ветеринарної медицини (Василівська РДЛВМ), ВП «Василівський міжрайонний відділ ДУ «Запорізький обласний лабораторний центр МОЗ України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lang w:val="en"/>
              </w:rPr>
              <w:t>2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Виносити питання щодо боротьби та </w:t>
            </w:r>
            <w:r>
              <w:rPr>
                <w:color w:val="000000"/>
                <w:spacing w:val="-4"/>
                <w:lang w:val="uk-UA"/>
              </w:rPr>
              <w:t xml:space="preserve">профілактики сказу на розгляд місцевих </w:t>
            </w:r>
            <w:r>
              <w:rPr>
                <w:color w:val="000000"/>
                <w:spacing w:val="-2"/>
                <w:lang w:val="uk-UA"/>
              </w:rPr>
              <w:t xml:space="preserve">органів державної виконавчої влади та на засідання надзвичайних </w:t>
            </w:r>
            <w:r>
              <w:rPr>
                <w:color w:val="000000"/>
                <w:spacing w:val="-3"/>
                <w:lang w:val="uk-UA"/>
              </w:rPr>
              <w:t>протиепізоотичних комісій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у Василівському районі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lang w:val="en"/>
              </w:rPr>
              <w:t>3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епізоотичне обстеження мисливських угідь перед відкриттям мисливського сезон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у Василівському районі, Василівська РДЛВМ, Василівське лісництво ДП «Пологівське ЛМГ», ДП «Запорізьке ЛМГ», Василівське РТ УТМР, НПП «Великий Луг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uk-UA"/>
              </w:rPr>
              <w:t>Про кожний випадок нанесення укусів свійським тваринам  чи людям дикими хижаками, бродячими собаками або котами, а також  при підозрі  на захворювання тварин сказом,  інформацію терміново надавати фахівцям державної ветеринарної медицин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та власники тварин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lang w:val="en"/>
              </w:rPr>
              <w:t>4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"/>
              </w:rPr>
            </w:pPr>
            <w:r>
              <w:rPr>
                <w:color w:val="000000"/>
                <w:spacing w:val="-1"/>
                <w:lang w:val="uk-UA"/>
              </w:rPr>
              <w:t xml:space="preserve">Забезпечити своєчасне інформування між установами </w:t>
            </w:r>
            <w:r>
              <w:rPr>
                <w:lang w:val="uk-UA"/>
              </w:rPr>
              <w:t>Василівської РДЛВМ та ВП «Василівський МВ «ДУ «Запорізький обласний лабораторний центр МОЗ України» щодо захворювання тварин на сказ, людей, які звернулися в лікувально-профілактичні заклади за медичною допомогою з приводу нанесення укусів, подряпин, ослинення тощо тварин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асилівська РДЛВМ, ВП«Василівський МВ «ДУ «Запорізький обласний лабораторний центр МОЗ України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4500"/>
        <w:gridCol w:w="185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pacing w:val="-1"/>
                <w:lang w:val="uk-UA"/>
              </w:rPr>
            </w:pPr>
            <w:r>
              <w:rPr>
                <w:lang w:val="uk-UA"/>
              </w:rPr>
              <w:t>Проводити широку роз’яснювальну роботу серед населення щодо небезпеки та профілактики сказ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асилівська РДЛВМ, ВП«Василівський МВ «ДУ «Запорізький обласний лабораторний центр МОЗ України»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ити </w:t>
            </w:r>
            <w:r>
              <w:rPr>
                <w:color w:val="000000"/>
                <w:spacing w:val="-1"/>
                <w:lang w:val="uk-UA"/>
              </w:rPr>
              <w:t xml:space="preserve">суворий контроль за дотриманням </w:t>
            </w:r>
            <w:r>
              <w:rPr>
                <w:color w:val="000000"/>
                <w:spacing w:val="-2"/>
                <w:lang w:val="uk-UA"/>
              </w:rPr>
              <w:t xml:space="preserve">громадянами, підприємствами, </w:t>
            </w:r>
            <w:r>
              <w:rPr>
                <w:color w:val="000000"/>
                <w:spacing w:val="-1"/>
                <w:lang w:val="uk-UA"/>
              </w:rPr>
              <w:t xml:space="preserve">установами і організаціями правил </w:t>
            </w:r>
            <w:r>
              <w:rPr>
                <w:color w:val="000000"/>
                <w:lang w:val="uk-UA"/>
              </w:rPr>
              <w:t xml:space="preserve">утримання собак, котів і хижих звірів у </w:t>
            </w:r>
            <w:r>
              <w:rPr>
                <w:color w:val="000000"/>
                <w:spacing w:val="5"/>
                <w:lang w:val="uk-UA"/>
              </w:rPr>
              <w:t xml:space="preserve">населених пунктах району. До </w:t>
            </w:r>
            <w:r>
              <w:rPr>
                <w:color w:val="000000"/>
                <w:spacing w:val="1"/>
                <w:lang w:val="uk-UA"/>
              </w:rPr>
              <w:t xml:space="preserve">порушників застосовувати дійові заходи </w:t>
            </w:r>
            <w:r>
              <w:rPr>
                <w:color w:val="000000"/>
                <w:spacing w:val="-4"/>
                <w:lang w:val="uk-UA"/>
              </w:rPr>
              <w:t>вплив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и міських, селищної та сільських рад,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lang w:val="uk-UA"/>
              </w:rPr>
            </w:pPr>
            <w:r>
              <w:rPr>
                <w:lang w:val="uk-UA"/>
              </w:rPr>
              <w:t>Визначити спеціальні місця для вигулу домашніх соба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и міських, селищної та сільських ра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uk-UA"/>
              </w:rPr>
              <w:t>Провести реєстрацію собак та котів, що утримують громадян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и міських, селищної та сільських ра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дійснювати контроль переміщення собак та котів територією Україн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одспоживслужби у Василівському районі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uk-UA"/>
              </w:rPr>
              <w:t>2. Спеціальні профілактичні заходи :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2.1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uk-UA"/>
              </w:rPr>
              <w:t>Забезпечити в повному обсязі проведення щеплень собак проти сказу у всіх населених пунктах та господарствах району незалежно від форм власності, а в зонах стійкого неблагополуччя й інших сприйнятливих твар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, згідно плану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асилівська РДЛВМ, керівники господарств, власники тварин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5,8 тис. гр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до полювання не вакцинованих проти сказу соба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исливці, що використовують собак на полюванні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>2.</w:t>
            </w:r>
            <w:r>
              <w:rPr>
                <w:lang w:val="uk-UA"/>
              </w:rPr>
              <w:t>3</w:t>
            </w:r>
            <w:r>
              <w:rPr>
                <w:lang w:val="en"/>
              </w:rPr>
              <w:t>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Проводити пероральну імунізацію </w:t>
            </w:r>
            <w:r>
              <w:rPr>
                <w:color w:val="000000"/>
                <w:spacing w:val="1"/>
                <w:lang w:val="uk-UA"/>
              </w:rPr>
              <w:t xml:space="preserve">лисиць та ін. диких м’ясоїдних згідно з комплексним планом та </w:t>
            </w:r>
            <w:r>
              <w:rPr>
                <w:color w:val="000000"/>
                <w:spacing w:val="3"/>
                <w:lang w:val="uk-UA"/>
              </w:rPr>
              <w:t xml:space="preserve">настановою по застосуванню </w:t>
            </w:r>
            <w:r>
              <w:rPr>
                <w:color w:val="000000"/>
                <w:spacing w:val="1"/>
                <w:lang w:val="uk-UA"/>
              </w:rPr>
              <w:t>антирабічної вакцин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Два рази на рі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асилівська РДЛВ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7,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"/>
        <w:gridCol w:w="1440"/>
        <w:gridCol w:w="180"/>
        <w:gridCol w:w="4320"/>
        <w:gridCol w:w="185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lang w:val="uk-UA"/>
              </w:rPr>
              <w:t>Забезпечити своєчасну та кваліфіковану антирабічну допомогу потерпілим  від укусі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 «Центральна районна лікарня» ВРР ЗО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о обстежувати місця існування диких тварин. У випадку виявлення їх трупів з ознаками загибелі від інфекційних хвороб або виявлення живих тварин з підозрілою поведінкою, негайно повідомляти працівників державної служби ветеринарної медицини і надсилати матеріал до державної лабораторії ветеринарної медицини для дослідження на сказ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Василівське лісництво ДП «Пологівське ЛМГ», ДП «Запорізьке ЛМГ», Василівське РТ УТМР, НПП «Великий Луг», Василівська міжрайонна державна лабораторія ветеринарної медицин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342" w:hRule="atLeast"/>
        </w:trPr>
        <w:tc>
          <w:tcPr>
            <w:tcW w:w="1481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Заходи щодо ліквідації захворювання тварин на сказ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3.1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Забезпечити карантинування упродовж </w:t>
            </w:r>
            <w:r>
              <w:rPr>
                <w:color w:val="000000"/>
                <w:spacing w:val="2"/>
                <w:lang w:val="uk-UA"/>
              </w:rPr>
              <w:t xml:space="preserve">10 днів тварин, які нанесли укуси, подряпини, ослинення тощо людям чи </w:t>
            </w:r>
            <w:r>
              <w:rPr>
                <w:color w:val="000000"/>
                <w:spacing w:val="3"/>
                <w:lang w:val="uk-UA"/>
              </w:rPr>
              <w:t xml:space="preserve">тваринам. Результати нагляду </w:t>
            </w:r>
            <w:r>
              <w:rPr>
                <w:color w:val="000000"/>
                <w:spacing w:val="2"/>
                <w:lang w:val="uk-UA"/>
              </w:rPr>
              <w:t>реєструвати у спеціальному журналі</w:t>
            </w:r>
            <w:r>
              <w:rPr>
                <w:color w:val="000000"/>
                <w:spacing w:val="3"/>
                <w:lang w:val="uk-UA"/>
              </w:rPr>
              <w:t xml:space="preserve"> та письмово повідомляти медичну установу, в яку </w:t>
            </w:r>
            <w:r>
              <w:rPr>
                <w:color w:val="000000"/>
                <w:spacing w:val="2"/>
                <w:lang w:val="uk-UA"/>
              </w:rPr>
              <w:t>звернулися потерпілі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асилівська РДЛВМ, власники тварин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>3.</w:t>
            </w:r>
            <w:r>
              <w:rPr>
                <w:lang w:val="uk-UA"/>
              </w:rPr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lang w:val="en"/>
              </w:rPr>
            </w:pPr>
            <w:r>
              <w:rPr>
                <w:color w:val="000000"/>
                <w:spacing w:val="3"/>
                <w:lang w:val="uk-UA"/>
              </w:rPr>
              <w:t xml:space="preserve">Незалежно від </w:t>
            </w:r>
            <w:r>
              <w:rPr>
                <w:color w:val="000000"/>
                <w:spacing w:val="1"/>
                <w:lang w:val="uk-UA"/>
              </w:rPr>
              <w:t xml:space="preserve">строків полювання, вжити заходів щодо </w:t>
            </w:r>
            <w:r>
              <w:rPr>
                <w:color w:val="000000"/>
                <w:spacing w:val="2"/>
                <w:lang w:val="uk-UA"/>
              </w:rPr>
              <w:t>зниження чисельності червоної лисиці, якщо її кількість перевищує 0,5 гол/1000 га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Василівське лісництво ДП «Пологівське ЛМГ», ДП «Запорізьке ЛМГ», Василівське РТ УТМР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 тис. гр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Встановити постійний нагляд за </w:t>
            </w:r>
            <w:r>
              <w:rPr>
                <w:color w:val="000000"/>
                <w:spacing w:val="2"/>
                <w:lang w:val="uk-UA"/>
              </w:rPr>
              <w:t xml:space="preserve">тваринами в епізоотичному вогнищі сказу, підозрілих у зараженні на сказ </w:t>
            </w:r>
            <w:r>
              <w:rPr>
                <w:color w:val="000000"/>
                <w:spacing w:val="3"/>
                <w:lang w:val="uk-UA"/>
              </w:rPr>
              <w:t xml:space="preserve">тварин щепити антирабічною </w:t>
            </w:r>
            <w:r>
              <w:rPr>
                <w:color w:val="000000"/>
                <w:spacing w:val="2"/>
                <w:lang w:val="uk-UA"/>
              </w:rPr>
              <w:t xml:space="preserve">вакциною та утримувати під наглядом протягом 60 днів. Заборонити лікування або вакцинацію хворих і підозрілих у </w:t>
            </w:r>
            <w:r>
              <w:rPr>
                <w:color w:val="000000"/>
                <w:spacing w:val="1"/>
                <w:lang w:val="uk-UA"/>
              </w:rPr>
              <w:t xml:space="preserve">захворюванні на сказ тварин. Підозрілих </w:t>
            </w:r>
            <w:r>
              <w:rPr>
                <w:color w:val="000000"/>
                <w:spacing w:val="2"/>
                <w:lang w:val="uk-UA"/>
              </w:rPr>
              <w:t xml:space="preserve">у зараженні на сказ без клінічних ознак </w:t>
            </w:r>
            <w:r>
              <w:rPr>
                <w:color w:val="000000"/>
                <w:spacing w:val="4"/>
                <w:lang w:val="uk-UA"/>
              </w:rPr>
              <w:t xml:space="preserve">захворювання сільськогосподарських </w:t>
            </w:r>
            <w:r>
              <w:rPr>
                <w:color w:val="000000"/>
                <w:spacing w:val="2"/>
                <w:lang w:val="uk-UA"/>
              </w:rPr>
              <w:t xml:space="preserve">тварин і хутрових звірів дозволяється незалежно від терміну щеплення їх </w:t>
            </w:r>
            <w:r>
              <w:rPr>
                <w:color w:val="000000"/>
                <w:spacing w:val="3"/>
                <w:lang w:val="uk-UA"/>
              </w:rPr>
              <w:t xml:space="preserve">проти сказу піддавати забою з </w:t>
            </w:r>
            <w:r>
              <w:rPr>
                <w:color w:val="000000"/>
                <w:spacing w:val="2"/>
                <w:lang w:val="uk-UA"/>
              </w:rPr>
              <w:t xml:space="preserve">використанням одержаних від них </w:t>
            </w:r>
            <w:r>
              <w:rPr>
                <w:color w:val="000000"/>
                <w:spacing w:val="4"/>
                <w:lang w:val="uk-UA"/>
              </w:rPr>
              <w:t>продуктів на загальних підставах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 встановленні діагнозу на сказ та загостренні епізоотичної ситуації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Василівська РДЛВ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"/>
              </w:rPr>
              <w:t>3.</w:t>
            </w:r>
            <w:r>
              <w:rPr>
                <w:lang w:val="uk-UA"/>
              </w:rPr>
              <w:t>4</w:t>
            </w:r>
            <w:r>
              <w:rPr>
                <w:lang w:val="en"/>
              </w:rPr>
              <w:t>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"/>
              </w:rPr>
            </w:pPr>
            <w:r>
              <w:rPr>
                <w:color w:val="000000"/>
                <w:spacing w:val="-7"/>
                <w:lang w:val="uk-UA"/>
              </w:rPr>
              <w:t xml:space="preserve">Місця де знаходилися хворі </w:t>
            </w:r>
            <w:r>
              <w:rPr>
                <w:color w:val="000000"/>
                <w:spacing w:val="-6"/>
                <w:lang w:val="uk-UA"/>
              </w:rPr>
              <w:t xml:space="preserve">та підозрілі у </w:t>
            </w:r>
            <w:r>
              <w:rPr>
                <w:color w:val="000000"/>
                <w:spacing w:val="-10"/>
                <w:lang w:val="uk-UA"/>
              </w:rPr>
              <w:t>захворюванні</w:t>
            </w:r>
            <w:r>
              <w:rPr>
                <w:color w:val="000000"/>
                <w:spacing w:val="-6"/>
                <w:lang w:val="uk-UA"/>
              </w:rPr>
              <w:t xml:space="preserve"> тварини</w:t>
            </w:r>
            <w:r>
              <w:rPr>
                <w:color w:val="000000"/>
                <w:spacing w:val="-10"/>
                <w:lang w:val="uk-UA"/>
              </w:rPr>
              <w:t xml:space="preserve">, предмети догляду </w:t>
            </w:r>
            <w:r>
              <w:rPr>
                <w:color w:val="000000"/>
                <w:spacing w:val="-7"/>
                <w:lang w:val="uk-UA"/>
              </w:rPr>
              <w:t xml:space="preserve">за ними, одяг та інші речі, </w:t>
            </w:r>
            <w:r>
              <w:rPr>
                <w:color w:val="000000"/>
                <w:spacing w:val="-10"/>
                <w:lang w:val="uk-UA"/>
              </w:rPr>
              <w:t xml:space="preserve">забруднені слиною та виділення від хворих тварин, дезінфікувати </w:t>
            </w:r>
            <w:r>
              <w:rPr>
                <w:color w:val="000000"/>
                <w:spacing w:val="-7"/>
                <w:lang w:val="uk-UA"/>
              </w:rPr>
              <w:t xml:space="preserve">згідно з інструкцією про проведення ветеринарної </w:t>
            </w:r>
            <w:r>
              <w:rPr>
                <w:color w:val="000000"/>
                <w:spacing w:val="-5"/>
                <w:lang w:val="uk-UA"/>
              </w:rPr>
              <w:t xml:space="preserve">дезінфекції об'єктів </w:t>
            </w:r>
            <w:r>
              <w:rPr>
                <w:color w:val="000000"/>
                <w:spacing w:val="-7"/>
                <w:lang w:val="uk-UA"/>
              </w:rPr>
              <w:t>тваринництва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 встановленні діагнозу на сказ та загостренні епізоотичної ситуації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Василівська РДЛВМ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100" w:hanging="0"/>
        <w:jc w:val="center"/>
        <w:rPr/>
      </w:pPr>
      <w:r>
        <w:rPr>
          <w:sz w:val="28"/>
          <w:szCs w:val="28"/>
          <w:lang w:val="uk-UA"/>
        </w:rPr>
        <w:t>до Програми профілактики і боротьби зі сказом на території Василівського району на 2016 – 2020 рок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  <w:lang w:val="uk-UA"/>
        </w:rPr>
        <w:t>Перелік видатків,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их на виконання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  <w:lang w:val="uk-UA"/>
        </w:rPr>
        <w:t>«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філактики і боротьби зі сказом на території Василівського району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 – 2020 роки»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136"/>
        <w:gridCol w:w="3420"/>
        <w:gridCol w:w="720"/>
        <w:gridCol w:w="720"/>
        <w:gridCol w:w="720"/>
        <w:gridCol w:w="720"/>
        <w:gridCol w:w="900"/>
        <w:gridCol w:w="2890"/>
        <w:gridCol w:w="1965"/>
      </w:tblGrid>
      <w:tr>
        <w:trPr>
          <w:trHeight w:val="382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офілактики та ліквідації сказ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а, тис. </w:t>
            </w: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рн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</w:tr>
      <w:tr>
        <w:trPr>
          <w:trHeight w:val="862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паливно-мастильних матеріалів, які будуть використовуватись під час пероральної вакцинації (п. 2.3.</w:t>
            </w:r>
            <w:r>
              <w:rPr>
                <w:lang w:val="uk-UA"/>
              </w:rPr>
              <w:t xml:space="preserve"> розд. 5 Програми</w:t>
            </w:r>
            <w:r>
              <w:rPr/>
              <w:t>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продспоживслужби у Василівському район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івська </w:t>
            </w:r>
            <w:r>
              <w:rPr>
                <w:lang w:val="uk-UA"/>
              </w:rPr>
              <w:t>районна</w:t>
            </w:r>
            <w:r>
              <w:rPr/>
              <w:t xml:space="preserve"> державна лікарня ветеринарної медицин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жавний, обласний, районний, місцеві бюджети, інші джерела фінансування, не заборонені </w:t>
            </w:r>
            <w:r>
              <w:rPr>
                <w:lang w:val="uk-UA"/>
              </w:rPr>
              <w:t>ч</w:t>
            </w:r>
            <w:r>
              <w:rPr/>
              <w:t>иним законодавством</w:t>
            </w:r>
          </w:p>
        </w:tc>
      </w:tr>
      <w:tr>
        <w:trPr>
          <w:trHeight w:val="12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пероральної антирабічної вакцини для щеплення диких м’ясоїдних тварин (розрахунок на 22000 доз два рази на рік, вартість 1 дози 29 грн.) (п. 2.3.</w:t>
            </w:r>
            <w:r>
              <w:rPr>
                <w:lang w:val="uk-UA"/>
              </w:rPr>
              <w:t xml:space="preserve"> розд. 5 Програми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2,0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136"/>
        <w:gridCol w:w="3420"/>
        <w:gridCol w:w="720"/>
        <w:gridCol w:w="720"/>
        <w:gridCol w:w="720"/>
        <w:gridCol w:w="720"/>
        <w:gridCol w:w="900"/>
        <w:gridCol w:w="2890"/>
        <w:gridCol w:w="1965"/>
      </w:tblGrid>
      <w:tr>
        <w:trPr>
          <w:trHeight w:val="5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культуральної антирабічної вакцини для щеплення домашніх тварин (розрахунок на 10000 доз, вартість 1 дози 12,05 грн.) (п. 2.1.</w:t>
            </w:r>
            <w:r>
              <w:rPr>
                <w:lang w:val="uk-UA"/>
              </w:rPr>
              <w:t xml:space="preserve"> розд. 5 Програми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:</w:t>
            </w:r>
          </w:p>
          <w:p>
            <w:pPr>
              <w:pStyle w:val="Normal"/>
              <w:jc w:val="center"/>
              <w:rPr/>
            </w:pPr>
            <w:r>
              <w:rPr/>
              <w:t>у т.ч. районний бюджет – 56,55;</w:t>
            </w:r>
          </w:p>
          <w:p>
            <w:pPr>
              <w:pStyle w:val="Normal"/>
              <w:jc w:val="center"/>
              <w:rPr/>
            </w:pPr>
            <w:r>
              <w:rPr/>
              <w:t>бюджет рад – 57,25</w:t>
            </w:r>
          </w:p>
          <w:p>
            <w:pPr>
              <w:pStyle w:val="Normal"/>
              <w:jc w:val="center"/>
              <w:rPr/>
            </w:pPr>
            <w:r>
              <w:rPr/>
              <w:t>у т.ч.:</w:t>
            </w:r>
          </w:p>
          <w:p>
            <w:pPr>
              <w:pStyle w:val="Normal"/>
              <w:jc w:val="center"/>
              <w:rPr/>
            </w:pPr>
            <w:r>
              <w:rPr/>
              <w:t>Василівська м/р – 2,41; Дніпрорудненська м/р – 6,81; Стиепногірська с/р – 2,66; Лугівська с/р – 1,45;</w:t>
            </w:r>
          </w:p>
          <w:p>
            <w:pPr>
              <w:pStyle w:val="Normal"/>
              <w:jc w:val="center"/>
              <w:rPr/>
            </w:pPr>
            <w:r>
              <w:rPr/>
              <w:t>В-Криничанська с/р – 2,58;                  Пятихатська с/р – 3,29;                      Орлянська с/р- 8,86;                     Балківська с/р – 7, 96;                  МБілозерська с/р – 7,11; Камянська с/р – 3,32; Приморська с/р -3,32; Скельківська с/р – 5,06; Підгірненська с/р – 0,85; Широківська с/р – 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продспоживслужби у Василівському районі,</w:t>
            </w:r>
          </w:p>
          <w:p>
            <w:pPr>
              <w:pStyle w:val="Normal"/>
              <w:jc w:val="center"/>
              <w:rPr/>
            </w:pPr>
            <w:r>
              <w:rPr/>
              <w:t>Василівська районна державна лікарня ветеринарної медицин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, обласний, районний, місцеві бюджети, інші джерела фінансування, не заборонені чинним законодавством</w:t>
            </w:r>
          </w:p>
        </w:tc>
      </w:tr>
      <w:tr>
        <w:trPr>
          <w:trHeight w:val="12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набоїв для проведення відстрілу диких м’ясоїдних тварин, здичавілих собак та котів (із розрахунку 10 набоїв – 100 грн.)    (п. 3.2.</w:t>
            </w:r>
            <w:r>
              <w:rPr>
                <w:lang w:val="uk-UA"/>
              </w:rPr>
              <w:t xml:space="preserve"> розд. 5 Програми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 «Запорізьке лісомисливське господарство»,</w:t>
            </w:r>
          </w:p>
          <w:p>
            <w:pPr>
              <w:pStyle w:val="Normal"/>
              <w:jc w:val="center"/>
              <w:rPr/>
            </w:pPr>
            <w:r>
              <w:rPr/>
              <w:t>Василівське лісництво ДП «Пологівське лісомисливське господарство»,</w:t>
            </w:r>
          </w:p>
          <w:p>
            <w:pPr>
              <w:pStyle w:val="Normal"/>
              <w:jc w:val="center"/>
              <w:rPr/>
            </w:pPr>
            <w:r>
              <w:rPr/>
              <w:t>Василівське РТ УТМР,</w:t>
            </w:r>
          </w:p>
          <w:p>
            <w:pPr>
              <w:pStyle w:val="Normal"/>
              <w:jc w:val="center"/>
              <w:rPr/>
            </w:pPr>
            <w:r>
              <w:rPr/>
              <w:t>НПП «Великий Луг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7,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асилівському районі                                                                                                                                              М.І. Анто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vasrr.gov.ua/postiini_komisii/commission/16-pk_z_zemelnikh_pita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4:00Z</dcterms:created>
  <dc:creator>X</dc:creator>
  <dc:description/>
  <cp:keywords/>
  <dc:language>en-US</dc:language>
  <cp:lastModifiedBy>14</cp:lastModifiedBy>
  <cp:lastPrinted>2016-08-31T15:43:00Z</cp:lastPrinted>
  <dcterms:modified xsi:type="dcterms:W3CDTF">2016-09-28T12:00:00Z</dcterms:modified>
  <cp:revision>4</cp:revision>
  <dc:subject/>
  <dc:title>Голові</dc:title>
</cp:coreProperties>
</file>