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" w:hanging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right="-38" w:hanging="0"/>
        <w:jc w:val="center"/>
        <w:rPr>
          <w:rFonts w:eastAsia="Liberation Serif;Times New Roman" w:cs="Liberation Serif;Times New Roman"/>
          <w:sz w:val="16"/>
          <w:lang w:val="uk-UA"/>
        </w:rPr>
      </w:pPr>
      <w:r>
        <w:rPr>
          <w:rFonts w:eastAsia="Liberation Serif;Times New Roman" w:cs="Liberation Serif;Times New Roman"/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-43180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0208738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34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5242266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одинадцята сесія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верес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 xml:space="preserve">р.  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районної програми покращення умов обслуговування платників податків Василівського району та збільшення надходжень до бюджетів усіх рівнів  </w:t>
      </w:r>
      <w:r>
        <w:rPr>
          <w:iCs/>
          <w:sz w:val="28"/>
          <w:szCs w:val="28"/>
          <w:lang w:val="uk-UA"/>
        </w:rPr>
        <w:t>на 2016 – 2019 рок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руючись п. 16 ч. 1</w:t>
      </w:r>
      <w:r>
        <w:rPr>
          <w:sz w:val="28"/>
          <w:szCs w:val="28"/>
          <w:lang w:val="uk-UA"/>
        </w:rPr>
        <w:t xml:space="preserve"> ст. 4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 „Про місцеве самоврядування в Україні”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 Затвердити </w:t>
      </w:r>
      <w:r>
        <w:rPr>
          <w:sz w:val="28"/>
          <w:szCs w:val="28"/>
          <w:lang w:val="uk-UA"/>
        </w:rPr>
        <w:t>районну програм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ращення умов обслуговування платників податків Василівського району та збільшення надходжень до бюджетів усіх рівнів  </w:t>
      </w:r>
      <w:r>
        <w:rPr>
          <w:iCs/>
          <w:sz w:val="28"/>
          <w:szCs w:val="28"/>
          <w:lang w:val="uk-UA"/>
        </w:rPr>
        <w:t xml:space="preserve">на 2016 – 2019 ро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і – Програма, додаєтьс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 Районній державної адміністрації забезпечити організацію виконання  заходів Програми та інформувати районну раду про хід її реалізації щорічно до 25 січня року наступного за звіт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Контроль за виконанням даного рішення покласти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стійну комісію з питань бюджету, фінансів та соціально-економічного розвитку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 </w:t>
        <w:tab/>
        <w:t>Д.С. Каліні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9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ішення одинадцятої сесії</w:t>
      </w:r>
    </w:p>
    <w:p>
      <w:pPr>
        <w:pStyle w:val="Normal"/>
        <w:ind w:left="49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49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вересня</w:t>
      </w:r>
      <w:r>
        <w:rPr>
          <w:sz w:val="28"/>
          <w:szCs w:val="28"/>
          <w:lang w:val="uk-UA"/>
        </w:rPr>
        <w:t xml:space="preserve"> 2016  №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кращення умов обслуговування платників податків Василівського району та збільшення надходжень до бюджетів усіх рівнів  </w:t>
      </w:r>
      <w:r>
        <w:rPr>
          <w:iCs/>
          <w:sz w:val="28"/>
          <w:szCs w:val="28"/>
          <w:lang w:val="uk-UA"/>
        </w:rPr>
        <w:t>на 2016 – 2019 роки</w:t>
      </w:r>
    </w:p>
    <w:p>
      <w:pPr>
        <w:pStyle w:val="Normal"/>
        <w:spacing w:lineRule="exact" w:line="300"/>
        <w:ind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спрямована </w:t>
      </w:r>
      <w:r>
        <w:rPr>
          <w:rFonts w:cs="Times New Roman" w:ascii="Times New Roman" w:hAnsi="Times New Roman"/>
          <w:sz w:val="28"/>
          <w:szCs w:val="28"/>
          <w:lang w:val="uk-UA"/>
        </w:rPr>
        <w:t>на створення умов повного та якісного надання адмінпослуг з питань податкової політики,  поліпшення умов обслуговування платників податків у ЦОП Василівського відділення Токмацької ОДПІ, забезпечення зручних умов для виконання податкових обов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ів кожним громадянином та підвищення рівня своєчасної, добровільної сплати подат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1 півріччя 2016 року Василівським відділенням Токмацької ОДПІ забезпечено виконання затверджених обсягів доходів місцевих бюджетів на    140,9 </w:t>
      </w:r>
      <w:r>
        <w:rPr>
          <w:rFonts w:cs="Times New Roman" w:ascii="Times New Roman" w:hAnsi="Times New Roman"/>
          <w:sz w:val="28"/>
          <w:szCs w:val="28"/>
          <w:lang w:val="uk-UA"/>
        </w:rPr>
        <w:t>відсотків, додатково надійшло податків до обласного, районного та місцевих бюджетів 23570,4 тис.грн. До ЦОП Василівського відділення Токмацької ОДПІ надійшло за півріччя 5004 звернень, у липні 2016 року 2689. Надано адміністративних послуг 2207, у липні 2016 року 431. Найбільший попит на послуги в ЦОП: з реєстрації спрощеної системи оподаткування, з реєстрації книжок для ведення бізнесу, з присвоєння та видачі номерів платникам податків, з видачі різного виду довідок. Так, з початку року зареєстровано платників єдиного податку 77, видано довідок про відсутність заборгованості по податкам 226, видано 1486 реєстраційних номерів облікової картки платника податків з Державного реєстру фізичних осіб-платників податків, видано довідок про подану декларацію про майновий стан і доходи 162, зареєстровано книжок для ведення бізнесу 41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даний час в Василівському відділенні Токмацької ОДПІ низький рівень забезпеченості комп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ютерною технікою не дає можливості в повному обсязі забезпечувати виконання поставлених останнім часом перед Державною фіскальною службою завдань (</w:t>
      </w:r>
      <w:r>
        <w:rPr>
          <w:sz w:val="28"/>
          <w:szCs w:val="28"/>
          <w:lang w:val="uk-UA"/>
        </w:rPr>
        <w:t>широкомасштабна компанія з декларування доходів громадян, електронне декларування доходів держслужбовцями, проведення перевірок та інших). Рівень застарілої</w:t>
      </w:r>
      <w:r>
        <w:rPr>
          <w:color w:val="000000"/>
          <w:sz w:val="28"/>
          <w:szCs w:val="28"/>
          <w:lang w:val="uk-UA"/>
        </w:rPr>
        <w:t xml:space="preserve"> техніки, яка потребує оновлення становить 86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алізація Програми дозвол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ити ефективність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>езультативність діяльності ЦО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івського відділення Токмацької ОДПІ,</w:t>
      </w:r>
      <w:r>
        <w:rPr>
          <w:sz w:val="28"/>
          <w:szCs w:val="28"/>
          <w:lang w:val="uk-UA"/>
        </w:rPr>
        <w:t xml:space="preserve"> місцевих органів виконавчої влади щодо виконання покладених на них повноважень у сфері економічного та соціального розвитку територі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І. Мета і основні завданн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ю програми є підтримка державної політики в сфері </w:t>
      </w:r>
      <w:r>
        <w:rPr>
          <w:sz w:val="28"/>
          <w:szCs w:val="28"/>
          <w:lang w:val="uk-UA"/>
        </w:rPr>
        <w:t>обслуговування платників податків, дотримання податкового законодавства, своєчасного та повного наповнення бюджетів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досконалення  співпраці Державної фіскальної служби з органами виконавчої влади та місцевого самоврядування району. Належне функціонування ЦОП є запорукою успішного виконання завдань щодо розвитку та підтримки діяльності суб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ктів малого підприємництва, а також завдань з наповнення бюджету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вищення рівня надання податкових, адміністративних та інформаційних послуг;  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 створення комфортних умов платникам податків в ЦОП;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   розширення та спрощення процедури надання послуг, зменшення часу та вартості виконання платниками своїх зобов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щодо сплати податків, декларування, надання звітів (комп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теризація сервісних центрів) ;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  підвищення добровільної сплати податків, забезпечення стабільного і рівномірного наповнення бюджетів усіх рівнів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37"/>
        <w:jc w:val="center"/>
        <w:rPr/>
      </w:pPr>
      <w:r>
        <w:rPr>
          <w:sz w:val="28"/>
          <w:szCs w:val="28"/>
          <w:lang w:val="uk-UA"/>
        </w:rPr>
        <w:t>ІІІ. Організаційне забезпеч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Контроль за ходом виконання Програми покладено на постійну комісію  районної ради з питань бюджету, фінансів та соціально-економічного розви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ординація за ходом виконання заходів, передбачених Програмою, доручається В</w:t>
      </w:r>
      <w:r>
        <w:rPr>
          <w:rFonts w:cs="Times New Roman" w:ascii="Times New Roman" w:hAnsi="Times New Roman"/>
          <w:sz w:val="28"/>
          <w:szCs w:val="28"/>
          <w:lang w:val="uk-UA"/>
        </w:rPr>
        <w:t>асилівс</w:t>
      </w:r>
      <w:r>
        <w:rPr>
          <w:sz w:val="28"/>
          <w:szCs w:val="28"/>
        </w:rPr>
        <w:t xml:space="preserve">ькому </w:t>
      </w:r>
      <w:r>
        <w:rPr>
          <w:sz w:val="28"/>
          <w:szCs w:val="28"/>
          <w:lang w:val="uk-UA"/>
        </w:rPr>
        <w:t xml:space="preserve">відділенню Токмацької ОДПІ ГУ ДФС у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</w:t>
      </w:r>
      <w:r>
        <w:rPr>
          <w:sz w:val="28"/>
          <w:szCs w:val="28"/>
          <w:lang w:val="uk-UA"/>
        </w:rPr>
        <w:t xml:space="preserve">кій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є Токмацька ОДПІ ГУ ДФС у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</w:t>
      </w:r>
      <w:r>
        <w:rPr>
          <w:sz w:val="28"/>
          <w:szCs w:val="28"/>
          <w:lang w:val="uk-UA"/>
        </w:rPr>
        <w:t>кій області. Виконавцем програми є Василівське відділення Токмацької ОДПІ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V. Фінансове забезпеч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вдань, поставлених програмою,  здійснюється за рахунок коштів районн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п. 2 ст. 85 Бюджетного кодексу Украї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заходів, визначених в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V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ерелік захо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айонної п</w:t>
      </w:r>
      <w:r>
        <w:rPr>
          <w:color w:val="000000"/>
          <w:sz w:val="28"/>
          <w:szCs w:val="28"/>
          <w:lang w:val="uk-UA"/>
        </w:rPr>
        <w:t xml:space="preserve">рограми </w:t>
      </w:r>
      <w:r>
        <w:rPr>
          <w:sz w:val="28"/>
          <w:szCs w:val="28"/>
          <w:lang w:val="uk-UA"/>
        </w:rPr>
        <w:t xml:space="preserve">покращення умов обслуговування платників податків Василівського району та збільшення надходжень до бюджетів усіх рівнів  </w:t>
      </w:r>
      <w:r>
        <w:rPr>
          <w:iCs/>
          <w:sz w:val="28"/>
          <w:szCs w:val="28"/>
          <w:lang w:val="uk-UA"/>
        </w:rPr>
        <w:t xml:space="preserve">на 2016 – 2019 роки» </w:t>
      </w:r>
      <w:r>
        <w:rPr>
          <w:sz w:val="28"/>
          <w:szCs w:val="28"/>
          <w:lang w:val="uk-UA"/>
        </w:rPr>
        <w:t>здійсню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яхом надання субвенції з районн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кмацькій ОДПІ ГУ ДФС у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</w:t>
      </w:r>
      <w:r>
        <w:rPr>
          <w:sz w:val="28"/>
          <w:szCs w:val="28"/>
          <w:lang w:val="uk-UA"/>
        </w:rPr>
        <w:t xml:space="preserve">кій області (з приміткою для Василівського відділення). </w:t>
      </w:r>
    </w:p>
    <w:p>
      <w:pPr>
        <w:pStyle w:val="2"/>
        <w:shd w:fill="auto" w:val="clear"/>
        <w:spacing w:before="0" w:after="0"/>
        <w:ind w:left="120" w:right="0" w:firstLine="58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Загальний обсяг фінансування програми становить – 150,0 тис. грн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57" w:after="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Результати виконання програми</w:t>
      </w:r>
    </w:p>
    <w:p>
      <w:pPr>
        <w:pStyle w:val="Normal"/>
        <w:tabs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я Програми дозволить: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  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ити умови для якісного і своєчасного обслуговування платників податків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підвищити якість надання податкових, адміністративних та інформаційних послуг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сформувати високу податкову культуру та фінансово-бюджетну дисципліну платників податків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  покращити взаємодію між різними органами влади району в процесі виконання місцевих бюджетів з урахуванням існуючої бази публічної інформації Державної фіскальної служби України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 забезпечити збільшення збору платежів до бюджету,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 виконувати соціальні програми Василівського району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V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лік  заходів</w:t>
      </w:r>
    </w:p>
    <w:p>
      <w:pPr>
        <w:pStyle w:val="TextBody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айонної програми </w:t>
      </w:r>
      <w:r>
        <w:rPr>
          <w:sz w:val="28"/>
          <w:szCs w:val="28"/>
          <w:lang w:val="uk-UA"/>
        </w:rPr>
        <w:t xml:space="preserve">покращення умов обслуговування платників податків Василівського району та збільшення надходжень до бюджетів усіх рівнів  </w:t>
      </w:r>
      <w:r>
        <w:rPr>
          <w:iCs/>
          <w:sz w:val="28"/>
          <w:szCs w:val="28"/>
          <w:lang w:val="uk-UA"/>
        </w:rPr>
        <w:t>на 2016 – 2019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90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24"/>
        <w:gridCol w:w="2220"/>
        <w:gridCol w:w="1236"/>
        <w:gridCol w:w="1428"/>
        <w:gridCol w:w="1296"/>
        <w:gridCol w:w="972"/>
        <w:gridCol w:w="1020"/>
        <w:gridCol w:w="1008"/>
        <w:gridCol w:w="1140"/>
      </w:tblGrid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 , тис. грн.</w:t>
            </w:r>
          </w:p>
        </w:tc>
      </w:tr>
      <w:tr>
        <w:trPr>
          <w:trHeight w:val="6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3"/>
              <w:ind w:right="14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овлення технічних засобів інформаційно-аналітичної систе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бслуговування в ЦОП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е відділен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кмацької ОДПІ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2019 </w:t>
            </w:r>
            <w:r>
              <w:rPr>
                <w:color w:val="000000"/>
                <w:sz w:val="28"/>
                <w:szCs w:val="28"/>
                <w:lang w:val="uk-UA"/>
              </w:rPr>
              <w:t>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3"/>
              <w:ind w:right="16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е відділен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кмацької ОДП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2019 </w:t>
            </w:r>
            <w:r>
              <w:rPr>
                <w:color w:val="000000"/>
                <w:sz w:val="28"/>
                <w:szCs w:val="28"/>
                <w:lang w:val="uk-UA"/>
              </w:rPr>
              <w:t>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3"/>
              <w:ind w:right="16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приміщень ЦОП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е відділен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кмацької ОДПІ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2019 </w:t>
            </w:r>
            <w:r>
              <w:rPr>
                <w:color w:val="000000"/>
                <w:sz w:val="28"/>
                <w:szCs w:val="28"/>
                <w:lang w:val="uk-UA"/>
              </w:rPr>
              <w:t>р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3"/>
              <w:ind w:right="16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7"/>
      <w:type w:val="nextPage"/>
      <w:pgSz w:orient="landscape" w:w="16838" w:h="11906"/>
      <w:pgMar w:left="1134" w:right="1134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2"/>
      <w:szCs w:val="22"/>
      <w:lang w:val="uk-UA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left="0" w:right="0" w:hanging="340"/>
      <w:jc w:val="both"/>
    </w:pPr>
    <w:rPr>
      <w:spacing w:val="1"/>
      <w:sz w:val="25"/>
      <w:szCs w:val="25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12">
    <w:name w:val=" Знак Знак Знак Знак Знак Знак Знак Знак Знак1 Знак Знак Знак Знак"/>
    <w:basedOn w:val="Normal"/>
    <w:qFormat/>
    <w:pPr>
      <w:widowControl/>
      <w:suppressAutoHyphens w:val="false"/>
      <w:autoSpaceDE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uk-UA" w:bidi="ar-SA"/>
    </w:rPr>
  </w:style>
  <w:style w:type="paragraph" w:styleId="Style23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4:00Z</dcterms:created>
  <dc:creator>111</dc:creator>
  <dc:description/>
  <cp:keywords/>
  <dc:language>en-US</dc:language>
  <cp:lastModifiedBy>14</cp:lastModifiedBy>
  <cp:lastPrinted>2016-08-29T14:38:00Z</cp:lastPrinted>
  <dcterms:modified xsi:type="dcterms:W3CDTF">2016-09-28T12:18:00Z</dcterms:modified>
  <cp:revision>3</cp:revision>
  <dc:subject/>
  <dc:title/>
</cp:coreProperties>
</file>