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сідання Василівської районної рад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надцята (позачергова) се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2 листопада 2016 р.                                                                             м. Вас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депутатів Василівської районної ради: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путатів які зареєструвалися: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ро обрання кількісного та персонального складу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Результати голосування </w:t>
      </w:r>
      <w:r>
        <w:rPr>
          <w:b/>
          <w:sz w:val="28"/>
          <w:szCs w:val="28"/>
          <w:lang w:val="uk-UA"/>
        </w:rPr>
        <w:t xml:space="preserve">за порядок денний сесії за основу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Результати голосування </w:t>
      </w:r>
      <w:r>
        <w:rPr>
          <w:b/>
          <w:sz w:val="28"/>
          <w:szCs w:val="28"/>
          <w:lang w:val="uk-UA"/>
        </w:rPr>
        <w:t>за порядок денний сесії в цілому з урахуванням наступних питань: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- Про стан </w:t>
      </w:r>
      <w:r>
        <w:rPr>
          <w:b/>
          <w:sz w:val="28"/>
          <w:szCs w:val="28"/>
        </w:rPr>
        <w:t xml:space="preserve">злочинності на території Василівського району за 9 місяців поточного року надається. 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 криміногенну ситуацію на території Дніпроруднен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 Про затвердження технічної документації із землеустрою щодо  інвентаризації земельної ділянки для розміщення  та обслуговування будівель школи за адресою: м. Василівка, вул. Шевченка, 82, Васил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 Про затвердження технічної документації із землеустрою щодо  інвентаризації земельної ділянки для розміщення  та обслуговування комплексу  будівель школи  за адресою: м. Василівка, вул. Стадіонна, 23, Василівського району Запоріз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Про затвердження технічної документації із землеустрою щодо  інвентаризації земельної ділянки для розміщення  та обслуговування будівлі котельні за адресою: м. Василівка, вул. Миру, 179/2, Василівського району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403"/>
        <w:gridCol w:w="25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в цілом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Результати г</w:t>
      </w:r>
      <w:r>
        <w:rPr>
          <w:b/>
          <w:sz w:val="28"/>
          <w:szCs w:val="28"/>
          <w:lang w:val="uk-UA"/>
        </w:rPr>
        <w:t>олосування за порядок розгляду питань та регламент роботи пленарного засі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 з питань порядку денного: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Питання: </w:t>
      </w:r>
      <w:r>
        <w:rPr>
          <w:b/>
          <w:sz w:val="28"/>
          <w:szCs w:val="28"/>
          <w:lang w:val="uk-UA"/>
        </w:rPr>
        <w:t>Про криміногенну ситуацію на території Дніпрорудненської міської ради (ЗА ОСНОВУ І В ЦІЛОМ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Питання: </w:t>
      </w:r>
      <w:r>
        <w:rPr>
          <w:b/>
          <w:sz w:val="28"/>
          <w:szCs w:val="28"/>
          <w:lang w:val="uk-UA"/>
        </w:rPr>
        <w:t>Про хід виконання рішення районної ради від 29.06.2016 № 4 «Про підготовку об’єктів житлово-комунального господарства та соціальної сфери району до роботи в осінньо-зимовий  період 2016-2017 років» (ЗА ОСНОВУ І В ЦІЛОМУ) з урахуванням пропозиції: райдержадміністрації терміново вивчити питання щодо можливості надання допомоги з районного бюджету філії Василівської дорожньо-експлуатаційної дільниці ДП «Запорізький облавтодор» у приведенні до належного стану наявного парку автотранспорту для роботи в осінньо-зимовий період 2016-2017 ро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а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итання: </w:t>
      </w:r>
      <w:r>
        <w:rPr>
          <w:b/>
          <w:sz w:val="28"/>
          <w:szCs w:val="28"/>
          <w:lang w:val="uk-UA"/>
        </w:rPr>
        <w:t>Про затвердження звіту про виконання районного бюджету за 9 місяців  2016 року (ЗА ОСНОВУ І 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до бюджетних призначень (ЗА ОСНОВУ І 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та доповнень до рішення районної ради від 25.12.2015 № 1 «Про районний бюджет на 2016 рік» (ЗА ОСНОВУ І 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 п. 1 розпоряджень голови районної ради щодо звільнення керівників комунальних закладів, установи та комунального підприємства, що є об'єктами спільної власності територіальних громад району (ЗА ОСНОВУ І 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ризначення директора комунального закладу Василівська загальноосвітня школа І-ІІІ ступенів  №1» Василівської районної ради Запорізької області (ЗА ОСНОВУ І В ЦІЛОМУ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ризначення директора комунального закладу «Василівська вечірня (змінна) школа» Василівської районної ради Запорізької області (ЗА ОСНОВУ І В ЦІЛОМУ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а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ризначення директора комунальної установи «Територіальний центр соціального обслуговування (надання соціальних послуг)» Василівської районної ради Запорізької області (ЗА ОСНОВУ І В ЦІЛОМУ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«Різне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Про затвердження технічної документації із землеустрою </w:t>
      </w:r>
      <w:r>
        <w:rPr>
          <w:b/>
          <w:sz w:val="28"/>
          <w:szCs w:val="28"/>
          <w:lang w:val="uk-UA"/>
        </w:rPr>
        <w:t>щодо інвентаризації земельної ділянки для розміщення та обслуговування будівель школи за адресою: м. Василівка, вул. Шевченка, 82, Василівського району Запорізької області (ЗА ОСНОВУ І 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Про затвердження технічної документації із землеустрою </w:t>
      </w:r>
      <w:r>
        <w:rPr>
          <w:b/>
          <w:sz w:val="28"/>
          <w:szCs w:val="28"/>
          <w:lang w:val="uk-UA"/>
        </w:rPr>
        <w:t>щодо інвентаризації земельної ділянки для розміщення та обслуговування комплексу будівель школи за адресою: м. Василівка, вул. Стадіонна, 23, Василівського району Запорізької області (ЗА ОСНОВУ І 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итання: </w:t>
      </w:r>
      <w:r>
        <w:rPr>
          <w:rFonts w:eastAsia="Calibri"/>
          <w:b/>
          <w:sz w:val="28"/>
          <w:szCs w:val="28"/>
          <w:lang w:val="uk-UA"/>
        </w:rPr>
        <w:t xml:space="preserve">Про затвердження технічної документації із землеустрою </w:t>
      </w:r>
      <w:r>
        <w:rPr>
          <w:b/>
          <w:sz w:val="28"/>
          <w:szCs w:val="28"/>
          <w:lang w:val="uk-UA"/>
        </w:rPr>
        <w:t>щодо інвентаризації земельної ділянки для розміщення та обслуговування будівлі котельні за адресою: м. Василівка, вул. Миру, 179/2, Василівського району Запорізької області (ЗА ОСНОВУ І 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тання: Пакетне голосування наступних питань (ЗА ОСНОВУ І В ЦІЛОМУ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 внесення змін  та доповнень до районної програми «Аналітично-інформаційна система «Місцеві бюджети» на 2016-2017 роки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 внесення змін до районної Програми соціального захисту населення району на 2016 рік, затвердженої рішенням від 17.08.2016 р. № 9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 внесення змін та доповнень до Програми розвитку культури  Василівського району на 2016-2017 роки, затвердженої рішенням районної ради від 30 березня 2016 р. № 8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о внесення змін та доповнень до Програми відзначення державних, професійних свят і ювілейних дат у Василівському районі на 2016 рік, затвердженої рішенням районної ради від 12 січня 2016 р. № 1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о внесення змін до Комплексної програми розвитку освіти Василівського району на 2013-2017 роки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 внесення змін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ро внесення змін та доповнень до районної Програми  розвитку вторинної медичної допомоги населенню Василівського району  на 2014-2017 роки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Про внесення змін до районної програми боротьби з онкологічними захворюваннями у Василівському районі на період до 2016 року, затвердженої рішенням районної ради від 11.06.2010 р. №6 (зі змінами)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Про внесення змін до районної цільової Програми захисту населення і територій від надзвичайних ситуацій техногенного та природного характеру на 2013-2017 роки, затвердженої рішенням районної ради від 14.06.2013 № 3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Про внесення змін до Програми «Забезпечення мобілізації та призову на території району у 2016 році»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 Про внесення змін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6-2017 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Про внесення змін та доповнень до програми розвитку фізичної культури і спорту у Василівському районі на 2012 – 2016 року, затвердженої рішенням районної ради від 28.10.2011 № 19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 Про затвердження нової редакції Положення комунальної установи “Територіальний центр соціального обслуговування (надання соціальних послуг)” Василівської районн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23">
    <w:name w:val="rvts23"/>
    <w:basedOn w:val="Style12"/>
    <w:qFormat/>
    <w:rPr/>
  </w:style>
  <w:style w:type="character" w:styleId="S1">
    <w:name w:val="s1"/>
    <w:basedOn w:val="Style12"/>
    <w:qFormat/>
    <w:rPr/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2:00Z</dcterms:created>
  <dc:creator>1</dc:creator>
  <dc:description/>
  <cp:keywords/>
  <dc:language>en-US</dc:language>
  <cp:lastModifiedBy>14</cp:lastModifiedBy>
  <dcterms:modified xsi:type="dcterms:W3CDTF">2016-11-02T12:42:00Z</dcterms:modified>
  <cp:revision>2</cp:revision>
  <dc:subject/>
  <dc:title>Результати поіменного голосування</dc:title>
</cp:coreProperties>
</file>