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8070491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649905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надцята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2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6 року, затвердивши напрями та обсяги використання коштів районного бюджету відповідно до розпоряджень голови районної державної адміністрації від 07.10.2016 № 474 «Про перерозподіл субвенції з державного бюджету на 2016 рік», від 07.10.2016 № 475 «Про перерозподіл обсягу субвенції з Державного бюджету України», від 20.10.2016 № 483 «Про внесення змін до розпису районного бюджету на 2016 рік», від 20.10.2016 № 485 «Про розподіл обсягу субвенцій з Державного  бюджету України», від 31.10.2016 № 495 «Про перерозподіл обсягу субвенцій з Державного бюджету України» та від 31.10.2016 № 496 «Про розподіл обсягу субвенцій з Державного  бюджету Україн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4:00Z</dcterms:created>
  <dc:creator>Oleg</dc:creator>
  <dc:description/>
  <cp:keywords/>
  <dc:language>en-US</dc:language>
  <cp:lastModifiedBy>14</cp:lastModifiedBy>
  <cp:lastPrinted>2016-10-23T14:57:00Z</cp:lastPrinted>
  <dcterms:modified xsi:type="dcterms:W3CDTF">2016-11-03T11:39:00Z</dcterms:modified>
  <cp:revision>3</cp:revision>
  <dc:subject/>
  <dc:title> </dc:title>
</cp:coreProperties>
</file>