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70311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481423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 та доповнень д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т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систе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цеві бюдже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ч. 1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зміни в районну програму «Аналітично-інформаційна система «Місцеві бюджети» на 2016-2017 роки» виклавши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 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6-2017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0"/>
        <w:gridCol w:w="1320"/>
        <w:gridCol w:w="1346"/>
      </w:tblGrid>
      <w:tr>
        <w:trPr>
          <w:trHeight w:val="56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управління 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, що виникла станом на 01.01.2014 по КПКВК 3501010 «Керівництво та управління в сфері фінансів» за  телекомунікаційні послуги, за послуги з комплексної підтримки функціонування технічних засобів інформаційно-аналітичної системи та за придбанні тов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0:00Z</dcterms:created>
  <dc:creator>Oleg</dc:creator>
  <dc:description/>
  <cp:keywords/>
  <dc:language>en-US</dc:language>
  <cp:lastModifiedBy>14</cp:lastModifiedBy>
  <cp:lastPrinted>2016-10-25T16:38:00Z</cp:lastPrinted>
  <dcterms:modified xsi:type="dcterms:W3CDTF">2016-11-03T11:42:00Z</dcterms:modified>
  <cp:revision>3</cp:revision>
  <dc:subject/>
  <dc:title> </dc:title>
</cp:coreProperties>
</file>